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1460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об оставлении без движения искового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8            апреля               17                                                                          226/17-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А. Кушко, рассмотрев вопрос о принятии к производству искового заявления общества с ограниченной ответственностью «Лавион» (Дубоссарский район, с. Койково, ул. Лесная, д.3) к Министерству финансов Приднестровской Молдавской Республики (г. Тирасполь, ул. Горького, 53) о взыскании за счет Приднестровской Молдавской Республики материального ущерба, и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оответствие поданного искового заявления требованиям арбитражного процессуального законодательств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В силу подпункта г) пункта 2 статьи 91 Арбитражного процессуального кодекса Приднестровской Молдавской Республики в исковом заявлении должны быть указаны требования истца к ответчику со ссылкой на законы и иные нормативные правовые акты. Анализ данной процессуальной нормы позволяет суду сделать вывод о том, что исковые требования должны быть основаны на нормах материального и процессуального права.</w:t>
      </w:r>
    </w:p>
    <w:p>
      <w:pPr>
        <w:pStyle w:val="Normal"/>
        <w:ind w:firstLine="709"/>
        <w:jc w:val="both"/>
        <w:rPr/>
      </w:pPr>
      <w:r>
        <w:rPr/>
        <w:t xml:space="preserve">Из иска следует, что общество с ограниченной ответственностью «Лавион» (далее – истец, ООО «Лавион») просит Арбитражный суд Приднестровской Молдавской Республики (далее – Арбитражный суд, суд) взыскать с Министерства финансов Приднестровской Молдавской Республики за счет Приднестровской Молдавской Республики материальный ущерб в сумме 2 088 рублей 54 копеек. </w:t>
      </w:r>
    </w:p>
    <w:p>
      <w:pPr>
        <w:pStyle w:val="Normal"/>
        <w:ind w:firstLine="709"/>
        <w:jc w:val="both"/>
        <w:rPr/>
      </w:pPr>
      <w:r>
        <w:rPr/>
        <w:t xml:space="preserve">В обоснование искового требования о </w:t>
      </w:r>
      <w:r>
        <w:rPr>
          <w:b/>
        </w:rPr>
        <w:t>взыскании ущерба</w:t>
      </w:r>
      <w:r>
        <w:rPr/>
        <w:t xml:space="preserve"> ООО «Лавион» ссылается на статьи 12, 16 Гражданского кодекса Приднестровской Молдавской Республики. Вместе с этим статья 12 названного Кодекса содержит открытый перечень способов защиты гражданских прав, а статья 16 данного Кодекса предусматривает основания </w:t>
      </w:r>
      <w:r>
        <w:rPr>
          <w:b/>
        </w:rPr>
        <w:t xml:space="preserve">возмещения убытков, </w:t>
      </w:r>
      <w:r>
        <w:rPr/>
        <w:t>причиненных государственными органами и органами местного самоуправления.</w:t>
      </w:r>
    </w:p>
    <w:p>
      <w:pPr>
        <w:pStyle w:val="Normal"/>
        <w:ind w:firstLine="709"/>
        <w:jc w:val="both"/>
        <w:rPr/>
      </w:pPr>
      <w:r>
        <w:rPr/>
        <w:t>Кроме того, в иске содержится указание на пункт 2 статьи 4 Закона Приднестровской Молдавской Республики «О государственной пошлине», которая определяет размер государственной пошлины по делам, рассматриваемым в Арбитражном суде.</w:t>
      </w:r>
    </w:p>
    <w:p>
      <w:pPr>
        <w:pStyle w:val="Normal"/>
        <w:ind w:firstLine="709"/>
        <w:jc w:val="both"/>
        <w:rPr/>
      </w:pPr>
      <w:r>
        <w:rPr/>
        <w:t>Таким образом, Арбитражный суд констатирует, что имеющиеся в исковом заявлении ссылки на нормы материального права не соотносятся с заявленным исковым требованием ООО «Лавион».</w:t>
      </w:r>
    </w:p>
    <w:p>
      <w:pPr>
        <w:pStyle w:val="Normal"/>
        <w:ind w:firstLine="709"/>
        <w:jc w:val="both"/>
        <w:rPr/>
      </w:pPr>
      <w:r>
        <w:rPr/>
        <w:t>Несоблюдение истцом требования подпункта г) пункта 2 статьи 91 Арбитражного процессуального кодекса Приднестровской Молдавской Республики является основанием для оставления иска ООО «Лавион» без движения на основании пункта 1 статьи 96-1 названного Кодекса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ставить исковое заявление общества с ограниченной ответственностью «Лавион» без движ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едложить обществу с ограниченной ответственностью «Лавион» в срок до 3 мая 2017 года включительно представить Арбитражному суду Приднестровской Молдавской Республики новый текст искового заявления с указанием требования к Министерству финансов Приднестровской Молдавской Республики со ссылкой на законы и иные нормативные правовые акты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ъяснить обществу с ограниченной ответственностью «Лавион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Е.А. Кушко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31:00Z</dcterms:created>
  <dc:creator>user</dc:creator>
  <dc:description/>
  <dc:language>en-US</dc:language>
  <cp:lastModifiedBy>Елена А. Кушко</cp:lastModifiedBy>
  <cp:lastPrinted>2017-04-18T15:30:00Z</cp:lastPrinted>
  <dcterms:modified xsi:type="dcterms:W3CDTF">2017-04-18T12:3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