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нятии дела к производ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дготовке дела к судебному разбирательств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11            апреля                   17   </w:t>
        <w:tab/>
        <w:tab/>
        <w:tab/>
        <w:tab/>
        <w:tab/>
        <w:tab/>
        <w:t xml:space="preserve">        225/17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битражный суд Приднестровской Молдавской Республики в составе судьи Мельник М.Б., рассмотрев на предмет принятия к своему производству заявление Налоговой инспекции по г. Рыбница и Рыбницкому району (г. Рыбница, ул. Кирова, д. 134/1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 индивидуальному предпринимателю Бака Владимиру Николаевичу (г.Рыбница, ул.Комсомольская, д.16) о взыскании недоимки по налогу на имущество, налогу на землю, </w:t>
      </w:r>
    </w:p>
    <w:p>
      <w:pPr>
        <w:pStyle w:val="Normal"/>
        <w:ind w:firstLine="708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both"/>
        <w:rPr/>
      </w:pPr>
      <w:r>
        <w:rPr/>
        <w:t xml:space="preserve">соответствие поданного заявления Налоговой инспекции </w:t>
      </w:r>
      <w:r>
        <w:rPr>
          <w:szCs w:val="28"/>
        </w:rPr>
        <w:t>по г. Рыбница и Рыбницкому району</w:t>
      </w:r>
      <w:r>
        <w:rPr/>
        <w:t xml:space="preserve"> о взыскании обязательных платежей и санкций требованиям статей 91, 92, 93, 130-2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скового заявления </w:t>
        <w:br/>
        <w:t>к производству и рассмотрения его в судебном заседании, руководствуясь статьями</w:t>
        <w:br/>
        <w:t xml:space="preserve">95, 102, 102-1, 102-2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Заявление Налоговой инспекции </w:t>
      </w:r>
      <w:r>
        <w:rPr>
          <w:szCs w:val="28"/>
        </w:rPr>
        <w:t xml:space="preserve">по г. Рыбница и Рыбницкому району </w:t>
      </w:r>
      <w:r>
        <w:rPr/>
        <w:t>принять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ить судебное заседание на 21 апреля 2017 года на 10.00 час. в здании Арбитражного суда Приднестровской Молдавской Республики по адресу: г. Тирасполь, </w:t>
        <w:br/>
        <w:t>ул. Ленина, 1/2, каб. 3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ронам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Налоговой инспекции </w:t>
      </w:r>
      <w:r>
        <w:rPr>
          <w:szCs w:val="28"/>
        </w:rPr>
        <w:t xml:space="preserve">по г. Рыбница и Рыбницкому району </w:t>
      </w:r>
      <w:r>
        <w:rPr/>
        <w:t xml:space="preserve">в судебное заседание подлинники документов, приложенные к заявлению в копиях; 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ака В.Н., принимая во внимание устранимый характер обстоятельств, послуживших основанием для обращения Налоговой инспекции </w:t>
      </w:r>
      <w:r>
        <w:rPr>
          <w:szCs w:val="28"/>
        </w:rPr>
        <w:t xml:space="preserve">по г. Рыбница и Рыбницкому району </w:t>
      </w:r>
      <w:r>
        <w:rPr/>
        <w:t>с заявлением, предлагается</w:t>
      </w:r>
      <w:r>
        <w:rPr>
          <w:b/>
        </w:rPr>
        <w:t xml:space="preserve"> </w:t>
      </w:r>
      <w:r>
        <w:rPr/>
        <w:t xml:space="preserve">в срок до 20 апреля 2017 года принять меры по устранению нарушений действующего законодательства и представить в судебное заседание доказательства устранения таковых. В случае несогласия с заявлением, представить в адрес суда и заявителя отзыв по существу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 </w:t>
      </w:r>
    </w:p>
    <w:p>
      <w:pPr>
        <w:pStyle w:val="Normal"/>
        <w:ind w:firstLine="709"/>
        <w:jc w:val="both"/>
        <w:rPr/>
      </w:pPr>
      <w:r>
        <w:rPr/>
        <w:t>Представителям сторон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709"/>
        <w:jc w:val="both"/>
        <w:rPr/>
      </w:pPr>
      <w:r>
        <w:rPr/>
        <w:t>4. Разъяснить сторонам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после получения определения о принятии заявления </w:t>
        <w:br/>
        <w:t xml:space="preserve">к производству по рассматриваемому делу самостоятельно предпринимают меры </w:t>
        <w:br/>
        <w:t>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 xml:space="preserve">- лица, участвующие в деле, несут риск наступления неблагоприятных последствий </w:t>
        <w:br/>
        <w:t>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М.Б. Мельник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3:00Z</dcterms:created>
  <dc:creator>user</dc:creator>
  <dc:description/>
  <dc:language>en-US</dc:language>
  <cp:lastModifiedBy>Мария Б. Мельник</cp:lastModifiedBy>
  <cp:lastPrinted>2017-03-27T18:07:00Z</cp:lastPrinted>
  <dcterms:modified xsi:type="dcterms:W3CDTF">2017-04-11T11:23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