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31               августа            17                                                                    224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индивидуального предпринимателя Чевычелова Сергея Сергеевича (г.Тирасполь, ул. Юности, д. 58, кв. 33) к Министерству здравоохранения Приднестровской Молдавской Республики (г.Тирасполь, пер. Днестровский, 3) и к Администрации Президента Приднестровской Молдавской Республики (г.Тирасполь, ул. К. Маркса, 187) о защите деловой репутации индивидуального предпринимателя, возмещении убытков и компенсации морального вреда, при участии представителя истца Чевычеловой Т.В. (по доверенности от 12.01.2016г. №1/7-10), представителя Министерства здравоохранения ПМР Гырбу В.А. (по доверенности от 28.02.2017г. №02-14/698), представителя Администрации Президента ПМР Гарбуз О.В. (по доверенности от 25.08.2017г. №01.3-10/682), представителя привлеченного к участию в процессе в качестве третьего лица, не заявляющего самостоятельных требований на предмет спора на стороне ответчика Министерства финансов ПМР Цушко Е.С. (№8/01-14-609 от 12.06.2017г.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Ходатайство соответчика Администрации Президента ПМР, удовлетворить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на 18 сентября 2017 года, на 14 часов, в здании Арбитражного суда ПМР, каб.204.</w:t>
      </w:r>
    </w:p>
    <w:p>
      <w:pPr>
        <w:pStyle w:val="Normal"/>
        <w:ind w:firstLine="709"/>
        <w:jc w:val="both"/>
        <w:rPr/>
      </w:pPr>
      <w:r>
        <w:rPr/>
        <w:t>3. Администрации Президента ПМР в срок до 15 сентября 2017 года представить в адреса суда отзыв по существу требований Чевычелова С.С., копии которого направить иным лицам, участвующим в д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1:00Z</dcterms:created>
  <dc:creator>Александр С. Смирнов</dc:creator>
  <dc:description/>
  <cp:keywords/>
  <dc:language>en-US</dc:language>
  <cp:lastModifiedBy>Денис А. Абрамович</cp:lastModifiedBy>
  <cp:lastPrinted>2017-09-05T11:42:00Z</cp:lastPrinted>
  <dcterms:modified xsi:type="dcterms:W3CDTF">2017-09-06T06:34:00Z</dcterms:modified>
  <cp:revision>4</cp:revision>
  <dc:subject/>
  <dc:title/>
</cp:coreProperties>
</file>