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о принятии искового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2               апреля             17                                                                   224/17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удья Шидловская О.А., рассмотрев исковое заявление Чевычелова Сергея Сергеевича (г.Тирасполь, ул. Юности, д. 58, кв. 33) к Министерству здравоохранения Приднестровской Молдавской Республики (г.Тирасполь, пер. Днестровский, 3) о защите деловой репутации индивидуального предпринимателя, возмещении убытков и компенсации морального вреда, а также приложенные к иску документы признала, что исковое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 заявление ип Чевычелова С.С., к своему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дело к судебному разбирательству в здании Арбитражного суда ПМР на 10 мая 2017 года, на 11 часов, каб. 204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цу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у </w:t>
      </w:r>
      <w:r>
        <w:rPr/>
        <w:t>представить в судебное заседание отзыв по существу требований Чевычелова С.С. В случае отклонения требований Чевычелова С.С.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Судья                                                                     О.А. Шидловская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3:00Z</dcterms:created>
  <dc:creator>Александр С. Смирнов</dc:creator>
  <dc:description/>
  <dc:language>en-US</dc:language>
  <cp:lastModifiedBy>Оксана А. Шидловская</cp:lastModifiedBy>
  <cp:lastPrinted>2013-02-18T16:23:00Z</cp:lastPrinted>
  <dcterms:modified xsi:type="dcterms:W3CDTF">2017-04-18T07:33:00Z</dcterms:modified>
  <cp:revision>2</cp:revision>
  <dc:subject/>
  <dc:title/>
</cp:coreProperties>
</file>