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 xml:space="preserve">13                   ноября             17  </w:t>
        <w:tab/>
        <w:tab/>
        <w:tab/>
        <w:tab/>
        <w:tab/>
        <w:tab/>
        <w:t xml:space="preserve">     170/17-02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Заместитель Председателя Арбитражного суда Приднестровской Молдавской  Республики Лука Е.В., рассмотрев вопрос о принятии кассационной жалобы Министерства финансов Приднестровской Молдавской Республики (г.Тирасполь, ул.Горького, 53) на решение арбитражного суда от 19 октября 2017 года по делу № 224/17-08 (судья Шидловская О.А.), возбужденному по иску индивидуального предпринимателя Чевычелова Сергея Сергеевича (г.Тирасполь, ул. Юности, д. 58, кв. 33) к Министерству здравоохранения Приднестровской Молдавской Республики (г.Тирасполь, пер.Днестровский, 3) и к Администрации Президента Приднестровской Молдавской Республики (г.Тирасполь, ул.К.Маркса, 187) о защите деловой репутации индивидуального предпринимателя, возмещении убытков и компенсации морального вреда, с участием в деле третьего лица, не заявляющего самостоятельных требований на предмет спора, на стороне ответчиков, – Министерства финансов Приднестровской Молдавской Республики, ознакомившись с кассационной жалобой и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Министерства финансов Приднестровской Молдавской Республики на решение Арбитражного суда ПМР от 19 октября 2017 года по делу № 224/17-08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27 ноября 2017 года на 10.00 в здании Арбитражного суда ПМР по адресу: г.Тирасполь, ул. Ленина, 1/2  каб. 304.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В порядке подготовки дела к судебному разбирательству истцу и ответчикам предлагается в срок до 23 ноября 2017 года представить отзывы на кассационную жалобу и доказательства направления копий отзывов другим лицам, участвующим в 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ab/>
        <w:t>Е.В.Лук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Красная строка Знак"/>
    <w:basedOn w:val="Style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Oam</dc:creator>
  <dc:description/>
  <cp:keywords/>
  <dc:language>en-US</dc:language>
  <cp:lastModifiedBy>Денис А. Абрамович</cp:lastModifiedBy>
  <cp:lastPrinted>2017-01-09T10:29:00Z</cp:lastPrinted>
  <dcterms:modified xsi:type="dcterms:W3CDTF">2017-11-14T07:04:00Z</dcterms:modified>
  <cp:revision>5</cp:revision>
  <dc:subject/>
  <dc:title/>
</cp:coreProperties>
</file>