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pPr>
      <w:r>
        <w:rPr>
          <w:b/>
        </w:rPr>
        <w:t xml:space="preserve">         </w:t>
      </w:r>
      <w:r>
        <w:rPr>
          <w:b/>
        </w:rPr>
        <w:t>об отложении рассмотрения дел</w:t>
      </w:r>
    </w:p>
    <w:p>
      <w:pPr>
        <w:pStyle w:val="Normal"/>
        <w:tabs>
          <w:tab w:val="clear" w:pos="708"/>
          <w:tab w:val="left" w:pos="7287" w:leader="none"/>
        </w:tabs>
        <w:ind w:left="-540" w:hanging="0"/>
        <w:rPr/>
      </w:pPr>
      <w:r>
        <w:rPr/>
        <w:t xml:space="preserve">         </w:t>
      </w:r>
      <w:r>
        <w:rPr/>
        <w:tab/>
      </w:r>
    </w:p>
    <w:p>
      <w:pPr>
        <w:pStyle w:val="Normal"/>
        <w:tabs>
          <w:tab w:val="clear" w:pos="708"/>
          <w:tab w:val="left" w:pos="7287" w:leader="none"/>
        </w:tabs>
        <w:ind w:left="-540" w:hanging="0"/>
        <w:rPr/>
      </w:pPr>
      <w:r>
        <w:rPr/>
        <w:t xml:space="preserve">            </w:t>
      </w:r>
      <w:r>
        <w:rPr/>
        <w:tab/>
        <w:t xml:space="preserve"> 167/17-02к</w:t>
        <w:tab/>
        <w:t xml:space="preserve">                                              </w:t>
      </w:r>
    </w:p>
    <w:p>
      <w:pPr>
        <w:pStyle w:val="Normal"/>
        <w:tabs>
          <w:tab w:val="clear" w:pos="708"/>
          <w:tab w:val="left" w:pos="7230" w:leader="none"/>
        </w:tabs>
        <w:ind w:left="-540" w:hanging="0"/>
        <w:rPr/>
      </w:pPr>
      <w:r>
        <w:rPr/>
        <w:t xml:space="preserve">               </w:t>
      </w:r>
      <w:r>
        <w:rPr/>
        <w:t>27               ноября             17                                                                     169/17-02к</w:t>
      </w:r>
    </w:p>
    <w:p>
      <w:pPr>
        <w:pStyle w:val="Normal"/>
        <w:tabs>
          <w:tab w:val="clear" w:pos="708"/>
          <w:tab w:val="left" w:pos="7230" w:leader="none"/>
        </w:tabs>
        <w:ind w:left="-540" w:hanging="0"/>
        <w:rPr/>
      </w:pPr>
      <w:r>
        <w:rPr/>
        <w:t xml:space="preserve">                                                                                                                                    </w:t>
      </w:r>
      <w:r>
        <w:rPr/>
        <w:t xml:space="preserve">170/17-02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67"/>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Лука Е.В., рассматривая в открытом судебном заседании кассационные жалобы Администрации Президента Приднестровской Молдавской Республики (г.Тирасполь, ул. К. Маркса, 187), Министерства здравоохранения Приднестровской Молдавской Республики (г.Тирасполь, пер.Днестровский, 3), Министерства финансов Приднестровской Молдавской Республики (г.Тирасполь, ул.Горького, 53) на решение арбитражного суда от 19 октября 2017 года по делу № 224/17-08 (судья Шидловская О.А.), возбужденному по иску индивидуального предпринимателя Чевычелова Сергея Сергеевича (г.Тирасполь, ул. Юности, д. 58, кв. 33) к Министерству здравоохранения Приднестровской Молдавской Республики и к Администрации Президента Приднестровской Молдавской Республики о защите деловой репутации индивидуального предпринимателя, возмещении убытков и компенсации морального вреда, с участием в деле третьего лица, не заявляющего самостоятельных требований на предмет спора, на стороне ответчиков, – Министерства финансов Приднестровской Молдавской Республики, при участии представителя истца Чевычеловой Т.В. (доверенность от 12 января 2016 года зарегистрирована в реестре за № 1/7-16), представителя ответчика Министерства здравоохранения Приднестровской Молдавской Республики  Гырбу В.А. (доверенность от 28 февраля 2017 года № 02-14/698), представителя третьего лица, не заявляющего самостоятельных требований на предмет спора, на стороне ответчиков, Шаркова Д.А. (доверенность от 12 июня 2017 года № 8/01-14-612), </w:t>
      </w:r>
    </w:p>
    <w:p>
      <w:pPr>
        <w:pStyle w:val="Normal"/>
        <w:spacing w:before="80" w:after="0"/>
        <w:ind w:left="-284" w:right="-2" w:firstLine="567"/>
        <w:rPr>
          <w:b/>
          <w:b/>
        </w:rPr>
      </w:pPr>
      <w:r>
        <w:rPr>
          <w:b/>
        </w:rPr>
      </w:r>
    </w:p>
    <w:p>
      <w:pPr>
        <w:pStyle w:val="Normal"/>
        <w:spacing w:before="80" w:after="0"/>
        <w:ind w:right="-2" w:firstLine="567"/>
        <w:rPr/>
      </w:pPr>
      <w:r>
        <w:rPr>
          <w:b/>
        </w:rPr>
        <w:t>установил:</w:t>
      </w:r>
    </w:p>
    <w:p>
      <w:pPr>
        <w:pStyle w:val="Normal"/>
        <w:ind w:firstLine="567"/>
        <w:jc w:val="both"/>
        <w:rPr/>
      </w:pPr>
      <w:r>
        <w:rPr/>
        <w:t xml:space="preserve">Индивидуальный предприниматель Чевычелов Сергей Сергеевич (далее - истец, Чевычелов С.С.) обратился в Арбитражный суд Приднестровской Молдавской Республики (далее – Арбитражный суд ПМР, арбитражный суд, суд) с иском к Министерству здравоохранения Приднестровской Молдавской Республики (далее - ответчик, Министерство здравоохранения ПМР) и к Администрации Президента Приднестровской Молдавской Республики (далее – Администрация Президента ПМР, соответчик) о защите деловой репутации, компенсации морального вреда в общей сумме 500000 рублей и возмещении убытков в размере 114300 рублей. </w:t>
      </w:r>
    </w:p>
    <w:p>
      <w:pPr>
        <w:pStyle w:val="Normal"/>
        <w:ind w:firstLine="567"/>
        <w:jc w:val="both"/>
        <w:rPr/>
      </w:pPr>
      <w:r>
        <w:rPr/>
        <w:t xml:space="preserve">Определением от 25 мая 2017 года к участию в деле в качестве третьего лица, не заявляющего самостоятельных требований на предмет спора, на стороне ответчиков, привлечено Министерство финансов Приднестровской Молдавской Республики (далее -  Министерство финансов ПМР, третье лицо). </w:t>
      </w:r>
    </w:p>
    <w:p>
      <w:pPr>
        <w:pStyle w:val="Normal"/>
        <w:ind w:firstLine="567"/>
        <w:jc w:val="both"/>
        <w:rPr/>
      </w:pPr>
      <w:r>
        <w:rPr/>
        <w:t>Решением от 19 октября 2017 года по делу № 224/17-08 суд исковые требования удовлетворил частично, признав недостоверными, порочащими деловую репутацию индивидуального предпринимателя Чевычелова С.С. сведения, распространенные Администрацией Президента ПМР и Министерством здравоохранения ПМР в письмах Пимановой А.А. от 12.09.2016г. №08-08-31/681, Слагоде В.П. от 12.08.2016г. №08-08-31/640, Крулицкой Е.В. от 12.09.2016г. №08-08-42/623, обязав Администрацию Президента ПМР и Министерство здравоохранения ПМР опровергнуть таковые посредством направления соответствующих писем в адреса Пимановой А.А., Слагоде В.П. и Крулицкой Е.В. в течение 10 дней после вступления настоящего решения в законную силу, а также взыскав в пользу индивидуального предпринимателя Чевычелова С.С. 114 300 рублей в возмещение убытков и 300000 рублей в счет компенсации морального вреда за распространение сведений, порочащих его деловую репутацию. В удовлетворении требования о возмещении морального вреда в сумме 200000 рублей отказано.</w:t>
      </w:r>
    </w:p>
    <w:p>
      <w:pPr>
        <w:pStyle w:val="Normal"/>
        <w:ind w:firstLine="567"/>
        <w:jc w:val="both"/>
        <w:rPr/>
      </w:pPr>
      <w:r>
        <w:rPr/>
        <w:t xml:space="preserve">Ответчики и третье лицо, не заявляющее самостоятельных требований на предмет спора, на стороне ответчиков, не согласившись с принятым решением, обратились в арбитражный суд с кассационными жалобами, в которых  просят отменить решение Арбитражного суда ПМР от 19 октября 2017 года по делу № 224/17-08. При этом, Министерство здравоохранения ПМР и Министерство финансов ПМР просят передать дело на новое рассмотрение в ином составе суда, а Администрация Президента ПМР – принять новое решение об отказе в удовлетворении требований в полном объеме. </w:t>
      </w:r>
    </w:p>
    <w:p>
      <w:pPr>
        <w:pStyle w:val="Normal"/>
        <w:tabs>
          <w:tab w:val="clear" w:pos="708"/>
          <w:tab w:val="left" w:pos="1134" w:leader="none"/>
        </w:tabs>
        <w:ind w:firstLine="567"/>
        <w:jc w:val="both"/>
        <w:rPr/>
      </w:pPr>
      <w:r>
        <w:rPr/>
        <w:t xml:space="preserve">Определениями от 13 ноября 2017 года по делу № 170/17-02к и от 15 ноября 2017 года по делам № 167/17-02 к и 169/17-02к кассационные жалобы были приняты к производству кассационной инстанции Арбитражного суда ПМР, дела на основании пунктов 2, 4 статьи 94 Арбитражного процессуального кодекса Приднестровской Молдавской Республики (далее – АПК ПМР) объединены в одно производство и назначены к судебному разбирательству на 27 ноября 2017 года. </w:t>
      </w:r>
    </w:p>
    <w:p>
      <w:pPr>
        <w:pStyle w:val="Normal"/>
        <w:ind w:firstLine="567"/>
        <w:jc w:val="both"/>
        <w:rPr/>
      </w:pPr>
      <w:r>
        <w:rPr/>
        <w:t xml:space="preserve">До рассмотрения кассационных жалоб по существу от Администрация Президента ПМР поступило ходатайство об отложении рассмотрения дела, мотивированное невозможностью явки в судебное заседание ее представителя  Гарбуз О.В. по причине предоставления последней части ежегодного оплачиваемого отпуска на период с  20 ноября 2017 года по 06 декабря 2017 года. </w:t>
      </w:r>
    </w:p>
    <w:p>
      <w:pPr>
        <w:pStyle w:val="Normal"/>
        <w:ind w:firstLine="567"/>
        <w:jc w:val="both"/>
        <w:rPr/>
      </w:pPr>
      <w:r>
        <w:rPr/>
        <w:t>Представитель истца оставляет рассмотрение ходатайства на усмотрение суда, а представители Министерства здравоохранения ПМР и Министерства финансов ПМР поддержали заявленное ходатайство.</w:t>
      </w:r>
    </w:p>
    <w:p>
      <w:pPr>
        <w:pStyle w:val="Normal"/>
        <w:ind w:firstLine="567"/>
        <w:jc w:val="both"/>
        <w:rPr/>
      </w:pPr>
      <w:r>
        <w:rPr/>
        <w:t xml:space="preserve">Рассмотрев ходатайство Администрация Президента ПМР, ознакомившись с  приложенными в его обоснование документами, в том числе Распоряжением от 13 ноября 2017 года № 292р/о «О предоставлении части ежегодного оплачиваемого отпуска» и приложением к нему, заслушав мнение представителей других лиц, участвующих в деле, суд кассационной инстанции признает уважительной причину невозможности явки представителя Гарбуз О.В. в заседание суда и, учитывая тот факт, что последняя участвовала при рассмотрении дела в суде первой инстанции, подписывала кассационную жалобу, исходя из принципов состязательности и равноправия сторон, непосредственности судебного разбирательства, счел возможным ходатайство удовлетворить и отложить рассмотрение дела в соответствии с пунктом 1 статьи 109 АПК ПМР, предусматривающей право арбитражного суда отложить рассмотрение дела, когда оно не может быть рассмотрено в данном судебном заседании, в том числе вследствие неявки кого-либо из лиц, участвующих в деле. </w:t>
      </w:r>
    </w:p>
    <w:p>
      <w:pPr>
        <w:pStyle w:val="TextBody"/>
        <w:tabs>
          <w:tab w:val="clear" w:pos="708"/>
          <w:tab w:val="left" w:pos="-851" w:leader="none"/>
        </w:tabs>
        <w:ind w:right="49" w:firstLine="567"/>
        <w:jc w:val="both"/>
        <w:rPr/>
      </w:pPr>
      <w:r>
        <w:rPr/>
        <w:t>Руководствуясь статьями 107, 109, 128 Ар</w:t>
        <w:softHyphen/>
        <w:t xml:space="preserve">битражного процессуального кодекса Приднестровской Молдавской Республики, суд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О П Р Е Д Е Л И Л:</w:t>
      </w:r>
    </w:p>
    <w:p>
      <w:pPr>
        <w:pStyle w:val="Normal"/>
        <w:suppressAutoHyphens w:val="true"/>
        <w:autoSpaceDE w:val="false"/>
        <w:ind w:right="49" w:firstLine="567"/>
        <w:jc w:val="both"/>
        <w:rPr>
          <w:b/>
          <w:b/>
        </w:rPr>
      </w:pPr>
      <w:r>
        <w:rPr>
          <w:b/>
        </w:rPr>
      </w:r>
    </w:p>
    <w:p>
      <w:pPr>
        <w:pStyle w:val="Normal"/>
        <w:numPr>
          <w:ilvl w:val="0"/>
          <w:numId w:val="2"/>
        </w:numPr>
        <w:suppressAutoHyphens w:val="true"/>
        <w:autoSpaceDE w:val="false"/>
        <w:ind w:left="927" w:right="49" w:hanging="360"/>
        <w:jc w:val="both"/>
        <w:rPr/>
      </w:pPr>
      <w:r>
        <w:rPr/>
        <w:t>Ходатайство Администрации Президента ПМР удовлетворить.</w:t>
      </w:r>
    </w:p>
    <w:p>
      <w:pPr>
        <w:pStyle w:val="Normal"/>
        <w:numPr>
          <w:ilvl w:val="0"/>
          <w:numId w:val="2"/>
        </w:numPr>
        <w:suppressAutoHyphens w:val="true"/>
        <w:autoSpaceDE w:val="false"/>
        <w:ind w:left="927" w:right="49" w:hanging="360"/>
        <w:jc w:val="both"/>
        <w:rPr/>
      </w:pPr>
      <w:r>
        <w:rPr/>
        <w:t xml:space="preserve">Отложить рассмотрение дел на 11 декабря 2017 года на 10.30. Судебное заседание состоится в здании Арбитражного суда ПМР по адресу: г.Тирасполь, ул.Ленина, ½, каб.304. </w:t>
      </w:r>
    </w:p>
    <w:p>
      <w:pPr>
        <w:pStyle w:val="Normal"/>
        <w:suppressAutoHyphens w:val="true"/>
        <w:autoSpaceDE w:val="false"/>
        <w:ind w:right="49" w:firstLine="567"/>
        <w:jc w:val="both"/>
        <w:rPr/>
      </w:pPr>
      <w:r>
        <w:rPr/>
      </w:r>
    </w:p>
    <w:p>
      <w:pPr>
        <w:pStyle w:val="TextBody"/>
        <w:tabs>
          <w:tab w:val="clear" w:pos="708"/>
          <w:tab w:val="left" w:pos="-851" w:leader="none"/>
        </w:tabs>
        <w:ind w:right="49" w:firstLine="567"/>
        <w:jc w:val="both"/>
        <w:rPr>
          <w:color w:val="000000"/>
          <w:spacing w:val="-2"/>
        </w:rPr>
      </w:pPr>
      <w:r>
        <w:rPr>
          <w:color w:val="000000"/>
          <w:spacing w:val="-2"/>
        </w:rPr>
        <w:t xml:space="preserve">Определение не обжалуется. </w:t>
      </w:r>
    </w:p>
    <w:p>
      <w:pPr>
        <w:pStyle w:val="TextBody"/>
        <w:tabs>
          <w:tab w:val="clear" w:pos="708"/>
          <w:tab w:val="left" w:pos="-851" w:leader="none"/>
        </w:tabs>
        <w:ind w:right="49" w:firstLine="567"/>
        <w:jc w:val="both"/>
        <w:rPr>
          <w:b/>
          <w:b/>
          <w:bCs/>
        </w:rPr>
      </w:pPr>
      <w:r>
        <w:rPr>
          <w:b/>
          <w:bCs/>
        </w:rPr>
      </w:r>
    </w:p>
    <w:p>
      <w:pPr>
        <w:pStyle w:val="Normal"/>
        <w:ind w:firstLine="567"/>
        <w:rPr/>
      </w:pPr>
      <w:r>
        <w:rPr/>
        <w:t xml:space="preserve">Заместитель Председателя </w:t>
      </w:r>
    </w:p>
    <w:p>
      <w:pPr>
        <w:pStyle w:val="Normal"/>
        <w:ind w:firstLine="567"/>
        <w:rPr/>
      </w:pPr>
      <w:r>
        <w:rPr/>
        <w:t>Арбитражного суда ПМР                                                                                       Е.В.Лука</w:t>
      </w:r>
    </w:p>
    <w:sectPr>
      <w:headerReference w:type="default" r:id="rId3"/>
      <w:footerReference w:type="default" r:id="rId4"/>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6:00Z</dcterms:created>
  <dc:creator>Александр С. Смирнов</dc:creator>
  <dc:description/>
  <cp:keywords/>
  <dc:language>en-US</dc:language>
  <cp:lastModifiedBy>Елена В. Лука</cp:lastModifiedBy>
  <cp:lastPrinted>2017-11-30T09:44:00Z</cp:lastPrinted>
  <dcterms:modified xsi:type="dcterms:W3CDTF">2017-11-30T07:47:00Z</dcterms:modified>
  <cp:revision>11</cp:revision>
  <dc:subject/>
  <dc:title/>
</cp:coreProperties>
</file>