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pPr>
      <w:r>
        <w:rPr>
          <w:b/>
        </w:rPr>
        <w:t xml:space="preserve">         </w:t>
      </w:r>
      <w:r>
        <w:rPr>
          <w:b/>
        </w:rPr>
        <w:t xml:space="preserve">об отказе в удовлетворении заявления о вступлении в дело прокурора </w:t>
      </w:r>
    </w:p>
    <w:p>
      <w:pPr>
        <w:pStyle w:val="Normal"/>
        <w:tabs>
          <w:tab w:val="clear" w:pos="708"/>
          <w:tab w:val="left" w:pos="5907" w:leader="none"/>
        </w:tabs>
        <w:ind w:left="-540" w:hanging="0"/>
        <w:jc w:val="center"/>
        <w:rPr/>
      </w:pPr>
      <w:r>
        <w:rPr>
          <w:b/>
        </w:rPr>
        <w:t>и об отложении рассмотрения дел</w:t>
      </w:r>
    </w:p>
    <w:p>
      <w:pPr>
        <w:pStyle w:val="Normal"/>
        <w:tabs>
          <w:tab w:val="clear" w:pos="708"/>
          <w:tab w:val="left" w:pos="7287" w:leader="none"/>
        </w:tabs>
        <w:ind w:left="-540" w:hanging="0"/>
        <w:rPr/>
      </w:pPr>
      <w:r>
        <w:rPr/>
        <w:t xml:space="preserve">                     </w:t>
      </w:r>
      <w:r>
        <w:rPr/>
        <w:tab/>
        <w:t xml:space="preserve"> 167/17-02к</w:t>
        <w:tab/>
        <w:t xml:space="preserve">                                              </w:t>
      </w:r>
    </w:p>
    <w:p>
      <w:pPr>
        <w:pStyle w:val="Normal"/>
        <w:tabs>
          <w:tab w:val="clear" w:pos="708"/>
          <w:tab w:val="left" w:pos="7230" w:leader="none"/>
        </w:tabs>
        <w:ind w:left="-540" w:hanging="0"/>
        <w:rPr/>
      </w:pPr>
      <w:r>
        <w:rPr/>
        <w:t xml:space="preserve">               </w:t>
      </w:r>
      <w:r>
        <w:rPr/>
        <w:t>11               декабря            17                                                                     169/17-02к</w:t>
      </w:r>
    </w:p>
    <w:p>
      <w:pPr>
        <w:pStyle w:val="Normal"/>
        <w:tabs>
          <w:tab w:val="clear" w:pos="708"/>
          <w:tab w:val="left" w:pos="7230" w:leader="none"/>
        </w:tabs>
        <w:ind w:left="-540" w:hanging="0"/>
        <w:rPr/>
      </w:pPr>
      <w:r>
        <w:rPr/>
        <w:t xml:space="preserve">                                                                                                                                    </w:t>
      </w:r>
      <w:r>
        <w:rPr/>
        <w:t xml:space="preserve">170/17-02к </w:t>
      </w:r>
    </w:p>
    <w:p>
      <w:pPr>
        <w:pStyle w:val="Normal"/>
        <w:ind w:left="-540" w:hanging="0"/>
        <w:rPr/>
      </w:pPr>
      <w:r>
        <w:rPr/>
      </w:r>
    </w:p>
    <w:p>
      <w:pPr>
        <w:pStyle w:val="Normal"/>
        <w:ind w:left="-540" w:hanging="0"/>
        <w:rPr/>
      </w:pPr>
      <w:r>
        <w:rPr/>
      </w:r>
    </w:p>
    <w:p>
      <w:pPr>
        <w:pStyle w:val="Normal"/>
        <w:ind w:firstLine="567"/>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атривая в открытом судебном заседании кассационные жалобы Администрации Президента Приднестровской Молдавской Республики (г.Тирасполь, ул. К. Маркса, 187), Министерства здравоохранения Приднестровской Молдавской Республики (г.Тирасполь, пер.Днестровский, 3), Министерства финансов Приднестровской Молдавской Республики (г.Тирасполь, ул.Горького, 53) на решение арбитражного суда от 19 октября 2017 года по делу № 224/17-08 (судья Шидловская О.А.), возбужденному по иску индивидуального предпринимателя Чевычелова Сергея Сергеевича (г.Тирасполь, ул. Юности, д. 58, кв. 33) к Министерству здравоохранения Приднестровской Молдавской Республики и к Администрации Президента Приднестровской Молдавской Республики о защите деловой репутации индивидуального предпринимателя, возмещении убытков и компенсации морального вреда, с участием в деле третьего лица, не заявляющего самостоятельных требований на предмет спора, на стороне ответчиков, – Министерства финансов Приднестровской Молдавской Республики, при участии представителя истца Чевычеловой Т.В. (доверенность от 12 января 2016 года зарегистрирована в реестре за № 1/7-16), представителя ответчика Администрации Президента Приднестровской Молдавской Республики Гарбуз О.В. (доверенность от 14 августа 2017 года),    представителя ответчика Министерства здравоохранения Приднестровской Молдавской Республики Высочанской А.С. (доверенность от 01 февраля 2017 года № 02-14/337), представителя третьего лица, не заявляющего самостоятельных требований на предмет спора, на стороне ответчиков, Шаркова Д.А. (доверенность от 12 июня 2017 года № 8/01-14-612), </w:t>
      </w:r>
    </w:p>
    <w:p>
      <w:pPr>
        <w:pStyle w:val="Normal"/>
        <w:spacing w:before="80" w:after="0"/>
        <w:ind w:right="-2" w:firstLine="567"/>
        <w:rPr/>
      </w:pPr>
      <w:r>
        <w:rPr>
          <w:b/>
        </w:rPr>
        <w:t>установил:</w:t>
      </w:r>
    </w:p>
    <w:p>
      <w:pPr>
        <w:pStyle w:val="Normal"/>
        <w:ind w:firstLine="567"/>
        <w:jc w:val="both"/>
        <w:rPr/>
      </w:pPr>
      <w:r>
        <w:rPr/>
        <w:t xml:space="preserve">Индивидуальный предприниматель Чевычелов Сергей Сергеевич (далее - истец, Чевычелов С.С.) обратился в Арбитражный суд Приднестровской Молдавской Республики (далее – Арбитражный суд ПМР, арбитражный суд, суд) с иском к Министерству здравоохранения Приднестровской Молдавской Республики (далее - ответчик, Министерство здравоохранения ПМР) и к Администрации Президента Приднестровской Молдавской Республики (далее – Администрация Президента ПМР, соответчик) о защите деловой репутации, компенсации морального вреда в общей сумме 500000 рублей и возмещении убытков в размере 114300 рублей. </w:t>
      </w:r>
    </w:p>
    <w:p>
      <w:pPr>
        <w:pStyle w:val="Normal"/>
        <w:ind w:firstLine="567"/>
        <w:jc w:val="both"/>
        <w:rPr/>
      </w:pPr>
      <w:r>
        <w:rPr/>
        <w:t xml:space="preserve">Определением от 25 мая 2017 года к участию в деле в качестве третьего лица, не заявляющего самостоятельных требований на предмет спора, на стороне ответчиков, привлечено Министерство финансов Приднестровской Молдавской Республики (далее -  Министерство финансов ПМР, третье лицо). </w:t>
      </w:r>
    </w:p>
    <w:p>
      <w:pPr>
        <w:pStyle w:val="Normal"/>
        <w:ind w:firstLine="567"/>
        <w:jc w:val="both"/>
        <w:rPr/>
      </w:pPr>
      <w:r>
        <w:rPr/>
        <w:t>Решением от 19 октября 2017 года по делу № 224/17-08 суд исковые требования удовлетворил частично, признав недостоверными, порочащими деловую репутацию индивидуального предпринимателя Чевычелова С.С. сведения, распространенные Администрацией Президента ПМР и Министерством здравоохранения ПМР в письмах Пимановой А.А. от 12.09.2016г. №08-08-31/681, Слагоде В.П. от 12.08.2016г. №08-08-31/640, Крулицкой Е.В. от 12.09.2016г. №08-08-42/623, обязав Администрацию Президента ПМР и Министерство здравоохранения ПМР опровергнуть таковые посредством направления соответствующих писем в адреса Пимановой А.А., Слагоды В.П. и Крулицкой Е.В. в течение 10 дней после вступления настоящего решения в законную силу, а также взыскав в пользу индивидуального предпринимателя Чевычелова С.С. 114300 рублей в возмещение убытков и 300000 рублей в счет компенсации морального вреда за распространение сведений, порочащих его деловую репутацию. В удовлетворении требования о возмещении морального вреда в сумме 200000 рублей отказано.</w:t>
      </w:r>
    </w:p>
    <w:p>
      <w:pPr>
        <w:pStyle w:val="Normal"/>
        <w:ind w:firstLine="567"/>
        <w:jc w:val="both"/>
        <w:rPr/>
      </w:pPr>
      <w:r>
        <w:rPr/>
        <w:t xml:space="preserve">Ответчики и третье лицо, не заявляющее самостоятельных требований на предмет спора, на стороне ответчиков, не согласившись с принятым решением, обратились в арбитражный суд с кассационными жалобами, в которых  просят отменить решение Арбитражного суда ПМР от 19 октября 2017 года по делу № 224/17-08. При этом, Министерство здравоохранения ПМР и Министерство финансов ПМР просят передать дело на новое рассмотрение в ином составе суда, а Администрация Президента ПМР – принять новое решение об отказе в удовлетворении требований в полном объеме. </w:t>
      </w:r>
    </w:p>
    <w:p>
      <w:pPr>
        <w:pStyle w:val="Normal"/>
        <w:tabs>
          <w:tab w:val="clear" w:pos="708"/>
          <w:tab w:val="left" w:pos="1134" w:leader="none"/>
        </w:tabs>
        <w:ind w:firstLine="567"/>
        <w:jc w:val="both"/>
        <w:rPr/>
      </w:pPr>
      <w:r>
        <w:rPr/>
        <w:t xml:space="preserve">Определениями от 13 ноября 2017 года по делу № 170/17-02к и от 15 ноября 2017 года по делам № 167/17-02 к и 169/17-02к кассационные жалобы были приняты к производству кассационной инстанции Арбитражного суда ПМР, дела на основании пунктов 2, 4 статьи 94 Арбитражного процессуального кодекса Приднестровской Молдавской Республики (далее – АПК ПМР) объединены в одно производство и назначены к судебному разбирательству на 27 ноября 2017 года. </w:t>
      </w:r>
    </w:p>
    <w:p>
      <w:pPr>
        <w:pStyle w:val="Normal"/>
        <w:ind w:firstLine="567"/>
        <w:jc w:val="both"/>
        <w:rPr/>
      </w:pPr>
      <w:r>
        <w:rPr/>
        <w:t xml:space="preserve">27 ноября 2017 года суд, удовлетворив ходатайство Администрации Президента ПМР, признав уважительной причину невозможности явки представителя Гарбуз О.В. в заседание суда, отложил рассмотрение дел на 11 декабря 2017 года в соответствии с пунктом 1 статьи 109 АПК ПМР. </w:t>
      </w:r>
    </w:p>
    <w:p>
      <w:pPr>
        <w:pStyle w:val="Normal"/>
        <w:ind w:firstLine="567"/>
        <w:jc w:val="both"/>
        <w:rPr/>
      </w:pPr>
      <w:r>
        <w:rPr/>
        <w:t>До рассмотрения кассационных жалоб по существу в суд поступило заявление о вступлении прокурора в дело, рассматриваемое Арбитражным судом ПМР (исх.№ 678-04/2017), в обоснование которого Прокурор ПМР указывает на то обстоятельство, что в деле усматривается государственный интерес, и ссылается на положения статьи 41 Конституционного Закона Приднестровской Молдавской Республики «О Прокуратуре Приднестровской Молдавской Республики» (далее КЗ «О Прокуратуре Приднестровской Молдавской Республики».</w:t>
      </w:r>
    </w:p>
    <w:p>
      <w:pPr>
        <w:pStyle w:val="Normal"/>
        <w:ind w:firstLine="567"/>
        <w:jc w:val="both"/>
        <w:rPr/>
      </w:pPr>
      <w:r>
        <w:rPr/>
        <w:t>Представители ответчиков и третьего лица не возражали против удовлетворения заявления Прокурора ПМР, а представитель истца оставила разрешение заявления на усмотрение суда.</w:t>
      </w:r>
    </w:p>
    <w:p>
      <w:pPr>
        <w:pStyle w:val="Normal"/>
        <w:ind w:firstLine="567"/>
        <w:jc w:val="both"/>
        <w:rPr/>
      </w:pPr>
      <w:r>
        <w:rPr/>
        <w:t>Рассмотрев указанное выше заявление прокурора, суд находит таковое не подлежащим удовлетворению ввиду следующего:</w:t>
      </w:r>
    </w:p>
    <w:p>
      <w:pPr>
        <w:pStyle w:val="Normal"/>
        <w:ind w:firstLine="567"/>
        <w:jc w:val="both"/>
        <w:rPr/>
      </w:pPr>
      <w:r>
        <w:rPr/>
        <w:t>Действительно, принимая во внимание то, что согласно обжалуемому решению суда в пользу индивидуального предпринимателя Чевычелова Сергея Сергеевича убытки в сумме 114300 рублей подлежат взысканию с Министерства здравоохранения ПМР, финансируемого в соответствии с Законом ПМР «О республиканском бюджете на 2017 год» из республиканского бюджета, а также то, что таковым (пункт 4 решения) Министерству финансов ПМР предписано компенсировать истцу моральный вред, причиненный распространением сведений, порочащих его деловую репутацию, в сумме 300000 рублей за счет казны, суд находит обоснованным довод Прокурора ПМР о том, что в деле усматривается государственный интерес.</w:t>
      </w:r>
    </w:p>
    <w:p>
      <w:pPr>
        <w:pStyle w:val="Normal"/>
        <w:ind w:firstLine="567"/>
        <w:jc w:val="both"/>
        <w:rPr/>
      </w:pPr>
      <w:r>
        <w:rPr/>
        <w:t>Вместе с тем, в соответствии со статье 41 КЗ ПМР «О Прокуратуре Приднестровской Молдавской Республики», на которой основано заявление о вступлении прокурора в дело, рассматриваемое Арбитражным судом ПМР, Прокурор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 в соответствии с процессуальным законодательством Приднестровской Молдавской Республики (пункт 2 статьи 41 КЗ).</w:t>
      </w:r>
    </w:p>
    <w:p>
      <w:pPr>
        <w:pStyle w:val="Normal"/>
        <w:ind w:firstLine="567"/>
        <w:jc w:val="both"/>
        <w:rPr/>
      </w:pPr>
      <w:r>
        <w:rPr/>
        <w:t>Участие в деле прокурора регламентировано статьей 33 АПК ПМР. Пункт 6 этой статьи закрепляет право прокурора в целях обеспечения законности на любой стадии арбитражного процесса вступить в рассматриваемое судом дело. Между тем, категории таких дел прямо поименованы в указанном пункте (подпункты а) – в).</w:t>
      </w:r>
    </w:p>
    <w:p>
      <w:pPr>
        <w:pStyle w:val="Normal"/>
        <w:ind w:firstLine="567"/>
        <w:jc w:val="both"/>
        <w:rPr/>
      </w:pPr>
      <w:r>
        <w:rPr/>
        <w:t xml:space="preserve">Положениям пункта 6 статьи 33 АПК ПМР корреспондируют нормы пункта 7 этой статьи, допускающей вступление в дело прокурора при рассмотрении дела в кассационной инстанции, в случаях, когда он не участвовал в рассмотрении дела в суде первой инстанции по делам, указанным в пункте 6 настоящей статьи. </w:t>
      </w:r>
    </w:p>
    <w:p>
      <w:pPr>
        <w:pStyle w:val="Normal"/>
        <w:ind w:firstLine="567"/>
        <w:jc w:val="both"/>
        <w:rPr/>
      </w:pPr>
      <w:r>
        <w:rPr/>
        <w:t>Настоящее дело, не относится к категории дел, перечень которых установлен пунктом 6 статьи 33 АПК ПМР.</w:t>
      </w:r>
    </w:p>
    <w:p>
      <w:pPr>
        <w:pStyle w:val="Normal"/>
        <w:ind w:firstLine="567"/>
        <w:jc w:val="both"/>
        <w:rPr/>
      </w:pPr>
      <w:r>
        <w:rPr/>
        <w:t xml:space="preserve">В связи с изложенным, исходя из приведенных норм КЗ ПМР «О Прокуратуре Приднестровской Молдавской Республики» и АПК ПМР, прокурор в соответствии с процессуальным законодательством не наделен правом вступления в дело о защите деловой репутации, компенсации морального вреда и возмещении убытков, поскольку таковое не входит в исчерпывающий перечень дел, закрепленный пунктом 6 статьи 33 АПК ПМР. Как следствие заявление о вступлении прокурора в дело, рассматриваемое Арбитражным судом ПМР, удовлетворению не подлежит. </w:t>
      </w:r>
    </w:p>
    <w:p>
      <w:pPr>
        <w:pStyle w:val="Normal"/>
        <w:ind w:firstLine="567"/>
        <w:jc w:val="both"/>
        <w:rPr/>
      </w:pPr>
      <w:r>
        <w:rPr/>
        <w:t xml:space="preserve">В судебном заседании 11 декабря 2017 года суд, заслушав представителей лиц, участвующих в деле, обратившихся с кассационными жалобами, установил, что ответчики возражения, направленные в их адрес истцом в порядке, установленном статьей 143 АПК ПМР, не получили. В связи с чем, суд, исходя из принципов состязательности и равноправия сторон, принимая во внимание объем информации, содержащейся в возражениях, счел необходимым предоставить ответчикам возможность изучения письменных возражений, обеспечив вручение им копий таковых непосредственно 11 декабря 2017 года, ввиду чего пришел к выводам о невозможности рассмотрения дел в данном судебном заседании и об отложении их рассмотрения. </w:t>
      </w:r>
    </w:p>
    <w:p>
      <w:pPr>
        <w:pStyle w:val="TextBody"/>
        <w:tabs>
          <w:tab w:val="clear" w:pos="708"/>
          <w:tab w:val="left" w:pos="-851" w:leader="none"/>
        </w:tabs>
        <w:ind w:right="49" w:firstLine="567"/>
        <w:jc w:val="both"/>
        <w:rPr/>
      </w:pPr>
      <w:r>
        <w:rPr/>
        <w:t>Руководствуясь статьей 41 КЗ ПМР «О Прокуратуре Приднестровской Молдавской Республики», пунктами 6, 7 статьи 33, статьями 107, 109, 128 Ар</w:t>
        <w:softHyphen/>
        <w:t xml:space="preserve">битражного процессуального кодекса Приднестровской Молдавской Республики, суд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О П Р Е Д Е Л И Л:</w:t>
      </w:r>
    </w:p>
    <w:p>
      <w:pPr>
        <w:pStyle w:val="Normal"/>
        <w:suppressAutoHyphens w:val="true"/>
        <w:autoSpaceDE w:val="false"/>
        <w:ind w:right="49" w:firstLine="567"/>
        <w:jc w:val="both"/>
        <w:rPr>
          <w:b/>
          <w:b/>
        </w:rPr>
      </w:pPr>
      <w:r>
        <w:rPr>
          <w:b/>
        </w:rPr>
      </w:r>
    </w:p>
    <w:p>
      <w:pPr>
        <w:pStyle w:val="Normal"/>
        <w:numPr>
          <w:ilvl w:val="0"/>
          <w:numId w:val="2"/>
        </w:numPr>
        <w:suppressAutoHyphens w:val="true"/>
        <w:autoSpaceDE w:val="false"/>
        <w:ind w:left="927" w:right="49" w:hanging="360"/>
        <w:jc w:val="both"/>
        <w:rPr/>
      </w:pPr>
      <w:r>
        <w:rPr/>
        <w:t>Заявление Прокурора ПМР о вступлении в дела №№ 167/17-02к, 169/17-02к, 170/17-02к оставить без удовлетворения.</w:t>
      </w:r>
    </w:p>
    <w:p>
      <w:pPr>
        <w:pStyle w:val="Normal"/>
        <w:numPr>
          <w:ilvl w:val="0"/>
          <w:numId w:val="2"/>
        </w:numPr>
        <w:suppressAutoHyphens w:val="true"/>
        <w:autoSpaceDE w:val="false"/>
        <w:ind w:left="927" w:right="49" w:hanging="360"/>
        <w:jc w:val="both"/>
        <w:rPr/>
      </w:pPr>
      <w:r>
        <w:rPr/>
        <w:t xml:space="preserve">Отложить рассмотрение дел на 27 декабря 2017 года на 10.00. Судебное заседание состоится в здании Арбитражного суда ПМР по адресу: г.Тирасполь, ул.Ленина, ½, каб.304. </w:t>
      </w:r>
    </w:p>
    <w:p>
      <w:pPr>
        <w:pStyle w:val="Normal"/>
        <w:suppressAutoHyphens w:val="true"/>
        <w:autoSpaceDE w:val="false"/>
        <w:ind w:right="49" w:firstLine="567"/>
        <w:jc w:val="both"/>
        <w:rPr/>
      </w:pPr>
      <w:r>
        <w:rPr/>
      </w:r>
    </w:p>
    <w:p>
      <w:pPr>
        <w:pStyle w:val="TextBody"/>
        <w:tabs>
          <w:tab w:val="clear" w:pos="708"/>
          <w:tab w:val="left" w:pos="-851" w:leader="none"/>
        </w:tabs>
        <w:ind w:right="49" w:firstLine="567"/>
        <w:jc w:val="both"/>
        <w:rPr>
          <w:color w:val="000000"/>
          <w:spacing w:val="-2"/>
        </w:rPr>
      </w:pPr>
      <w:r>
        <w:rPr>
          <w:color w:val="000000"/>
          <w:spacing w:val="-2"/>
        </w:rPr>
        <w:t xml:space="preserve">Определение не обжалуется. </w:t>
      </w:r>
    </w:p>
    <w:p>
      <w:pPr>
        <w:pStyle w:val="TextBody"/>
        <w:tabs>
          <w:tab w:val="clear" w:pos="708"/>
          <w:tab w:val="left" w:pos="-851" w:leader="none"/>
        </w:tabs>
        <w:ind w:right="49" w:firstLine="567"/>
        <w:jc w:val="both"/>
        <w:rPr>
          <w:b/>
          <w:b/>
          <w:bCs/>
        </w:rPr>
      </w:pPr>
      <w:r>
        <w:rPr>
          <w:b/>
          <w:bCs/>
        </w:rPr>
      </w:r>
    </w:p>
    <w:p>
      <w:pPr>
        <w:pStyle w:val="Normal"/>
        <w:ind w:firstLine="567"/>
        <w:rPr/>
      </w:pPr>
      <w:r>
        <w:rPr/>
        <w:t xml:space="preserve">Заместитель Председателя </w:t>
      </w:r>
    </w:p>
    <w:p>
      <w:pPr>
        <w:pStyle w:val="Normal"/>
        <w:ind w:firstLine="567"/>
        <w:rPr/>
      </w:pPr>
      <w:r>
        <w:rPr/>
        <w:t>Арбитражного суда ПМР                                                                                       Е.В.Лука</w:t>
      </w:r>
    </w:p>
    <w:sectPr>
      <w:headerReference w:type="default" r:id="rId3"/>
      <w:footerReference w:type="default" r:id="rId4"/>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5:00Z</dcterms:created>
  <dc:creator>Александр С. Смирнов</dc:creator>
  <dc:description/>
  <dc:language>en-US</dc:language>
  <cp:lastModifiedBy>Елена В. Лука</cp:lastModifiedBy>
  <cp:lastPrinted>2017-12-11T16:50:00Z</cp:lastPrinted>
  <dcterms:modified xsi:type="dcterms:W3CDTF">2017-12-11T15:10:00Z</dcterms:modified>
  <cp:revision>11</cp:revision>
  <dc:subject/>
  <dc:title/>
</cp:coreProperties>
</file>