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ставлении кассационной жалобы без дви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08               ноября              17   </w:t>
        <w:tab/>
        <w:tab/>
        <w:tab/>
        <w:tab/>
        <w:tab/>
        <w:tab/>
        <w:t xml:space="preserve">       167/17-02к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Кассационная инстанция Арбитражного суда Приднестровской Молдавской Республики в составе заместителя  Председателя Арбитражного суда ПМР Лука Е.В., при рассмотрении вопроса о принятии кассационной жалобы Администрации Президента Приднестровской Молдавской Республики (г.Тирасполь, ул. К. Маркса, 187) на решение арбитражного суда от 19 октября 2017 года по делу № 224/17-08 (судья Шидловская О.А.), возбужденному по иску индивидуального предпринимателя Чевычелова Сергея Сергеевича (г.Тирасполь, ул. Юности, д. 58, кв. 33) к Министерству здравоохранения Приднестровской Молдавской Республики (г.Тирасполь, пер. Днестровский, 3) и к Администрации Президента Приднестровской Молдавской Республики о защите деловой репутации индивидуального предпринимателя, возмещении убытков и компенсации морального вреда, с участием в деле третьего лица, не заявляющего самостоятельных требований на предмет спора, на стороне ответчиков, – Министерства финансов ПМР (г.Тирасполь, ул. Горького, 53),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</w:rPr>
        <w:t>УСТАНОВИЛА:</w:t>
      </w:r>
    </w:p>
    <w:p>
      <w:pPr>
        <w:pStyle w:val="Normal"/>
        <w:ind w:firstLine="567"/>
        <w:jc w:val="both"/>
        <w:rPr/>
      </w:pPr>
      <w:r>
        <w:rPr/>
        <w:t xml:space="preserve">Индивидуальный предприниматель Чевычелов Сергей Сергеевич (далее - истец, Чевычелов С.С.) обратился в Арбитражный суд Приднестровской Молдавской Республики (далее – Арбитражный суд ПМР, арбитражный суд, суд) с иском к Министерству здравоохранения Приднестровской Молдавской Республики (далее - ответчик, Министерство здравоохранения ПМР) и к Администрации Президента Приднестровской Молдавской Республики (далее – Администрация Президента ПМР, соответчик) о защите деловой репутации, компенсации морального вреда в общей сумме 500000 рублей и возмещении убытков в размере 114300 рублей. </w:t>
      </w:r>
    </w:p>
    <w:p>
      <w:pPr>
        <w:pStyle w:val="Normal"/>
        <w:ind w:firstLine="567"/>
        <w:jc w:val="both"/>
        <w:rPr/>
      </w:pPr>
      <w:r>
        <w:rPr/>
        <w:t>Решением от 19 октября 2017 года по делу № 224/17-08 суд исковые требования удовлетворил частично, признав недостоверными, порочащими деловую репутацию индивидуального предпринимателя Чевычелова С.С. сведения, распространенные Администрацией Президента ПМР и Министерством здравоохранения ПМР в письмах Пимановой А.А. от 12.09.2016г. №08-08-31/681, Слагоде В.П. от 12.08.2016г. №08-08-31/640, Крулицкой Е.В. от 12.09.2016г. №08-08-42/623, обязав Администрацию Президента ПМР и Министерство здравоохранения ПМР опровергнуть таковые посредством направления соответствующих писем в адреса Пимановой А.А., Слагоде В.П. и Крулицкой Е.В. в течение 10 дней после вступления настоящего решения в законную силу, а также взыскав в пользу индивидуального предпринимателя Чевычелова С.С. 114 300 рублей в возмещение убытков и 300000 рублей в счет компенсации морального вреда за распространение сведений, порочащих его деловую репутацию. В удовлетворении требования о возмещении морального вреда в сумме 200000 рублей отказано.</w:t>
      </w:r>
    </w:p>
    <w:p>
      <w:pPr>
        <w:pStyle w:val="Normal"/>
        <w:ind w:firstLine="567"/>
        <w:jc w:val="both"/>
        <w:rPr/>
      </w:pPr>
      <w:r>
        <w:rPr/>
        <w:t xml:space="preserve">Обязательные требования к содержанию кассационной жалобы установлены статьей 141 АПК ПМР. </w:t>
      </w:r>
    </w:p>
    <w:p>
      <w:pPr>
        <w:pStyle w:val="Normal"/>
        <w:ind w:firstLine="567"/>
        <w:jc w:val="both"/>
        <w:rPr/>
      </w:pPr>
      <w:r>
        <w:rPr/>
        <w:t>В соответствии с положениями части первой пункта 3 статьи 141 АПК ПМР к кассационной жалобе прилагается доверенность, подтверждающая полномочия представителя на подписание кассационной жалобы (подпункт б), и документы, подтверждающие направление или вручение другим лицам, участвующим в деле, копий кассационной жалобы или кассационного представления и документов, которые у них отсутствуют (подпункт в).</w:t>
      </w:r>
    </w:p>
    <w:p>
      <w:pPr>
        <w:pStyle w:val="Normal"/>
        <w:ind w:firstLine="567"/>
        <w:jc w:val="both"/>
        <w:rPr/>
      </w:pPr>
      <w:r>
        <w:rPr/>
        <w:t>В силу пункта 2 статьи 52 АПК ПМР письменные доказательства представляются в подлиннике или в форме надлежащим образом заверенной копии. Между тем, приложенные к кассационной жалобе копия доверенности, выданной представителю Гарбуз О.В. 14 августа 2017 года, равно как и копия страницы из журнала разноски документации не заверены, ввиду чего, таковые не могут быть приняты в качестве письменных доказательств, подтверждающих полномочия представителя на подписание кассационной жалобы, и  направление  или вручение другим лицам, участвующим в деле, а именно Министерству здравоохранения ПМР и Министерству финансов ПМР копий кассационной жалобы и документов, которые у них отсутствуют.</w:t>
      </w:r>
    </w:p>
    <w:p>
      <w:pPr>
        <w:pStyle w:val="Normal"/>
        <w:ind w:firstLine="567"/>
        <w:jc w:val="both"/>
        <w:rPr/>
      </w:pPr>
      <w:r>
        <w:rPr/>
        <w:t xml:space="preserve">Приведенные обстоятельства свидетельствуют о неисполнении лицом, подающим кассационную жалобу,  требований подпунктов б), в) части первой пункта 3 статьи 141 АПК ПМР. </w:t>
      </w:r>
    </w:p>
    <w:p>
      <w:pPr>
        <w:pStyle w:val="Normal"/>
        <w:ind w:firstLine="540"/>
        <w:jc w:val="both"/>
        <w:rPr/>
      </w:pPr>
      <w:r>
        <w:rPr/>
        <w:t>Согласно пункту 1 статьи 143-1 АПК ПМР кассационная инстанция арбитражного суда, установив при рассмотрении вопроса о принятии кассационной жалобы к производству, что она подана с нарушением требований, установленных статьей 141 настоящего Кодекса, выносит определение об оставлении кассационной жалобы без движения.</w:t>
      </w:r>
    </w:p>
    <w:p>
      <w:pPr>
        <w:pStyle w:val="Normal"/>
        <w:ind w:firstLine="539"/>
        <w:jc w:val="both"/>
        <w:rPr/>
      </w:pPr>
      <w:r>
        <w:rPr/>
        <w:t xml:space="preserve">В связи с изложенным, в силу пункта 1 статьи 143-1 АПК ПМР, кассационная жалоба Администрации Президента ПМР  на решение арбитражного суда от 19 октября 2017 года по делу № 224/17-08 подлежит оставлению без движения как поданная с нарушением требований, установленных подпунктами б), в) части первой пункта 3 статьи 141 АПК ПМР. </w:t>
      </w:r>
    </w:p>
    <w:p>
      <w:pPr>
        <w:pStyle w:val="Normal"/>
        <w:ind w:firstLine="540"/>
        <w:jc w:val="both"/>
        <w:rPr/>
      </w:pPr>
      <w:r>
        <w:rPr/>
        <w:t xml:space="preserve">На основании вышеизложенного, кассационная инстанция Арбитражного суда ПМР, руководствуясь статьями 128, 143-1 Арбитражного процессуального кодекса  ПМР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ОПРЕДЕЛИЛА: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Оставить кассационную жалобу Администрации Президента ПМР на решение арбитражного суда от 19 октября 2017 года по делу № 224/17-08 без движения.</w:t>
      </w:r>
    </w:p>
    <w:p>
      <w:pPr>
        <w:pStyle w:val="Normal"/>
        <w:ind w:firstLine="540"/>
        <w:jc w:val="both"/>
        <w:rPr/>
      </w:pPr>
      <w:r>
        <w:rPr/>
        <w:t>2. Администрации Президента ПМР устранить допущенные нарушения требований, установленных подпунктами б), в) части первой пункта 3 статьи 141 Арбитражного процессуального кодекса ПМР в срок до 15 ноября 2017 года</w:t>
      </w:r>
      <w:r>
        <w:rPr>
          <w:i/>
        </w:rPr>
        <w:t xml:space="preserve">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  <w:t>Заместитель Председателя</w:t>
      </w:r>
    </w:p>
    <w:p>
      <w:pPr>
        <w:pStyle w:val="TextBody"/>
        <w:spacing w:before="0" w:after="0"/>
        <w:ind w:firstLine="540"/>
        <w:rPr/>
      </w:pPr>
      <w:r>
        <w:rPr/>
        <w:t>Арбитражного суда ПМР</w:t>
        <w:tab/>
        <w:tab/>
        <w:tab/>
        <w:tab/>
        <w:tab/>
        <w:t xml:space="preserve">                                 Е.В. Лу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56:00Z</dcterms:created>
  <dc:creator>Oam</dc:creator>
  <dc:description/>
  <cp:keywords/>
  <dc:language>en-US</dc:language>
  <cp:lastModifiedBy>Денис А. Абрамович</cp:lastModifiedBy>
  <cp:lastPrinted>2017-11-08T17:21:00Z</cp:lastPrinted>
  <dcterms:modified xsi:type="dcterms:W3CDTF">2017-11-10T08:45:00Z</dcterms:modified>
  <cp:revision>8</cp:revision>
  <dc:subject/>
  <dc:title> </dc:title>
</cp:coreProperties>
</file>