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8"/>
        </w:rPr>
      </w:pPr>
      <w:r>
        <w:rPr>
          <w:sz w:val="22"/>
          <w:szCs w:val="28"/>
        </w:rPr>
      </w:r>
    </w:p>
    <w:p>
      <w:pPr>
        <w:pStyle w:val="Normal"/>
        <w:rPr>
          <w:szCs w:val="28"/>
        </w:rPr>
      </w:pPr>
      <w:r>
        <w:rPr>
          <w:b/>
          <w:szCs w:val="28"/>
        </w:rPr>
        <w:t xml:space="preserve">     </w:t>
      </w:r>
      <w:r>
        <w:rPr>
          <w:szCs w:val="28"/>
          <w:lang w:val="en-US"/>
        </w:rPr>
        <w:t>21</w:t>
      </w:r>
      <w:r>
        <w:rPr>
          <w:szCs w:val="28"/>
        </w:rPr>
        <w:t xml:space="preserve">             августа             18                                                                        224/17-(08)10</w:t>
      </w:r>
    </w:p>
    <w:p>
      <w:pPr>
        <w:pStyle w:val="Normal"/>
        <w:rPr>
          <w:b/>
          <w:b/>
          <w:szCs w:val="28"/>
        </w:rPr>
      </w:pPr>
      <w:r>
        <w:rPr>
          <w:b/>
          <w:szCs w:val="28"/>
        </w:rPr>
      </w:r>
    </w:p>
    <w:p>
      <w:pPr>
        <w:pStyle w:val="Normal"/>
        <w:rPr>
          <w:b/>
          <w:b/>
          <w:szCs w:val="28"/>
        </w:rPr>
      </w:pPr>
      <w:r>
        <w:rPr>
          <w:b/>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исковое заявление индивидуального предпринимателя без образования юридического лица Чевычелова Сергея Сергеевича, г. Тирасполь, ул. Юности, д. 58, кв. 33, к Министерству здравоохранения Приднестровской Молдавской Республики, г. Тирасполь, пер. Днестровский, 3, и к Администрации Президента Приднестровской Молдавской Республики, г. Тирасполь, ул. К. Маркса, 187, о защите деловой репутации индивидуального предпринимателя, возмещении убытков и компенсации морального вреда, третье лицо, не заявляющее самостоятельных требований на предмет спора, на стороне ответчиков: Министерство финансов Приднестровской Молдавской Республики, г. Тирасполь, ул. Горького, 53, при участии:</w:t>
      </w:r>
    </w:p>
    <w:p>
      <w:pPr>
        <w:pStyle w:val="Normal"/>
        <w:jc w:val="both"/>
        <w:rPr/>
      </w:pPr>
      <w:r>
        <w:rPr/>
        <w:t xml:space="preserve">от истца: Чевычелова Т.В. по доверенности от 12 января 2016 года, </w:t>
      </w:r>
    </w:p>
    <w:p>
      <w:pPr>
        <w:pStyle w:val="Normal"/>
        <w:jc w:val="both"/>
        <w:rPr/>
      </w:pPr>
      <w:r>
        <w:rPr/>
        <w:t>от Министерства здравоохранения ПМР: Гырбу В.А. по доверенности от 14 февраля 2018 года № 02-14/567,</w:t>
      </w:r>
    </w:p>
    <w:p>
      <w:pPr>
        <w:pStyle w:val="Normal"/>
        <w:jc w:val="both"/>
        <w:rPr/>
      </w:pPr>
      <w:r>
        <w:rPr/>
        <w:t xml:space="preserve">от Администрации Президента ПМР: Гарбуз О.В. по доверенности от 14 августа 2017 года, </w:t>
      </w:r>
    </w:p>
    <w:p>
      <w:pPr>
        <w:pStyle w:val="Normal"/>
        <w:jc w:val="both"/>
        <w:rPr/>
      </w:pPr>
      <w:r>
        <w:rPr/>
        <w:t>от Министерства финансов ПМР: Шарков Д.А. по доверенности от 16 января 2018 года № 8/01-14-53,</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Индивидуальный предприниматель Чевычелов Сергей Сергеевич (далее - истец, Чевычелов С.С.), обратился в Арбитражный суд ПМР с иском к Министерству здравоохранения Приднестровской Молдавской Республики (далее - ответчик, МЗ ПМР) и к Администрации Президента ПМР (далее – соответчик) о защите деловой репутации индивидуального предпринимателя, возмещении убытков и компенсации морального вреда.</w:t>
      </w:r>
    </w:p>
    <w:p>
      <w:pPr>
        <w:pStyle w:val="Normal"/>
        <w:ind w:firstLine="567"/>
        <w:jc w:val="both"/>
        <w:rPr/>
      </w:pPr>
      <w:r>
        <w:rPr/>
        <w:t>Решением Арбитражного суда ПМР от 19 октября 2017 года по делу № 224/17-08 суд исковые требования удовлетворил частично, признав недостоверными, порочащими деловую репутацию индивидуального предпринимателя Чевычелова С.С. сведения, распространенные Администрацией Президента ПМР и Министерством здравоохранения ПМР в письмах Пимановой А.А. от 12.09.2016г. №08-08-31/681, Слагоде В.П. от 12.08.2016г. №08-08-31/640, Крулицкой Е.В. от 12.09.2016г. №08-08-42/623, обязав Администрацию Президента ПМР и Министерство здравоохранения ПМР опровергнуть таковые посредством направления соответствующих писем в адреса Пимановой А.А., Слагоды В.П. и Крулицкой Е.В. в течение 10 дней после вступления настоящего решения в законную силу, а также взыскав в пользу индивидуального предпринимателя Чевычелова С.С. 114300 рублей в возмещение убытков и 300000 рублей в счет компенсации морального вреда за распространение сведений, порочащих его деловую репутацию. В удовлетворении требования о возмещении морального вреда в сумме 200000 рублей отказано.</w:t>
      </w:r>
    </w:p>
    <w:p>
      <w:pPr>
        <w:pStyle w:val="Normal"/>
        <w:ind w:firstLine="567"/>
        <w:jc w:val="both"/>
        <w:rPr/>
      </w:pPr>
      <w:r>
        <w:rPr/>
        <w:t>Ответчики и третье лицо, не заявляющее самостоятельных требований на предмет спора, на стороне ответчиков, не согласившись с принятым решением, обратились в арбитражный суд с кассационными жалобами.</w:t>
      </w:r>
    </w:p>
    <w:p>
      <w:pPr>
        <w:pStyle w:val="ListParagraph"/>
        <w:ind w:left="0" w:firstLine="567"/>
        <w:jc w:val="both"/>
        <w:rPr/>
      </w:pPr>
      <w:r>
        <w:rPr/>
        <w:t>Постановлением кассационной инстанции Арбитражного суда ПМР от 09 января 2018 года по делу №167/17-02к,169/17-02к,170/17-02к Решение Арбитражного суда ПМР от 19 октября 2017 года по делу № 224/17-08 в части п</w:t>
      </w:r>
      <w:r>
        <w:rPr>
          <w:color w:val="000000"/>
          <w:shd w:fill="FFFFFF" w:val="clear"/>
        </w:rPr>
        <w:t xml:space="preserve">ризнания недостоверными, порочащими деловую репутацию индивидуального предпринимателя Чевычелова Сергея Сергеевича сведений, распространенных Администрацией Президента ПМР и Министерством здравоохранения ПМР в письмах Пимановой А.А. от 12.09.2016г. №08-08-31/681, Слагоде В.П. от 12.08.2016г. №08-08-31/640, Крулицкой Е.В. от 12.09.2016г. №08-08-42/623, и обязания Администрации Президента ПМР и Министерства здравоохранения ПМР опровергнуть порочащие деловую репутацию индивидуального предпринимателя Чевычелова Сергея Сергеевича сведения посредством направления соответствующих писем в адреса Пимановой А.А., Слагоды В.П. и Крулицкой Е.В. в течение 10 дней после вступления настоящего решения в законную силу, а также в части отказа во взыскании компенсации морального вреда вследствие физических и нравственных страданий в сумме 200 000 рублей, оставлено без изменения,  </w:t>
      </w:r>
      <w:r>
        <w:rPr/>
        <w:t xml:space="preserve">а кассационные жалобы без удовлетворения, а в части удовлетворения исковых требований </w:t>
      </w:r>
      <w:r>
        <w:rPr>
          <w:color w:val="000000"/>
          <w:shd w:fill="FFFFFF" w:val="clear"/>
        </w:rPr>
        <w:t>индивидуального предпринимателя Чевычелова Сергея Сергеевича о</w:t>
      </w:r>
      <w:r>
        <w:rPr/>
        <w:t xml:space="preserve"> в</w:t>
      </w:r>
      <w:r>
        <w:rPr>
          <w:color w:val="000000"/>
          <w:shd w:fill="FFFFFF" w:val="clear"/>
        </w:rPr>
        <w:t xml:space="preserve">зыскании с Министерства здравоохранения ПМР в пользу индивидуального предпринимателя Чевычелова Сергея Сергеевича возмещение убытков в сумме 114 300 рублей и о взыскании в его пользу компенсации морального вреда за распространение сведений, порочащих его деловую репутацию, в сумме 300 000 рублей </w:t>
      </w:r>
      <w:r>
        <w:rPr/>
        <w:t>отменено и передано в указанной части на новое рассмотрение.</w:t>
      </w:r>
    </w:p>
    <w:p>
      <w:pPr>
        <w:pStyle w:val="Normal"/>
        <w:ind w:firstLine="567"/>
        <w:jc w:val="both"/>
        <w:rPr/>
      </w:pPr>
      <w:r>
        <w:rPr/>
        <w:t>Определением Арбитражного суда ПМР от 22 января 2018 года по делу № 224/17-(08)10 исковое заявление принято к производству на новое рассмотрение, в ином составе суда. Разбирательство дела дважды приостанавливалось и неоднократно откладывалось по различным основаниям и обстоятельствам, указанным в соответствующих определениях суда по настоящему делу. Очередное судебное заседание назначено на 21 августа 2018 года (определение от 15 августа 2018 года).</w:t>
      </w:r>
    </w:p>
    <w:p>
      <w:pPr>
        <w:pStyle w:val="Normal"/>
        <w:tabs>
          <w:tab w:val="clear" w:pos="708"/>
          <w:tab w:val="left" w:pos="5953" w:leader="none"/>
        </w:tabs>
        <w:ind w:firstLine="540"/>
        <w:jc w:val="both"/>
        <w:rPr/>
      </w:pPr>
      <w:r>
        <w:rPr/>
        <w:t>Окончательно дело рассмотрено и резолютивная часть решения оглашена 21 августа 2018 года.</w:t>
      </w:r>
    </w:p>
    <w:p>
      <w:pPr>
        <w:pStyle w:val="Normal"/>
        <w:ind w:firstLine="567"/>
        <w:jc w:val="both"/>
        <w:rPr/>
      </w:pPr>
      <w:r>
        <w:rPr/>
      </w:r>
    </w:p>
    <w:p>
      <w:pPr>
        <w:pStyle w:val="Normal"/>
        <w:ind w:firstLine="567"/>
        <w:jc w:val="both"/>
        <w:rPr/>
      </w:pPr>
      <w:r>
        <w:rPr>
          <w:b/>
        </w:rPr>
        <w:t>Истец</w:t>
      </w:r>
      <w:r>
        <w:rPr/>
        <w:t>, поддержал заявленные им требования по доводам, изложенным в иске и дополнительных пояснениях (возражениях на доводы ответчиков), с учетом увеличения исковых требований в порядке статьи 29 АПК ПМР, суть которых сводится к следующему.</w:t>
      </w:r>
    </w:p>
    <w:p>
      <w:pPr>
        <w:pStyle w:val="Normal"/>
        <w:ind w:firstLine="540"/>
        <w:jc w:val="both"/>
        <w:rPr/>
      </w:pPr>
      <w:r>
        <w:rPr>
          <w:rStyle w:val="2"/>
          <w:color w:val="000000"/>
        </w:rPr>
        <w:t xml:space="preserve">В результате незаконных действий Министерства здравоохранения ПМР, указал истец, он не осуществлял частную медицинскую деятельность с 21 июля 2016 г. по 06 декабря 2016 г., в связи с чем, понес убытки в виде упущенной выгоды из-за невозможности осуществления предпринимательской деятельности. </w:t>
      </w:r>
    </w:p>
    <w:p>
      <w:pPr>
        <w:pStyle w:val="Normal"/>
        <w:ind w:firstLine="567"/>
        <w:jc w:val="both"/>
        <w:rPr/>
      </w:pPr>
      <w:r>
        <w:rPr/>
        <w:t xml:space="preserve"> </w:t>
      </w:r>
      <w:r>
        <w:rPr/>
        <w:t>В ранее заявленных требованиях о взыскании с Министерства здравоохранения ПМР убытков в сумме 114 300 рублей ПМР, а в последующем в сумме 131 660 рублей ПМР (применив тарифы 2017-2018 годов), в расчет положены сравнения с количеством оказанных услуг в 2015 году. Вместе с тем, истец отмечает, что им не было учтено его длительное время нетрудоспособности в 2015 году, связанное с обследованием, понесенными операциями и длительным послеоперационным режимом на обоих глазах из-за имплантации хрусталиков: 3 июля 2015 года правый глаз, 31 июля 2015 года – левый глаз. Таким образом, использование для расчета упущенной выгоды показателей 2015 года необъективно, поэтому за основу данного расчета взяты сведения 2016 года. Согласно произведенному расчету сумма упущенной выгоды за период простоя составляет 201 864,0 рублей ПМР.</w:t>
      </w:r>
    </w:p>
    <w:p>
      <w:pPr>
        <w:pStyle w:val="Normal"/>
        <w:ind w:firstLine="540"/>
        <w:jc w:val="both"/>
        <w:rPr/>
      </w:pPr>
      <w:r>
        <w:rPr>
          <w:rStyle w:val="2"/>
          <w:color w:val="000000"/>
        </w:rPr>
        <w:t>Истец отмечает, успешное осуществление им медицинской деятельности в области кардиологии на протяжении 38 лет; получение научной степени кандидата медицинских наук по кардиологии; непрерывное 15-летнее владение высшей квалификационной категорией по кардиологии и 20-летнее владение высшей квалификационной категории по функциональной диагностике; 11 -летний стаж предпринимательской деятельности в этой области, сформировали, его высокую деловую репутацию, как практикующего врача. Его профессиональные и деловые качества оценены на самом высоком государственном уровне: присвоены звания «отличник здравоохранения», «Заслуженный врач республики», «Лауреат народного (государственного) конкурса «Человек года»», награжден Почетной грамотой Президента ПМР, удостоен Благодарственного письма Президента ПМР, Юбилейными нагрудными знаками и медалями. И вся заработанная многолетними усилиями высоко положительная деловая репутация, с точки зрения истца, была перечеркнута неправомерными действиями ответчиков и распространением о нем сведений, не соответствующих действительности.</w:t>
      </w:r>
    </w:p>
    <w:p>
      <w:pPr>
        <w:pStyle w:val="Normal"/>
        <w:ind w:firstLine="709"/>
        <w:jc w:val="both"/>
        <w:rPr>
          <w:rStyle w:val="2"/>
          <w:color w:val="000000"/>
        </w:rPr>
      </w:pPr>
      <w:r>
        <w:rPr>
          <w:color w:val="000000"/>
          <w:shd w:fill="FFFFFF" w:val="clear"/>
        </w:rPr>
        <w:t>Вследствие распространения ответчиками сведений порочащих его деловую репутацию, истец отмечает о том, что он испытывал физические и нравственные страдания, что подтверждается тетрадью наблюдения истца и кардиограммами. В связи с чем, истцом заявлено требование о компенсации морального вреда, который им оценен в сумме 300 000 рублей ПМР.</w:t>
      </w:r>
    </w:p>
    <w:p>
      <w:pPr>
        <w:pStyle w:val="Normal"/>
        <w:ind w:firstLine="567"/>
        <w:jc w:val="both"/>
        <w:rPr/>
      </w:pPr>
      <w:r>
        <w:rPr/>
        <w:t>Исходя из изложенного, истец просит суд взыскать с Министерства здравоохранения ПМР компенсацию упущенной выгоды в сумме 201 864,0 рублей ПМР, а также взыскать с ответчиков в пользу истца компенсацию морального вреда, причиненного распространением сведений, порочащих его репутацию в сумме 300 000,0 рублей ПМР.</w:t>
      </w:r>
    </w:p>
    <w:p>
      <w:pPr>
        <w:pStyle w:val="Normal"/>
        <w:ind w:firstLine="720"/>
        <w:jc w:val="both"/>
        <w:rPr/>
      </w:pPr>
      <w:r>
        <w:rPr/>
      </w:r>
    </w:p>
    <w:p>
      <w:pPr>
        <w:pStyle w:val="Normal"/>
        <w:ind w:firstLine="540"/>
        <w:jc w:val="both"/>
        <w:rPr/>
      </w:pPr>
      <w:r>
        <w:rPr>
          <w:rStyle w:val="2"/>
          <w:b/>
          <w:color w:val="000000"/>
        </w:rPr>
        <w:t xml:space="preserve">Ответчик - Министерство здравоохранения ПМР </w:t>
      </w:r>
      <w:r>
        <w:rPr>
          <w:rStyle w:val="2"/>
          <w:color w:val="000000"/>
        </w:rPr>
        <w:t>полагает, что расчет упущенной выгоды, приложенный к заявлению об увеличении объема исковых требований Чевычелова С.С., составлен необоснованно и не соответствует требованиям действующего законодательства ПМР, а требование о компенсации морального вреда неправомерно и не обоснованно, исходя из следующего.</w:t>
      </w:r>
    </w:p>
    <w:p>
      <w:pPr>
        <w:pStyle w:val="Normal"/>
        <w:ind w:firstLine="540"/>
        <w:jc w:val="both"/>
        <w:rPr/>
      </w:pPr>
      <w:r>
        <w:rPr/>
        <w:t>На момент первоначального обращения в Арбитражный суд ПМР в 2016 году истец предъявил требования о возмещении упущенной выгоды в размере 114 300 руб. ПМР. ссылаясь на действовавшие в тот период тарифы на медицинские услуги и количество оказанных услуг в 2015 году, требование в размере 131 660 руб. ПМР не было рассмотрено и удовлетворено судом.</w:t>
      </w:r>
    </w:p>
    <w:p>
      <w:pPr>
        <w:pStyle w:val="Normal"/>
        <w:ind w:firstLine="540"/>
        <w:jc w:val="both"/>
        <w:rPr/>
      </w:pPr>
      <w:r>
        <w:rPr/>
        <w:t>При расчете упущенной выгоды за период с 21 июля 2016 года по 5 декабря 2016 года, приложенном к заявлению от 30.05.2018г., истцом применены тарифы на медицинские услуги, действующие в 2018 году. Между тем, истце не смог бы получить доход от осуществления медицинской деятельности в указанный период в случае своевременного получения лицензии в размере 201 864 руб. ПМР, в связи с тем, что в 2016 году истец применял иные тарифы на аналогичные медицинские услуги.</w:t>
      </w:r>
    </w:p>
    <w:p>
      <w:pPr>
        <w:pStyle w:val="Normal"/>
        <w:ind w:firstLine="540"/>
        <w:jc w:val="both"/>
        <w:rPr/>
      </w:pPr>
      <w:r>
        <w:rPr/>
        <w:t>При расчете упущенной выгоды истцом не учтены расходы, понесенные им в целях осуществления предпринимательской медицинской деятельности в период с 21 июля 2016 года по 5 декабря 2016 года (оплата коммунальных услуг и плата за предпринимательский патент) в нарушение требований пункта 4 статьи 410 ГК ПМР.</w:t>
      </w:r>
    </w:p>
    <w:p>
      <w:pPr>
        <w:pStyle w:val="Normal"/>
        <w:ind w:firstLine="540"/>
        <w:jc w:val="both"/>
        <w:rPr/>
      </w:pPr>
      <w:r>
        <w:rPr/>
        <w:t>Расчет упущенной выгоды, представленный представителем истца 30.05.2018г., основан на количествах якобы оказанных медицинских услуг в 2016 году, указанных в самостоятельно оформленном истцом отчете о деятельности за 2016 год, не подтвержденных никакими иными доказательствами. Вместе с тем, учитывая факт оказания Чевычеловым С.С. медицинских услуг гражданам по предварительной записи, признанный представителем истца в ходе судебных заседаний, представляется необходимым учитывать при расчете упущенной выгоды реальное количество пациентов (подтвержденное представленными журналами учета приема пациентов), записанных на прием к истцу в оспариваемый период.</w:t>
      </w:r>
    </w:p>
    <w:p>
      <w:pPr>
        <w:pStyle w:val="Normal"/>
        <w:ind w:firstLine="540"/>
        <w:jc w:val="both"/>
        <w:rPr/>
      </w:pPr>
      <w:r>
        <w:rPr/>
        <w:t>В связи с тем, что согласно отчету истца о деятельности за 2016 год не представляется возможным определить помесячное и ежедневное количество оказанных им услуг, Министерство здравоохранения ПМР полагает, что принятие в основу расчет упущенной выгоды среднедневных показателей не допустимо и не отражает действительное положение, реальную возможность оказания истцом услуг в период простоя.</w:t>
      </w:r>
    </w:p>
    <w:p>
      <w:pPr>
        <w:pStyle w:val="Normal"/>
        <w:ind w:firstLine="540"/>
        <w:jc w:val="both"/>
        <w:rPr/>
      </w:pPr>
      <w:r>
        <w:rPr/>
        <w:t xml:space="preserve">Согласно расчету упущенной выгоды от 30.05.2018г. истец оказал бы в день 5.2 ЭКГ, 7.1 консультацию и 8.7 УЗИ. Вместе с тем, количество медицинских услуг может исчисляться только целыми числами. </w:t>
      </w:r>
    </w:p>
    <w:p>
      <w:pPr>
        <w:pStyle w:val="Normal"/>
        <w:ind w:firstLine="540"/>
        <w:jc w:val="both"/>
        <w:rPr/>
      </w:pPr>
      <w:r>
        <w:rPr/>
        <w:t>Также ответчик отмечает, что в основе расчета упущенной выгоды лежит отчет истца о деятельности за 2016 год, который составлен не по форме, утвержденной Приказом Министерства здравоохранения и социальной запилы ПМР от 10 июля 2007 года № 395 «Об утверждении отраслевой формы годовой статистической отчетности № 1-дму «О деятельности юридического, физического лица, занимающегося частной медицинской практикой», а по форме №30 здрав, утвержденной Министерством здравоохранения и социальной защиты ПМР от 20 ноября 2009 года № 568 «Об утверждении измененных форм годовой статистической отчетности 2009 года», и предназначенной только для государственных лечебно</w:t>
        <w:softHyphen/>
        <w:t>-профилактических учреждений, адаптированной под собственную частную медицинскую деятельность, что является нарушением действующего законодательства в сфере государственной статистической отчетности по здравоохранению.</w:t>
      </w:r>
    </w:p>
    <w:p>
      <w:pPr>
        <w:pStyle w:val="Normal"/>
        <w:ind w:firstLine="540"/>
        <w:jc w:val="both"/>
        <w:rPr/>
      </w:pPr>
      <w:r>
        <w:rPr/>
        <w:t>Ответчик отмечает, что врач - кардиолог и врач функциональной диагностики - являются разными специальностями с высшим медицинским образованием согласно номенклатуре, утвержденной Приказом Министерства здравоохранения и социальной защиты Приднестровской Молдавской Республики от 5 сентября 2003 года № 521 «Об утверждении «Номенклатуры (классификатора) специальностей специалистов с высшим медицинским и фармацевтическим образованием в учреждениях здравоохранения Приднестровской Молдавской Республики» и «Перечня соответствия врачебных и провизорских специальностей должностям специалистов» (регистрационный № 2441 от 24 октября 2003 года) (САЗ 03-43), а также являются отдельными штатными должностями согласно Приказу Министерства по социальной защите и труду Приднестровской Молдавской Республики от 3 ноября 201 I года № 834 «Об утверждении Единого квалификационною справочника должностей руководителей, специалистов и служащих, раздел: «Квалификационные характеристики должностей работников здравоохранения» (САЗ 11-48). Таким образом, истец не вправе занимать две вышеуказанные должности, будучи индивидуальным предпринимателем, и соответственно указывать данный факт в ежегодном отчете о деятельности. В этой связи сведения о занятии истцом двух должностей по разным специальностям не соответствуют требованиям вышеназванных нормативных правовых актов, в связи с чем, не могут быть учтены при расчете упущенной выгоды.</w:t>
      </w:r>
    </w:p>
    <w:p>
      <w:pPr>
        <w:pStyle w:val="Normal"/>
        <w:ind w:firstLine="540"/>
        <w:jc w:val="both"/>
        <w:rPr/>
      </w:pPr>
      <w:r>
        <w:rPr/>
        <w:t>Несмотря на наличие у Чевычелова С.С. лицензии на осуществление медицинской деятельности, у истца отсутствует действующий сертификат специалиста по специальности «функциональная диагностика», что является нарушением пункта 1 статьи 51-1 Закона ПМР от 16 января 1997 года № 29-3 «Об основах охраны здоровья граждан», и Закона ПМР «О частной медицинской деятельности», согласно которым правом на осуществление медицинской деятельностью обладают лица имеющие сертификат специалиста. Согласно Приказу Министерства здравоохранения Приднестровской Молдавской Республики от 25 августа 2014 года № 396 «Об утверждении Положения о порядке выдачи сертификатов специалиста медицинским и фармацевтическим работникам со средним или высшим медицинским или фармацевтическим образованием» сертификат специалиста выдается сроком на 5 лет. При этом, сертификат специалиста по специальности «функциональная диагностика» выдан Чевычелову С.С. 29 декабря 2010 года и не был продлен. В этой связи ответчик полагает, что оказание истцом услуг по функциональной диагностике осуществляется в нарушение вышеуказанных норм законов, в связи с чем, сведения в отчете истца за 2016 год о количестве оказанных услуг по функциональной диагностике (ЭКГ и УЗИ) не подлежат применению при расчете упущенной выгоды.</w:t>
      </w:r>
    </w:p>
    <w:p>
      <w:pPr>
        <w:pStyle w:val="Normal"/>
        <w:ind w:firstLine="540"/>
        <w:jc w:val="both"/>
        <w:rPr/>
      </w:pPr>
      <w:r>
        <w:rPr/>
        <w:t>В разделе 9 «Деятельность кабинетов функциональной диагностики» отчета Чевычелова С.С за 2016 год укачано число обследованных лиц всего по функциональной диагностике (ЭКГ) - 528 лиц, а количество исследований, проведенных указанным лицам - 677. Учитывая отсутствие теоретической и практической возможности оказания 528 лицам 677 исследований по функциональной диагностике, а также принимая во внимание доводы представителя истца о том. что главным внештатным кардиологом М3 ПМР Куташевским В.В. было указано на низкие показатели количества обследованных Чевычеловым С.С. лиц, М3 ПМР полагает возможным сделать вывод о том, что сведения о количестве исследований и консультаций в отчете истца за 2016 год не соответствуют действительности и по всей вероятности завышены.</w:t>
      </w:r>
    </w:p>
    <w:p>
      <w:pPr>
        <w:pStyle w:val="Normal"/>
        <w:ind w:firstLine="540"/>
        <w:jc w:val="both"/>
        <w:rPr/>
      </w:pPr>
      <w:r>
        <w:rPr/>
        <w:t>Тетрадь наблюдения истца, в которой указаны физические и нравственные страдания, якобы наступившие согласно исковому заявлению и пояснениям представителя истца - в результате распространения порочащих деловую репутацию истца сведений, ведется с июля 2016 года. При этом, о письмах, направленных в адрес граждан в сентябре 2016 года, в которых содержались порочащие истца сведения, он сам узнал от представителя истца Чевычеловой Т.В. в октябре 2016 года, согласно ее показанием, данным в суде.</w:t>
      </w:r>
    </w:p>
    <w:p>
      <w:pPr>
        <w:pStyle w:val="Normal"/>
        <w:ind w:firstLine="540"/>
        <w:jc w:val="both"/>
        <w:rPr/>
      </w:pPr>
      <w:r>
        <w:rPr/>
        <w:t>Учитывая вышеизложенное, а также принимая во внимание однообразный характер сведений о состоянии здоровья истца, указанных в тетради наблюдения в течение всего периода с июля по декабрь 2016 года, следует вывод о том, что после того, как истец узнал о факте направления гражданам писем с порочащими его сведениями, его состояние здоровья не изменилось, что подтверждается записями в тетради наблюдения. Ведь до октября 2016 года записи в тетради наблюдения содержат такие же жалобы истца на плохое самочувствие, как и записи, сделанные в период с октября по декабрь 2016 года, ввиду чего в тетради наблюдения не прослеживается ухудшение состояния здоровья истца после того, как он узнал о распространении в отношении ею порчащих сведений. Таким образом, требования истца о компенсации ему морального вреда не законны и не подлежат удовлетворению в полном объеме.</w:t>
      </w:r>
    </w:p>
    <w:p>
      <w:pPr>
        <w:pStyle w:val="Normal"/>
        <w:ind w:firstLine="720"/>
        <w:jc w:val="both"/>
        <w:rPr/>
      </w:pPr>
      <w:r>
        <w:rPr/>
      </w:r>
    </w:p>
    <w:p>
      <w:pPr>
        <w:pStyle w:val="Normal"/>
        <w:ind w:firstLine="540"/>
        <w:jc w:val="both"/>
        <w:rPr/>
      </w:pPr>
      <w:r>
        <w:rPr>
          <w:b/>
        </w:rPr>
        <w:t>Ответчик - Администрация Президента ПМР</w:t>
      </w:r>
      <w:r>
        <w:rPr/>
        <w:t xml:space="preserve"> полагает требования индивидуального предпринимателя Чевычелова С.С. в целом не подлежащими удовлетворению, исходя из следующего.</w:t>
      </w:r>
    </w:p>
    <w:p>
      <w:pPr>
        <w:pStyle w:val="Normal"/>
        <w:ind w:firstLine="540"/>
        <w:jc w:val="both"/>
        <w:rPr/>
      </w:pPr>
      <w:r>
        <w:rPr/>
        <w:t>Так, ответчик обращает внимание на тот факт, что исковые требования в части взыскания компенсации убытков заявлены на сумму 114 300 рублей, а не 131 660 рублей, и имеющийся в материалах дела расчет также подтверждает сумму 114 300 рублей. Таким образом, рассматриваемое заявление содержит недостоверную информацию. Прилагаемый к данному заявлению новый расчет упущенной выгоды основан на данных, изложенных в представленных «отчетах кабинета кардиолога Чевычелова С.С. за 2014, 2015, 2016 годы» о количестве оказанных услуг в 2016 году.</w:t>
      </w:r>
    </w:p>
    <w:p>
      <w:pPr>
        <w:pStyle w:val="Normal"/>
        <w:ind w:firstLine="540"/>
        <w:jc w:val="both"/>
        <w:rPr/>
      </w:pPr>
      <w:r>
        <w:rPr/>
        <w:t>Между тем, при расчете денежных сумм, которые бы истец получил за услуги, которые бы оказал, приведены некие показатели стоимости соответствующих услуг, при этом не обозначено, каков источник указанных тарифов. Так, истцом не указано в целом, чем обусловлены размеры стоимости услуг, а именно: 60 руб. за одну ЭКГ, 180 руб. за одно УЗИ, 100 руб. за один консультативный прием.</w:t>
      </w:r>
    </w:p>
    <w:p>
      <w:pPr>
        <w:pStyle w:val="Normal"/>
        <w:ind w:firstLine="540"/>
        <w:jc w:val="both"/>
        <w:rPr/>
      </w:pPr>
      <w:r>
        <w:rPr/>
        <w:t>Ответчик отмечает, что в материалах дела имеются приведенные истцом данные о прейскуранте цен на оказываемые услуги в 2016 году, т.е. на период рассматриваемых правоотношений, который отражал следующие тарифы - 60 руб. за одну ЭКГ, 150 руб. за одно УЗИ, 90 руб. за один консультативный прием.</w:t>
      </w:r>
    </w:p>
    <w:p>
      <w:pPr>
        <w:pStyle w:val="Normal"/>
        <w:ind w:firstLine="540"/>
        <w:jc w:val="both"/>
        <w:rPr/>
      </w:pPr>
      <w:r>
        <w:rPr/>
        <w:t>Таким образом, следует заключить, что истцом в приведенном расчете обозначены тарифы, источник которых не определен, и данные тарифы отличаются от тарифов, действующих в 2016 году, исходя из документов, имеющихся в материалах дела.</w:t>
      </w:r>
    </w:p>
    <w:p>
      <w:pPr>
        <w:pStyle w:val="Normal"/>
        <w:ind w:firstLine="540"/>
        <w:jc w:val="both"/>
        <w:rPr/>
      </w:pPr>
      <w:r>
        <w:rPr/>
        <w:t>Учитывая нормы пункта 2 статьи 15 Гражданского кодекса Приднестровской Молдавской Республики, согласно которым упущенная выгода - это неполученные доходы, которые это лицо получило бы при обычных условиях гражданского оборота, если бы его право не было нарушено, ответчик полагает, что при определении размера понесенных убытков (как указано в исковом заявлении - упущенной выгоды) в определенный временной промежуток (т.е. с 21 июля 2016 года по 5 декабря 2016 года) могут учитываться тарифы, действующие именно в данный рассматриваемый временной промежуток.</w:t>
      </w:r>
    </w:p>
    <w:p>
      <w:pPr>
        <w:pStyle w:val="Normal"/>
        <w:ind w:firstLine="540"/>
        <w:jc w:val="both"/>
        <w:rPr/>
      </w:pPr>
      <w:r>
        <w:rPr/>
        <w:t>Соответственно, применение истцом при расчете в рассматриваемом заявлении указанных тарифов, во-первых, им не обосновано, во-вторых, недопустимо ввиду их отличия от действующих тарифов в 2016 году. Таким образом, ввиду необъективности данного расчета, заявление в целом не подлежит удовлетворению.</w:t>
      </w:r>
    </w:p>
    <w:p>
      <w:pPr>
        <w:pStyle w:val="Normal"/>
        <w:ind w:firstLine="540"/>
        <w:jc w:val="both"/>
        <w:rPr/>
      </w:pPr>
      <w:r>
        <w:rPr/>
        <w:t>Кроме того, как уже отмечалось ранее, факт составления данных отчетов и внесение, соответственно, в них определенных сведений не могут расцениваться достаточными доказательствами фактических обстоятельств, поскольку не подтверждены какими-либо первичными документами. Данные отчеты представляют собой сведения статистического характера, зафиксированные самим истцом, и подтверждения соответствия их действительным обстоятельствам дела не имеют.</w:t>
      </w:r>
    </w:p>
    <w:p>
      <w:pPr>
        <w:pStyle w:val="Normal"/>
        <w:ind w:firstLine="540"/>
        <w:jc w:val="both"/>
        <w:rPr/>
      </w:pPr>
      <w:r>
        <w:rPr/>
        <w:t>Обращаю внимание суда и на тот факт, что приведенные, в том числе и в предлагаемом уточненном расчете, сведения о якобы фактических оказанных услугах могут вызвать сомнения в объективности изложенных в «отчетах кабинета кардиолога Чевычелова С.С. за 2014, 2015, 2016 годы» сведений, которые могут быть завышены. Соответственно, нет уверенности и в объективности приведенных «расчетов упущенной выгоды».</w:t>
      </w:r>
    </w:p>
    <w:p>
      <w:pPr>
        <w:pStyle w:val="Normal"/>
        <w:ind w:firstLine="540"/>
        <w:jc w:val="both"/>
        <w:rPr/>
      </w:pPr>
      <w:r>
        <w:rPr/>
        <w:t>В материалах дела документальные доказательства, позволяющие однозначно подтвердить обоснованность приведенного расчета и, соответственно, обоснованность заявленных требований в части размера компенсации убытков отсутствуют.</w:t>
      </w:r>
    </w:p>
    <w:p>
      <w:pPr>
        <w:pStyle w:val="Normal"/>
        <w:ind w:firstLine="540"/>
        <w:jc w:val="both"/>
        <w:rPr/>
      </w:pPr>
      <w:r>
        <w:rPr/>
        <w:t>Также отмечает, что в как следует из многочисленных пояснений, истец отмечает крайне негативный эффект от совершенных Министерством здравоохранения ПМР и Администрацией Президента ПМР неправомерных действий. Так, говоря о распространенных об истце сведениях, его представитель позиционирует обстоятельства, изложенные в письмах как уведомление о совершении истцом правонарушений.</w:t>
      </w:r>
    </w:p>
    <w:p>
      <w:pPr>
        <w:pStyle w:val="Normal"/>
        <w:ind w:firstLine="540"/>
        <w:jc w:val="both"/>
        <w:rPr/>
      </w:pPr>
      <w:r>
        <w:rPr/>
        <w:t>Между тем, в письмах Администрации Президента ПМР не содержится указаний на совершенное Чевычеловым С.С. административного либо уголовного правонарушения. Истец преднамеренно утрирует значение информации, изложенной в ответах гражданам, как повлекшей причинение вреда за физические и нравственные страдания и соответственно обосновывающей заявленный размер компенсации морального вреда – не объективно и не соответствует фактическим обстоятельствам. Кроме того, информация изложенная в письмах граждланам, затрагивает порядок осуществления Чевычеловым С.С. именно предпринимательской деятельности и не имеет никакого отношения к непосредственно осуществляемой медицинской деятельности, т.е. не касается его профессиональных качеств.</w:t>
      </w:r>
    </w:p>
    <w:p>
      <w:pPr>
        <w:pStyle w:val="Normal"/>
        <w:ind w:firstLine="540"/>
        <w:jc w:val="both"/>
        <w:rPr/>
      </w:pPr>
      <w:r>
        <w:rPr/>
        <w:t>Следовательно, ответчик считает, что заявленные в этой части исковые требования необоснованными, не соответствующими принципам разумности и справедливости, и лишенными причинно-следственной связи.</w:t>
      </w:r>
    </w:p>
    <w:p>
      <w:pPr>
        <w:pStyle w:val="Normal"/>
        <w:ind w:firstLine="540"/>
        <w:jc w:val="both"/>
        <w:rPr/>
      </w:pPr>
      <w:r>
        <w:rPr/>
        <w:t>Учитывая, что в обоснование заявленных требований о компенсации морального вреда истцом приводятся доводы о существенном ухудшении здоровья, а именно наступление физических и нравственных страданий, следовательно, принципиально важно оценить динамику изменения состояния здоровья, что не возможно сделать без анализа состояния здоровья до наступления обозначенных обстоятельств и соответственно после их наступления. Сведения о самочувствии, указанные в тетради наблюдений, свидетельствуют о том, что изменения состояния здоровья с 14 июля 2016 года, дата начала ведения представленной тетради, по 30 ноября 2016 года, дата последней записи, - не наблюдается, следует отметить, что зафиксированное состояние здоровья в целом стабильное, отражающее имеющиеся у него диагнозы.</w:t>
      </w:r>
    </w:p>
    <w:p>
      <w:pPr>
        <w:pStyle w:val="Normal"/>
        <w:ind w:firstLine="540"/>
        <w:jc w:val="both"/>
        <w:rPr/>
      </w:pPr>
      <w:r>
        <w:rPr/>
        <w:t>Также, основываясь на положениях статей 24, 168 Гражданского кодекса ПМР ответчик отмечает, что Гражданский кодекс ПМР не предусматривает возможности компенсации морального вреда такому субъекту правоотношений как индивидуальному предпринимателю. Таким образом, полагает, что требование компенсации морального вреда индивидуальному предпринимателю не подлежит удовлетворению в целом.</w:t>
      </w:r>
    </w:p>
    <w:p>
      <w:pPr>
        <w:pStyle w:val="Normal"/>
        <w:ind w:firstLine="540"/>
        <w:jc w:val="both"/>
        <w:rPr/>
      </w:pPr>
      <w:r>
        <w:rPr/>
        <w:t>Ответчик полагает, что приведенные доводы свидетельствуют о необоснованности заявленных истцом требований, в связи с чем, просит в удовлетворении иска отказать.</w:t>
      </w:r>
    </w:p>
    <w:p>
      <w:pPr>
        <w:pStyle w:val="Normal"/>
        <w:ind w:firstLine="540"/>
        <w:jc w:val="both"/>
        <w:rPr/>
      </w:pPr>
      <w:r>
        <w:rPr/>
      </w:r>
    </w:p>
    <w:p>
      <w:pPr>
        <w:pStyle w:val="Normal"/>
        <w:ind w:firstLine="540"/>
        <w:jc w:val="both"/>
        <w:rPr>
          <w:color w:val="000000"/>
          <w:shd w:fill="FFFFFF" w:val="clear"/>
        </w:rPr>
      </w:pPr>
      <w:r>
        <w:rPr>
          <w:rStyle w:val="2"/>
          <w:b/>
          <w:color w:val="000000"/>
        </w:rPr>
        <w:t xml:space="preserve">Привлеченное к участию в процессе в качестве третьего лица, не заявляющего самостоятельных требований на предмет спора на стороне ответчика Министерство финансов ПМР </w:t>
      </w:r>
      <w:r>
        <w:rPr/>
        <w:t>заявленные истцом требования считает необоснованными и н</w:t>
      </w:r>
      <w:r>
        <w:rPr>
          <w:color w:val="000000"/>
          <w:shd w:fill="FFFFFF" w:val="clear"/>
        </w:rPr>
        <w:t xml:space="preserve">е подлежащими удовлетворению, поскольку информация, изложенная в расчетах документально не подтверждена, основана исключительно на том, если бы не было нарушения, при этом исходя из положений статьи 1 Закона ПМР «Об индивидуальном предпринимательском патенте» предпринимательская деятельность является деятельность основанной на определенных рисках, а в совокупности с  положениями статьи 15 ГК ПМР ущерб это недополученные доходы, которое это лицо получило бы при обычных условиях гражданского оборота полагает, что в расчет данного требования должно было лечь документально подтвержденные посещения клиентов за предшествующий период. В данном случае, истцом не было подтверждено по предшествующему периоду какое количество клиентов было на приеме, какие суммы были внесены за те или иные услуги. </w:t>
      </w:r>
    </w:p>
    <w:p>
      <w:pPr>
        <w:pStyle w:val="Normal"/>
        <w:ind w:firstLine="709"/>
        <w:jc w:val="both"/>
        <w:rPr/>
      </w:pPr>
      <w:r>
        <w:rPr>
          <w:rStyle w:val="2"/>
          <w:color w:val="000000"/>
        </w:rPr>
        <w:t>Так же ссылаясь на часть четвертую пункта 1 статьи 2, пункты 1 и 3 статьи 24, статью 168  ГК ПМР третье лицо обратило внимание на то, что, по его мнению, истец, в настоящем деле участвует как индивидуальный предприниматель и к нему применяются правила ГК ПМР, которые регулируют деятельность юридических лиц, он не вправе требовать рассмотрения компенсации морального вреда в Арбитражном судопроизводстве.</w:t>
      </w:r>
    </w:p>
    <w:p>
      <w:pPr>
        <w:pStyle w:val="Normal"/>
        <w:ind w:firstLine="540"/>
        <w:jc w:val="both"/>
        <w:rPr>
          <w:b/>
          <w:b/>
          <w:color w:val="000000"/>
          <w:shd w:fill="FFFFFF" w:val="clear"/>
        </w:rPr>
      </w:pPr>
      <w:r>
        <w:rPr>
          <w:b/>
          <w:color w:val="000000"/>
          <w:shd w:fill="FFFFFF" w:val="clear"/>
        </w:rPr>
      </w:r>
    </w:p>
    <w:p>
      <w:pPr>
        <w:pStyle w:val="Normal"/>
        <w:ind w:firstLine="540"/>
        <w:jc w:val="both"/>
        <w:rPr/>
      </w:pPr>
      <w:r>
        <w:rPr>
          <w:b/>
          <w:color w:val="000000"/>
          <w:shd w:fill="FFFFFF" w:val="clear"/>
        </w:rPr>
        <w:t>Суд,</w:t>
      </w:r>
      <w:r>
        <w:rPr>
          <w:color w:val="000000"/>
          <w:shd w:fill="FFFFFF" w:val="clear"/>
        </w:rPr>
        <w:t xml:space="preserve"> </w:t>
      </w:r>
      <w:r>
        <w:rPr/>
        <w:t>изучив материалы дела, оценив представленные доказательства в их совокупности, проверив обоснованность требований, заслушав доводы лиц, участвующих в деле, пришел к выводу о том, что требования истца не подлежат удовлетворению частично.</w:t>
      </w:r>
    </w:p>
    <w:p>
      <w:pPr>
        <w:pStyle w:val="Normal"/>
        <w:ind w:firstLine="567"/>
        <w:jc w:val="both"/>
        <w:rPr>
          <w:color w:val="000000"/>
          <w:shd w:fill="FFFFFF" w:val="clear"/>
        </w:rPr>
      </w:pPr>
      <w:r>
        <w:rPr>
          <w:color w:val="000000"/>
          <w:shd w:fill="FFFFFF" w:val="clear"/>
        </w:rPr>
        <w:t>Так, относительно требований истца о возмещении убытков (упущенной выгоды), суд приходит к следующим выводам.</w:t>
      </w:r>
    </w:p>
    <w:p>
      <w:pPr>
        <w:pStyle w:val="Normal"/>
        <w:ind w:firstLine="540"/>
        <w:jc w:val="both"/>
        <w:rPr/>
      </w:pPr>
      <w:r>
        <w:rPr/>
        <w:t>В силу пункта 1 статьи 45 АПК ПМР 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Normal"/>
        <w:ind w:firstLine="540"/>
        <w:jc w:val="both"/>
        <w:rPr/>
      </w:pPr>
      <w:r>
        <w:rPr>
          <w:szCs w:val="28"/>
        </w:rPr>
        <w:t>Предмет доказывания по делам о возмещении убытков должен определяться как совокупность фактов, подлежащих установлению в суде: совершение противоправного действия (бездействие), возникновение у потерпевшего убытков, причинно-следственная связь между действиями и его последствиями, вина правонарушителя. При этом, при отсутствии между сторонами договорных отношений, в случае причинения вреда одной из сторон другой применяются общие правила деликтной ответственности, что прямо следует из положений статей 15, 1099 ГК ПМР.</w:t>
      </w:r>
      <w:r>
        <w:rPr/>
        <w:t xml:space="preserve"> </w:t>
      </w:r>
      <w:r>
        <w:rPr>
          <w:szCs w:val="28"/>
        </w:rPr>
        <w:t xml:space="preserve">Следовательно, лицо, требующее возмещения убытков, должно доказать наличие в совокупности следующих условий: противоправность нарушения его субъективных гражданских прав; наличие убытков (вреда) и их размер; причинную связь между нарушением субъективных гражданских прав и убытками (вредом), а также вину причинителя вреда. </w:t>
      </w:r>
    </w:p>
    <w:p>
      <w:pPr>
        <w:pStyle w:val="Normal"/>
        <w:ind w:firstLine="540"/>
        <w:jc w:val="both"/>
        <w:rPr/>
      </w:pPr>
      <w:r>
        <w:rPr>
          <w:szCs w:val="28"/>
        </w:rPr>
        <w:t>Как установлено в судебном заседании и подтверждается материалами дела,</w:t>
      </w:r>
      <w:r>
        <w:rPr>
          <w:color w:val="000000"/>
          <w:shd w:fill="FFFFFF" w:val="clear"/>
        </w:rPr>
        <w:t xml:space="preserve"> в</w:t>
      </w:r>
      <w:r>
        <w:rPr>
          <w:rStyle w:val="7"/>
          <w:color w:val="FF0000"/>
        </w:rPr>
        <w:t xml:space="preserve"> </w:t>
      </w:r>
      <w:r>
        <w:rPr>
          <w:rStyle w:val="7"/>
          <w:rFonts w:cs="Times New Roman"/>
        </w:rPr>
        <w:t xml:space="preserve">период с 21 июля 2016 года по 05 декабря 2016 г. Чевычелов С.С. не мог осуществлять предпринимательскую деятельность по оказанию медицинских услуг, ввиду наличия препятствий со стороны Министерства здравоохранения ПМР в виде принятия Аттестационной комиссией и  Центральной аттестационной комиссией при Министерстве здравоохранения ПМР решений о лишении его квалификационных категорий, необходимых для продление срока действия лицензии на осуществление частной медицинской деятельности, а также в виде отказа Министерством здравоохранения ПМР в выдаче заключения для получения названной лицензии. При этом факт несоответствия названных действий Министерства здравоохранения ПМР требованиям закона подтвержден Решениями суда г. </w:t>
      </w:r>
      <w:r>
        <w:rPr>
          <w:rStyle w:val="7"/>
          <w:rFonts w:cs="Times New Roman"/>
        </w:rPr>
        <w:t>Тирасполя от 25 марта 2016 года по делу №2-264/16 и от 12 октября 2016 года по делу №2-4504/16.</w:t>
      </w:r>
    </w:p>
    <w:p>
      <w:pPr>
        <w:pStyle w:val="Normal"/>
        <w:ind w:firstLine="709"/>
        <w:jc w:val="both"/>
        <w:rPr>
          <w:color w:val="000000"/>
          <w:shd w:fill="FFFFFF" w:val="clear"/>
        </w:rPr>
      </w:pPr>
      <w:r>
        <w:rPr>
          <w:rStyle w:val="7"/>
          <w:rFonts w:cs="Times New Roman"/>
        </w:rPr>
        <w:t xml:space="preserve">Иных причин не осуществления истцом частной медицинской деятельности, судом, не установлено. </w:t>
      </w:r>
      <w:r>
        <w:rPr>
          <w:color w:val="000000"/>
          <w:shd w:fill="FFFFFF" w:val="clear"/>
        </w:rPr>
        <w:t xml:space="preserve">При данных обстоятельствах арбитражный суд считает, что материалами настоящего дела подтверждается наличие причинно-следственной связи между неправомерными действиями Министерства здравоохранения ПМР и возникшими у истца убытками в виде неполученной прибыли от осуществления частной медицинской деятельности, так как </w:t>
      </w:r>
      <w:r>
        <w:rPr>
          <w:rStyle w:val="7"/>
          <w:rFonts w:cs="Times New Roman"/>
        </w:rPr>
        <w:t>принятие Аттестационной комиссией и  Центральной аттестационной комиссией при Министерстве здравоохранения ПМР решений о лишении истца квалификационных категорий, повлекло отказ Министерства здравоохранения ПМР в выдаче Чевычелову С.С. заключения для получения названной лицензии на осуществление поименованного вида деятельности, что в свою очередь не позволило истцу получить прибыль от осуществления таковой.</w:t>
      </w:r>
    </w:p>
    <w:p>
      <w:pPr>
        <w:pStyle w:val="Normal"/>
        <w:ind w:firstLine="567"/>
        <w:jc w:val="both"/>
        <w:rPr/>
      </w:pPr>
      <w:r>
        <w:rPr/>
        <w:t>Заявленный истцом размер упущенной выгоды основан на расчете количества услуг, оказанных им в период с 01 января 2016 года по 20 июля 2016 года и 06 декабря 2016 года по 31 декабря 2016 года (130 рабочих дней), выводя средние показатели на один проработанный им день в 2016 году и сопоставляя средние показатели с количеством дней в период вынужденного простоя (78 дней). Общая сумма упущенной выгоды, согласно представленного расчета, составила 201 864,0 рублей ПМР, при применении тарифов 2017-2018 годов, из них по: ЭКГ – 24 336,0 рублей ПМР; УЗИ – 122 148,0 рублей ПМР; консультативным приемам – 55 380,0 рублей ПМР.</w:t>
      </w:r>
    </w:p>
    <w:p>
      <w:pPr>
        <w:pStyle w:val="Normal"/>
        <w:ind w:firstLine="567"/>
        <w:jc w:val="both"/>
        <w:rPr/>
      </w:pPr>
      <w:r>
        <w:rPr>
          <w:color w:val="000000"/>
          <w:shd w:fill="FFFFFF" w:val="clear"/>
        </w:rPr>
        <w:t xml:space="preserve">Суд находит правомерным расчет упущенной выгоды на основе данных о количестве оказанных услуг в 2016 году, поскольку именно с названным годом связаны обстоятельства, установленных судом противоправных действий со стороны </w:t>
      </w:r>
      <w:r>
        <w:rPr>
          <w:rStyle w:val="7"/>
          <w:rFonts w:cs="Times New Roman"/>
        </w:rPr>
        <w:t>Министерства здравоохранения ПМР, связанные с невозможностью осуществления Чевычеловым С.С. частной медицинской деятельности, о чем отмечено выше.</w:t>
      </w:r>
      <w:r>
        <w:rPr>
          <w:color w:val="000000"/>
          <w:shd w:fill="FFFFFF" w:val="clear"/>
        </w:rPr>
        <w:t xml:space="preserve"> </w:t>
      </w:r>
    </w:p>
    <w:p>
      <w:pPr>
        <w:pStyle w:val="Normal"/>
        <w:ind w:firstLine="567"/>
        <w:jc w:val="both"/>
        <w:rPr/>
      </w:pPr>
      <w:r>
        <w:rPr/>
        <w:t xml:space="preserve">В соответствии с пунктом 2 статьи 15 ГК ПМР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То есть под упущенной выгодой действующее гражданское законодательство ПМР понимает  неполученные доходы, которые это лицо получило бы при обычных условиях гражданского оборота, если бы его право не было нарушено. </w:t>
      </w:r>
    </w:p>
    <w:p>
      <w:pPr>
        <w:pStyle w:val="Normal"/>
        <w:ind w:firstLine="567"/>
        <w:jc w:val="both"/>
        <w:rPr>
          <w:color w:val="000000"/>
          <w:shd w:fill="FFFFFF" w:val="clear"/>
        </w:rPr>
      </w:pPr>
      <w:r>
        <w:rPr/>
        <w:t xml:space="preserve">Поскольку получение дохода, при обычных условиях гражданского оборота, неразрывно связано с определенными  затратами, размер которых зависит в том числе от осуществляемого вида деятельности, размер упущенной  выгоды  должен определяться с учетом разумных затрат, которые лицо должно нести, в данном случае, при оказании медицинских услуг. </w:t>
      </w:r>
    </w:p>
    <w:p>
      <w:pPr>
        <w:pStyle w:val="Normal"/>
        <w:ind w:firstLine="540"/>
        <w:jc w:val="both"/>
        <w:rPr>
          <w:color w:val="000000"/>
          <w:shd w:fill="FFFFFF" w:val="clear"/>
        </w:rPr>
      </w:pPr>
      <w:r>
        <w:rPr>
          <w:color w:val="000000"/>
          <w:shd w:fill="FFFFFF" w:val="clear"/>
        </w:rPr>
        <w:t>Согласно расчетам истца, названные затраты составляют 3 322,80 рублей ПМР, в состав которых входят платежи за потребление электроэнергии, водоснабжения и водопотребления, потребление теплоэнергии, услуги ЖЭУК, связь (интернет, телефон), а также затраты по оплате стоимости патента, техническому обслуживанию медицинской техники, приобретение моющих и дезинфицирующих средств, канцтоваров.</w:t>
      </w:r>
    </w:p>
    <w:p>
      <w:pPr>
        <w:pStyle w:val="Normal"/>
        <w:ind w:firstLine="540"/>
        <w:jc w:val="both"/>
        <w:rPr/>
      </w:pPr>
      <w:r>
        <w:rPr>
          <w:color w:val="000000"/>
          <w:shd w:fill="FFFFFF" w:val="clear"/>
        </w:rPr>
        <w:t xml:space="preserve">Вместе с тем, суд находит обоснованными доводы ответчиков относительно того, что при определении размера упущенной выгоды в определенный период </w:t>
      </w:r>
      <w:r>
        <w:rPr/>
        <w:t>(т.е. с 21 июля 2016 года по 5 декабря 2016 года) могут учитываться тарифы, действующие именно в данный рассматриваемый период времени.</w:t>
      </w:r>
    </w:p>
    <w:p>
      <w:pPr>
        <w:pStyle w:val="Normal"/>
        <w:ind w:firstLine="540"/>
        <w:jc w:val="both"/>
        <w:rPr/>
      </w:pPr>
      <w:r>
        <w:rPr>
          <w:color w:val="000000"/>
          <w:shd w:fill="FFFFFF" w:val="clear"/>
        </w:rPr>
        <w:t xml:space="preserve">Исходя из представленного истцом расчета упущенной выгоды, количество услуг, которые он оказал, если бы работал в период с </w:t>
      </w:r>
      <w:r>
        <w:rPr/>
        <w:t>21 июля 2016 года по 5 декабря 2016 года, а именно 78 дней, составляет:</w:t>
      </w:r>
    </w:p>
    <w:p>
      <w:pPr>
        <w:pStyle w:val="Normal"/>
        <w:ind w:firstLine="540"/>
        <w:jc w:val="both"/>
        <w:rPr/>
      </w:pPr>
      <w:r>
        <w:rPr/>
        <w:t>- ЭКГ – 405,6 (тариф 2016 года – 60,0 рублей ПМР, тариф 2017-2018 годов – 60,0 рублей ПМР);</w:t>
      </w:r>
    </w:p>
    <w:p>
      <w:pPr>
        <w:pStyle w:val="Normal"/>
        <w:ind w:firstLine="540"/>
        <w:jc w:val="both"/>
        <w:rPr/>
      </w:pPr>
      <w:r>
        <w:rPr/>
        <w:t>- УЗИ – 678,6 (тариф 2016 года – 150,0 рублей ПМР, тариф 2017-2018 годов – 180,0 рублей ПМР);</w:t>
      </w:r>
    </w:p>
    <w:p>
      <w:pPr>
        <w:pStyle w:val="Normal"/>
        <w:ind w:firstLine="540"/>
        <w:jc w:val="both"/>
        <w:rPr/>
      </w:pPr>
      <w:r>
        <w:rPr>
          <w:color w:val="000000"/>
          <w:shd w:fill="FFFFFF" w:val="clear"/>
        </w:rPr>
        <w:t xml:space="preserve">- консультативных приемов – 553,8 </w:t>
      </w:r>
      <w:r>
        <w:rPr/>
        <w:t>(тариф 2016 года – 90,0 рублей ПМР, тариф 2017-2018 годов – 100,0 рублей ПМР).</w:t>
      </w:r>
    </w:p>
    <w:p>
      <w:pPr>
        <w:pStyle w:val="Normal"/>
        <w:ind w:firstLine="540"/>
        <w:jc w:val="both"/>
        <w:rPr/>
      </w:pPr>
      <w:r>
        <w:rPr/>
        <w:t xml:space="preserve">Таким образом, суд находит подлежащим удовлетворению требование о компенсации упущенной выгоды в сумме 172 645,20 рублей ПМР, исходя из количества услуг, тарифов на 2016 год (ЭКГ – 405,6 х 60,0 рублей ПМР = 24 336,0 рублей ПМР; УЗИ – 678,6 х 150,0 рублей ПМР = 101 790,0 рублей ПМР; </w:t>
      </w:r>
      <w:r>
        <w:rPr>
          <w:color w:val="000000"/>
          <w:shd w:fill="FFFFFF" w:val="clear"/>
        </w:rPr>
        <w:t xml:space="preserve">консультативных приемов – 553,8 х 90,0 рублей ПМР = 49 842 рублей ПМР) </w:t>
      </w:r>
      <w:r>
        <w:rPr/>
        <w:t>и затрат, которые понес истец (-</w:t>
      </w:r>
      <w:r>
        <w:rPr>
          <w:color w:val="000000"/>
          <w:shd w:fill="FFFFFF" w:val="clear"/>
        </w:rPr>
        <w:t>3 322,80 рублей ПМР)</w:t>
      </w:r>
      <w:r>
        <w:rPr/>
        <w:t>.</w:t>
      </w:r>
    </w:p>
    <w:p>
      <w:pPr>
        <w:pStyle w:val="Normal"/>
        <w:ind w:firstLine="567"/>
        <w:jc w:val="both"/>
        <w:rPr/>
      </w:pPr>
      <w:r>
        <w:rPr>
          <w:color w:val="000000"/>
          <w:shd w:fill="FFFFFF" w:val="clear"/>
        </w:rPr>
        <w:t>Контррасчет причиненных истцу убытков в виде упущенной выгоды, ответчиками в материалы дела не представлен.</w:t>
      </w:r>
      <w:r>
        <w:rPr/>
        <w:t xml:space="preserve"> Сомнения ответчиков в объективности сведений, указанных в отчетах истца за период деятельности 2014-2016 года, в том числе положенные в основу расчета в период простоя в 2016 году, не могут быть расценены судом в качестве такового.</w:t>
      </w:r>
    </w:p>
    <w:p>
      <w:pPr>
        <w:pStyle w:val="Normal"/>
        <w:ind w:firstLine="540"/>
        <w:jc w:val="both"/>
        <w:rPr/>
      </w:pPr>
      <w:r>
        <w:rPr/>
        <w:t>В связи с чем, суд отклоняет данные доводы ответчиков, в том числе довод Министерства здравоохранения ПМР о том, что количество медицинских услуг может исчисляться только целыми числами, поскольку представленный истцом расчет осуществлен на основе средних показателей на один проработанный им день в 2016 году и сопоставляя их с количеством дней в период вынужденного простоя. Усредненные показатели могут быть как дробными так и целыми числами.</w:t>
      </w:r>
    </w:p>
    <w:p>
      <w:pPr>
        <w:pStyle w:val="Normal"/>
        <w:ind w:firstLine="540"/>
        <w:jc w:val="both"/>
        <w:rPr/>
      </w:pPr>
      <w:r>
        <w:rPr/>
        <w:t>Суд отклоняет довод Министерства здравоохранения ПМР о том, что представленные истцом отчеты, в том числе о деятельности за 2016 года, который составлен не по форме утвержденной Приказом Министерства здравоохранения и социальной запилы ПМР от 10 июля 2007 года № 395 «Об утверждении отраслевой формы годовой статистической отчетности № 1-дму «О деятельности юридического, физического лица, занимающегося частной медицинской практикой», что по его мнению является нарушением действующего законодательства в сфере государственной статистической отчетности по здравоохранению, поскольку названный Приказа не зарегистрирован в Министерстве юстиции ПМР и не опубликован в официальных изданиях, в соответствии с Законом ПМР «Об актах законодательства Приднестровской Молдавской Республики».</w:t>
      </w:r>
    </w:p>
    <w:p>
      <w:pPr>
        <w:pStyle w:val="Normal"/>
        <w:ind w:firstLine="540"/>
        <w:jc w:val="both"/>
        <w:rPr/>
      </w:pPr>
      <w:r>
        <w:rPr/>
        <w:t xml:space="preserve">Довод Министерства здравоохранения ПМР о том, что Чевычелов С.С. </w:t>
      </w:r>
      <w:r>
        <w:rPr>
          <w:color w:val="000000"/>
        </w:rPr>
        <w:t xml:space="preserve">будучи индивидуальным предпринимателем, </w:t>
      </w:r>
      <w:r>
        <w:rPr/>
        <w:t xml:space="preserve">не вправе был </w:t>
      </w:r>
      <w:r>
        <w:rPr>
          <w:color w:val="000000"/>
        </w:rPr>
        <w:t xml:space="preserve"> занимать две должности врача - кардиолога и врача функциональной диагностики, ввиду истечения срока действия сертификат специалиста по специальности «функциональная диагностика», также подлежит отклонению поскольку опровергаются выданной Чевычелову С.С. лицензией </w:t>
      </w:r>
      <w:r>
        <w:rPr/>
        <w:t xml:space="preserve">на осуществление медицинской деятельности </w:t>
      </w:r>
      <w:r>
        <w:rPr>
          <w:rStyle w:val="2"/>
        </w:rPr>
        <w:t>выданной Министерством юстиции ПМР 21.01.2011г. со сроком действия до 21.07.2016г. с указанием разрешенного вида деятельности - медицинская деятельность,  при обязательных условиях осуществления данного вида деятельности, в частности «кардиология»</w:t>
      </w:r>
      <w:r>
        <w:rPr/>
        <w:t xml:space="preserve"> </w:t>
      </w:r>
      <w:r>
        <w:rPr>
          <w:rStyle w:val="2"/>
        </w:rPr>
        <w:t xml:space="preserve">(консультирование). Электрокардиография с нагрузочными и лекарственными пробами. ЭХОКГ + Доплер. Сосудистая допплеография (допплеровазография), а неправомерность действий </w:t>
      </w:r>
      <w:r>
        <w:rPr>
          <w:rStyle w:val="7"/>
          <w:rFonts w:cs="Times New Roman"/>
        </w:rPr>
        <w:t>со стороны Министерства здравоохранения ПМР в виде принятия Аттестационной комиссией и  Центральной аттестационной комиссией при Министерстве здравоохранения ПМР решений о лишении его квалификационных категорий, необходимых для продление срока действия лицензии на осуществление частной медицинской деятельности, а также в виде отказа Министерством здравоохранения ПМР в выдаче заключения для получения названной лицензии Решениями суда г. Тирасполя от 25 марта 2016 года по делу №2-264/16 и от 12 октября 2016 года по делу №2-4504/16.</w:t>
      </w:r>
    </w:p>
    <w:p>
      <w:pPr>
        <w:pStyle w:val="Normal"/>
        <w:ind w:firstLine="540"/>
        <w:jc w:val="both"/>
        <w:rPr/>
      </w:pPr>
      <w:r>
        <w:rPr/>
        <w:t>Относительно требований истца о компенсации морального вреда, причиненного распространением сведений, порочащих его деловую репутацию, суд также приходит к выводу о их частичном удовлетворении. При этом суд исходит из следующего.</w:t>
      </w:r>
    </w:p>
    <w:p>
      <w:pPr>
        <w:pStyle w:val="Normal"/>
        <w:ind w:firstLine="540"/>
        <w:jc w:val="both"/>
        <w:rPr>
          <w:color w:val="000000"/>
          <w:shd w:fill="FFFFFF" w:val="clear"/>
        </w:rPr>
      </w:pPr>
      <w:r>
        <w:rPr>
          <w:color w:val="000000"/>
          <w:shd w:fill="FFFFFF" w:val="clear"/>
        </w:rPr>
        <w:t>Вступившим в законную силу решением Арбитражного суда ПМР от 19 октября 2017 года по делу № 224/17-08 (в части) сведения, распространенные Администрацией Президента ПМР и Министерством здравоохранения ПМР в письмах Пимановой А.А. от 12.09.2016г. №08-08-31/681, Слагоде В.П. от 12.08.2016г. №08-08-31/640, Крулицкой Е.В. от 12.09.2016г. №08-08-42/623, об осуществлении индивидуальным предпринимателем Чевычелов С.С. индивидуальной предпринимательской деятельности по кардиологии и функциональной диагностике в 2012-2016 годах в нарушение норм действующего законодательства Приднестровской Молдавской Республики, признаны недостоверными, порочащими деловую репутацию индивидуального предпринимателя Чевычелова С.С.</w:t>
      </w:r>
    </w:p>
    <w:p>
      <w:pPr>
        <w:pStyle w:val="Normal"/>
        <w:ind w:firstLine="540"/>
        <w:jc w:val="both"/>
        <w:rPr/>
      </w:pPr>
      <w:r>
        <w:rPr/>
        <w:t>Истцом заявлены требования к ответчикам о компенсации морального вреда, причиненного распространением сведений, порочащих его деловую репутацию, которые оценены им в сумме 300 000 рублей ПМР.</w:t>
      </w:r>
    </w:p>
    <w:p>
      <w:pPr>
        <w:pStyle w:val="Normal"/>
        <w:ind w:firstLine="540"/>
        <w:jc w:val="both"/>
        <w:rPr/>
      </w:pPr>
      <w:r>
        <w:rPr/>
        <w:t>Наличие у индивидуального предпринимателя права требовать возмещения морального вреда, причиненного распространением сведений, порочащих его деловую репутацию, и подведомственность разрешения такого спора арбитражным судом, подтверждено позицией кассационной инстанции Арбитражного суда ПМР, указанной в постановлении от 09 января 2018 года по делу №167/17-02к,169/17-02к,170/17-02к.</w:t>
      </w:r>
    </w:p>
    <w:p>
      <w:pPr>
        <w:pStyle w:val="ListParagraph"/>
        <w:ind w:left="0" w:firstLine="567"/>
        <w:jc w:val="both"/>
        <w:rPr>
          <w:color w:val="000000"/>
          <w:shd w:fill="FFFFFF" w:val="clear"/>
        </w:rPr>
      </w:pPr>
      <w:r>
        <w:rPr/>
        <w:t xml:space="preserve">Так, как указывается в обозначенном Постановлении, </w:t>
      </w:r>
      <w:r>
        <w:rPr>
          <w:color w:val="000000"/>
          <w:shd w:fill="FFFFFF" w:val="clear"/>
        </w:rPr>
        <w:t xml:space="preserve">участниками регулируемых гражданским законодательством отношений являются физические лица (граждане) и юридические лица (часть третья пункта 1 статьи 2 ГК ПМР). </w:t>
      </w:r>
    </w:p>
    <w:p>
      <w:pPr>
        <w:pStyle w:val="ListParagraph"/>
        <w:ind w:left="0" w:firstLine="567"/>
        <w:jc w:val="both"/>
        <w:rPr>
          <w:color w:val="000000"/>
          <w:shd w:fill="FFFFFF" w:val="clear"/>
        </w:rPr>
      </w:pPr>
      <w:r>
        <w:rPr>
          <w:color w:val="000000"/>
          <w:shd w:fill="FFFFFF" w:val="clear"/>
        </w:rPr>
        <w:t xml:space="preserve">Статья 12 ГК ПМР предусматривает такой способ защиты гражданских прав как компенсация гражданину морального вреда. </w:t>
      </w:r>
    </w:p>
    <w:p>
      <w:pPr>
        <w:pStyle w:val="ListParagraph"/>
        <w:ind w:left="0" w:firstLine="567"/>
        <w:jc w:val="both"/>
        <w:rPr>
          <w:color w:val="000000"/>
          <w:shd w:fill="FFFFFF" w:val="clear"/>
        </w:rPr>
      </w:pPr>
      <w:r>
        <w:rPr>
          <w:color w:val="000000"/>
          <w:shd w:fill="FFFFFF" w:val="clear"/>
        </w:rPr>
        <w:t xml:space="preserve">На основании норм главы 3 ГК ПМР индивидуальный предприниматель как субъект гражданских правоотношений относится к гражданам, под которыми понимаются лица, обладающие гражданством Приднестровской Молдавской Республики, граждане других государств, а также лица без гражданства (подданства). Положения настоящего Кодекса применяются ко всем гражданам, если иное не установлено законом (статья 17 ГК ПМР). Согласно пункту 1 статьи 24 ГК ПМР гражданин признается предпринимателем с момента государственной регистрации в качестве индивидуального предпринимателя, то есть, приобретая статус индивидуального предпринимателя, лицо не перестает быть гражданином. </w:t>
      </w:r>
    </w:p>
    <w:p>
      <w:pPr>
        <w:pStyle w:val="ListParagraph"/>
        <w:ind w:left="0" w:firstLine="567"/>
        <w:jc w:val="both"/>
        <w:rPr/>
      </w:pPr>
      <w:r>
        <w:rPr>
          <w:color w:val="000000"/>
          <w:shd w:fill="FFFFFF" w:val="clear"/>
        </w:rPr>
        <w:t>Право гражданина на компенсацию морального вреда предусмотрено статьей 167 ГК ПМР, согласно пункту 1 которой,</w:t>
      </w:r>
      <w:r>
        <w:rPr/>
        <w:t xml:space="preserve"> е</w:t>
      </w:r>
      <w:r>
        <w:rPr>
          <w:color w:val="000000"/>
          <w:shd w:fill="FFFFFF" w:val="clear"/>
        </w:rPr>
        <w:t xml:space="preserve">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w:t>
      </w:r>
    </w:p>
    <w:p>
      <w:pPr>
        <w:pStyle w:val="ListParagraph"/>
        <w:ind w:left="0" w:firstLine="567"/>
        <w:jc w:val="both"/>
        <w:rPr>
          <w:color w:val="000000"/>
          <w:shd w:fill="FFFFFF" w:val="clear"/>
        </w:rPr>
      </w:pPr>
      <w:r>
        <w:rPr>
          <w:color w:val="000000"/>
          <w:shd w:fill="FFFFFF" w:val="clear"/>
        </w:rPr>
        <w:t xml:space="preserve">В силу статьи 1133 ГК ПМР основания и размер компенсации гражданину морального вреда определяются правилами главы 60 и статьи 167 ГК ПМР (пункт 1 статьи 1133). Компенсация морального вреда осуществляется независимо от подлежащего возмещению имущественного вреда (пункт 3 статьи 1133). </w:t>
      </w:r>
    </w:p>
    <w:p>
      <w:pPr>
        <w:pStyle w:val="ListParagraph"/>
        <w:ind w:left="0" w:firstLine="567"/>
        <w:jc w:val="both"/>
        <w:rPr>
          <w:color w:val="000000"/>
          <w:shd w:fill="FFFFFF" w:val="clear"/>
        </w:rPr>
      </w:pPr>
      <w:r>
        <w:rPr>
          <w:color w:val="000000"/>
          <w:shd w:fill="FFFFFF" w:val="clear"/>
        </w:rPr>
        <w:t>При этом, ГК ПМР не содержит запрета на компенсацию гражданину, занимающемуся индивидуальной предпринимательской деятельностью, морального вреда, причиненного в связи с осуществлением такой деятельности.</w:t>
      </w:r>
    </w:p>
    <w:p>
      <w:pPr>
        <w:pStyle w:val="ListParagraph"/>
        <w:ind w:left="0" w:firstLine="567"/>
        <w:jc w:val="both"/>
        <w:rPr>
          <w:color w:val="000000"/>
          <w:shd w:fill="FFFFFF" w:val="clear"/>
        </w:rPr>
      </w:pPr>
      <w:r>
        <w:rPr/>
        <w:t>Согласно пункту 3 статьи 24 ГК ПМР, на котором основаны доводы кассационных жалоб,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r>
        <w:rPr>
          <w:color w:val="000000"/>
          <w:shd w:fill="FFFFFF" w:val="clear"/>
        </w:rPr>
        <w:t xml:space="preserve"> То есть приведенной нормой прямо предусмотрено применение правил ГК ПМР, регулирующих именно деятельность коммерческих организаций, непосредственно к самой предпринимательской деятельности граждан, а не к отношениям по защите нематериальных благ  (пункт 1 статьи 166 ГК ПМР).</w:t>
      </w:r>
      <w:r>
        <w:rPr/>
        <w:t xml:space="preserve"> Более того, в</w:t>
      </w:r>
      <w:r>
        <w:rPr>
          <w:color w:val="000000"/>
          <w:shd w:fill="FFFFFF" w:val="clear"/>
        </w:rPr>
        <w:t xml:space="preserve"> данном случае существо правоотношения требует распространения на граждан-предпринимателей норм о возмещении морального вреда, поскольку, будучи предпринимателем, он не перестает быть личностью, которая может испытывать и физические, и нравственные страдания.</w:t>
      </w:r>
    </w:p>
    <w:p>
      <w:pPr>
        <w:pStyle w:val="ListParagraph"/>
        <w:ind w:left="0" w:firstLine="567"/>
        <w:jc w:val="both"/>
        <w:rPr/>
      </w:pPr>
      <w:r>
        <w:rPr>
          <w:color w:val="000000"/>
          <w:shd w:fill="FFFFFF" w:val="clear"/>
        </w:rPr>
        <w:t xml:space="preserve">Равно не исключают возможность возмещения морального вреда индивидуальным предпринимателям и положения  </w:t>
      </w:r>
      <w:r>
        <w:rPr/>
        <w:t>пункта 10 статьи 168 ГК ПМР, апелляция к которым также содержится в жалобах. Указанная норма предусматривает, что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 То есть, таковая не допускает применения положений о компенсации морального вреда к защите деловой репутации юридического лица, но не индивидуального предпринимателя, который как указано выше,</w:t>
      </w:r>
      <w:r>
        <w:rPr>
          <w:color w:val="000000"/>
          <w:shd w:fill="FFFFFF" w:val="clear"/>
        </w:rPr>
        <w:t xml:space="preserve"> на основании норм главы 3 ГК ПМР как субъект гражданских правоотношений относится к гражданам, а не к юридическим лицам.</w:t>
      </w:r>
    </w:p>
    <w:p>
      <w:pPr>
        <w:pStyle w:val="Normal"/>
        <w:ind w:firstLine="567"/>
        <w:jc w:val="both"/>
        <w:rPr/>
      </w:pPr>
      <w:r>
        <w:rPr>
          <w:color w:val="000000"/>
          <w:shd w:fill="FFFFFF" w:val="clear"/>
        </w:rPr>
        <w:t xml:space="preserve">Ошибочными являются и доводы кассационных жалоб, основанные на </w:t>
      </w:r>
      <w:r>
        <w:rPr/>
        <w:t>Постановлении Пленума Верховного Суда ПМР от 17.12.04г. № 4 «О некоторых вопросах, возникающих при применении законодательства о компенсации морального вреда», поскольку таковое, как и пункт 10 статьи 168 ГК ПМР не допускает применения понятия «морального вреда» и его компенсации в отношении юридических лиц. При этом, данное утверждение мотивировано тем, что юридическое лицо является по своей правовой природе искусственно созданным субъектом права, не обладает психикой и не способно испытывать страдания и переживания, что бесспорно.</w:t>
      </w:r>
    </w:p>
    <w:p>
      <w:pPr>
        <w:pStyle w:val="Normal"/>
        <w:ind w:firstLine="567"/>
        <w:jc w:val="both"/>
        <w:rPr/>
      </w:pPr>
      <w:r>
        <w:rPr/>
        <w:t xml:space="preserve">Между тем, индивидуальный предприниматель не является искусственно созданным субъектом права, </w:t>
      </w:r>
      <w:r>
        <w:rPr>
          <w:color w:val="000000"/>
          <w:shd w:fill="FFFFFF" w:val="clear"/>
        </w:rPr>
        <w:t>как субъект гражданских правоотношений относится к гражданам (глава 3 ГК ПМР), обладает психикой, признаваясь предпринимателем с момента государственной регистрации в качестве индивидуального предпринимателя не прекращает быть гражданином и не утрачивает с</w:t>
      </w:r>
      <w:r>
        <w:rPr/>
        <w:t xml:space="preserve">пособность испытывать страдания и переживания. </w:t>
      </w:r>
    </w:p>
    <w:p>
      <w:pPr>
        <w:pStyle w:val="Normal"/>
        <w:ind w:firstLine="540"/>
        <w:jc w:val="both"/>
        <w:rPr/>
      </w:pPr>
      <w:r>
        <w:rPr>
          <w:rStyle w:val="2"/>
          <w:color w:val="000000"/>
        </w:rPr>
        <w:t>В соответствии с подпунктом в) пункта 1 статьи 21-4 АПК ПМР к специальной подведомственности арбитражного суда отнесены дела о защите деловой репутации в сфере предпринимательской и иной экономической деятельности.</w:t>
      </w:r>
    </w:p>
    <w:p>
      <w:pPr>
        <w:pStyle w:val="Normal"/>
        <w:ind w:firstLine="540"/>
        <w:jc w:val="both"/>
        <w:rPr/>
      </w:pPr>
      <w:r>
        <w:rPr>
          <w:rStyle w:val="2"/>
          <w:color w:val="000000"/>
        </w:rPr>
        <w:t xml:space="preserve">Согласно пункту 2 данной статьи указанные дела </w:t>
      </w:r>
      <w:r>
        <w:rPr/>
        <w:t>рассматриваются арбитражным судом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w:t>
      </w:r>
    </w:p>
    <w:p>
      <w:pPr>
        <w:pStyle w:val="Normal"/>
        <w:ind w:firstLine="540"/>
        <w:jc w:val="both"/>
        <w:rPr/>
      </w:pPr>
      <w:r>
        <w:rPr/>
        <w:t xml:space="preserve">Из названных норм права следует, что критерием отнесения дел о защите деловой репутации к подведомственности арбитражного суда является характер оспариваемых сведений. Поскольку оспариваемые сведения относятся к предпринимательской деятельности гражданина, </w:t>
      </w:r>
      <w:r>
        <w:rPr>
          <w:color w:val="000000"/>
        </w:rPr>
        <w:t>следовательно, данный спор подведомствен арбитражному суду.</w:t>
      </w:r>
    </w:p>
    <w:p>
      <w:pPr>
        <w:pStyle w:val="Normal"/>
        <w:ind w:firstLine="540"/>
        <w:jc w:val="both"/>
        <w:rPr/>
      </w:pPr>
      <w:r>
        <w:rPr>
          <w:shd w:fill="FFFFFF" w:val="clear"/>
        </w:rPr>
        <w:t xml:space="preserve">В связи с чем, доводы возражений ответчика (Администрации Президента ПМР) и третьего лица о неподведомственности спора арбитражному суду в части требования </w:t>
      </w:r>
      <w:r>
        <w:rPr/>
        <w:t xml:space="preserve">индивидуальные предприниматели </w:t>
      </w:r>
      <w:r>
        <w:rPr>
          <w:shd w:fill="FFFFFF" w:val="clear"/>
        </w:rPr>
        <w:t>о компенсации морального вреда, подлежат отклонению.</w:t>
      </w:r>
    </w:p>
    <w:p>
      <w:pPr>
        <w:pStyle w:val="Normal"/>
        <w:ind w:firstLine="709"/>
        <w:jc w:val="both"/>
        <w:rPr>
          <w:color w:val="000000"/>
          <w:shd w:fill="FFFFFF" w:val="clear"/>
        </w:rPr>
      </w:pPr>
      <w:r>
        <w:rPr>
          <w:color w:val="000000"/>
          <w:shd w:fill="FFFFFF" w:val="clear"/>
        </w:rPr>
        <w:t xml:space="preserve">В соответствии со статьей 167 ГК ПМР, если гражданину причинен моральный вред (физические и нравственные страдания) действиями, нарушающими его личные неимущественные права либо посягающие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учитывать степень физических и нравственных страданий, связанных с индивидуальными особенностями лица, которому причинен вред. </w:t>
      </w:r>
    </w:p>
    <w:p>
      <w:pPr>
        <w:pStyle w:val="Normal"/>
        <w:ind w:firstLine="540"/>
        <w:jc w:val="both"/>
        <w:rPr/>
      </w:pPr>
      <w:r>
        <w:rPr/>
        <w:t>Таким образом, законодатель установил ряд критериев, которые должны учитываться судом при определении размера компенсации морального вреда: степень вины нарушителя; степень физических и нравственных страданий, связанных с индивидуальными особенностями лица, которому причинен вред; иные заслуживающие внимания обстоятельства; требования разумности и справедливости; характер физических и нравственных страданий; фактические обстоятельства, при которых был причинен моральный вред, и индивидуальные особенности потерпевшего.</w:t>
      </w:r>
    </w:p>
    <w:p>
      <w:pPr>
        <w:pStyle w:val="Normal"/>
        <w:ind w:firstLine="540"/>
        <w:jc w:val="both"/>
        <w:rPr/>
      </w:pPr>
      <w:r>
        <w:rPr>
          <w:color w:val="000000"/>
          <w:shd w:fill="FFFFFF" w:val="clear"/>
        </w:rPr>
        <w:t xml:space="preserve">При этом, </w:t>
      </w:r>
      <w:r>
        <w:rPr/>
        <w:t>моральный вред возмещается независимо от вины причинителя в случаях, когда вред причинен распространением сведений, порочащих честь, достоинство и деловую репутацию.</w:t>
      </w:r>
    </w:p>
    <w:p>
      <w:pPr>
        <w:pStyle w:val="Normal"/>
        <w:ind w:firstLine="540"/>
        <w:jc w:val="both"/>
        <w:rPr/>
      </w:pPr>
      <w:r>
        <w:rPr>
          <w:color w:val="000000"/>
          <w:shd w:fill="FFFFFF" w:val="clear"/>
        </w:rPr>
        <w:t>Распространив информацию о том, что истец в нарушение норм действующего законодательства Приднестровской Молдавской Республики осуществлял индивидуальную предпринимательскую деятельность по кардиологии и функциональной диагностике в период 2012-2016 годов, ответчики тем самым охарактеризовали Чевычелова С.С. как недобросовестного участника отношений в сфере предпринимательской деятельности.</w:t>
      </w:r>
    </w:p>
    <w:p>
      <w:pPr>
        <w:pStyle w:val="Normal"/>
        <w:ind w:firstLine="567"/>
        <w:jc w:val="both"/>
        <w:rPr>
          <w:rStyle w:val="2"/>
        </w:rPr>
      </w:pPr>
      <w:r>
        <w:rPr/>
        <w:t xml:space="preserve">Истец, заявляя требования о компенсации морального вреда, указывает на то, что вследствие сильных переживаний ощущал беспокойство, </w:t>
      </w:r>
      <w:r>
        <w:rPr>
          <w:rStyle w:val="2"/>
        </w:rPr>
        <w:t>уязвимость и беспомощность, у него появились раздражительность, бессонница и депрессия, которые он ранее не испытывал. В подтверждение ухудшения состояния здоровья от нравственных страданий, таких как беспокойство, страх, беспомощность, истцом представлены кардиограммы и тетради наблюдений, которые велись с помощью супруги (Чевычеловой Т.В.), которая также является медиком по образованию, о чем свидетельствует приобщенная к материалам дела копия Диплома Киевского медицинского института  по специальности «лечебное дело» серии В-1 №568978 от 24.06.1977 года.</w:t>
      </w:r>
    </w:p>
    <w:p>
      <w:pPr>
        <w:pStyle w:val="Normal"/>
        <w:ind w:firstLine="540"/>
        <w:jc w:val="both"/>
        <w:rPr/>
      </w:pPr>
      <w:r>
        <w:rPr/>
        <w:t>Ответчики, согласившись с возможностью проведения  истцом самодиагностики, отмечают, что сведения о самочувствии, указанные в тетради наблюдений, свидетельствуют о том, что изменения состояния здоровья с 14 июля 2016 года, дата начала ведения представленной тетради, по 30 ноября 2016 года, дата последней записи, - не наблюдается, что зафиксированное состояние здоровья в целом стабильное, отражающее имеющиеся у него диагнозы (гипертоническая болезнь, перенесенный инфаркт миокарда), а также некоторые свидетельства гипертонических кризов.</w:t>
      </w:r>
    </w:p>
    <w:p>
      <w:pPr>
        <w:pStyle w:val="Normal"/>
        <w:ind w:firstLine="540"/>
        <w:jc w:val="both"/>
        <w:rPr/>
      </w:pPr>
      <w:r>
        <w:rPr/>
        <w:t xml:space="preserve">Исходя из пояснений представителя истца о состоянии здоровья Чевычелова С.С., его переживаниях, связанных с распространением в отношении него сведений, а также пояснений ответчиков основанных на тетради наблюдений, принимая во внимание пенсионный возвраст, суд допускает наступление у истца физических и нравственных страданий, а гипертоническая болезнь и перенесенный инфаркт миокарда, в качестве индивидуального фактора (индивидуальном особенности потерпевшего в конкретном случае) обостряющего нравственные страдания. </w:t>
      </w:r>
    </w:p>
    <w:p>
      <w:pPr>
        <w:pStyle w:val="Normal"/>
        <w:ind w:firstLine="540"/>
        <w:jc w:val="both"/>
        <w:rPr/>
      </w:pPr>
      <w:r>
        <w:rPr/>
        <w:t xml:space="preserve">В связи с чем, судом отклонено ходатайство  представителя </w:t>
      </w:r>
      <w:r>
        <w:rPr>
          <w:color w:val="000000"/>
          <w:shd w:fill="FFFFFF" w:val="clear"/>
        </w:rPr>
        <w:t>Министерства здравоохранения ПМР о назначении судебной медицинской экспертизы, заявленное в ходе судебного разбирательства</w:t>
      </w:r>
      <w:r>
        <w:rPr/>
        <w:t>, о чем указано в протоколе судебного заседания без вынесения отдельного судебного акта (статья 128 АПК ПМР).</w:t>
      </w:r>
    </w:p>
    <w:p>
      <w:pPr>
        <w:pStyle w:val="Normal"/>
        <w:ind w:firstLine="540"/>
        <w:jc w:val="both"/>
        <w:rPr/>
      </w:pPr>
      <w:r>
        <w:rPr>
          <w:color w:val="000000"/>
          <w:shd w:fill="FFFFFF" w:val="clear"/>
        </w:rPr>
        <w:t xml:space="preserve">Высокая деловая репутация истца подтверждается </w:t>
      </w:r>
      <w:r>
        <w:rPr>
          <w:shd w:fill="FFFFFF" w:val="clear"/>
        </w:rPr>
        <w:t xml:space="preserve">38-летним профессиональным стажем работы в области кардиологии, непрерывным 15-летним владением высшей квалификационной категории по кардиологии и 20-летним по функциональной диагностике, что подтверждается копией трудовой книжки Чевычелова С.С., копией Диплома кандидата наук ДК №000849, копией удостоверения №23/13 о подтверждении высшей квалификации врача-кардиолога, копией сертификата А №000591 о сдаче квалификационного экзамена и присвоении специальности «кардиология», копией сертификата А №000888 о сдаче квалификационного экзамена и присвоении специальности «функциональная диагностика», копией удостоверения №050 о присвоении квалификации врача- функциональной диагностики, а также наличием у него званий «Отличник здравоохранения» (удостоверение А №0209), «Заслуженный врач ПМР» (удостоверение АВ №00243), наградами: Грамотой Президента ПМР, Благодарственным письмом Президента ПМР, юбилейными нагрудными знаками. </w:t>
      </w:r>
    </w:p>
    <w:p>
      <w:pPr>
        <w:pStyle w:val="Normal"/>
        <w:ind w:firstLine="540"/>
        <w:jc w:val="both"/>
        <w:rPr/>
      </w:pPr>
      <w:r>
        <w:rPr>
          <w:color w:val="000000"/>
          <w:shd w:fill="FFFFFF" w:val="clear"/>
        </w:rPr>
        <w:t xml:space="preserve">При этом, поскольку в распространенной в отношении истца информации указывается о том, что индивидуальный предприниматель Чевычелов С.С. в нарушение норм действующего законодательства Приднестровской Молдавской Республики осуществлял индивидуальную предпринимательскую деятельность по кардиологии и функциональной диагностике в период 2012-2016 годов, суд приходит к выводу о том, что </w:t>
      </w:r>
      <w:r>
        <w:rPr/>
        <w:t xml:space="preserve">порочащий характер сведений связан, прежде всего, с предпринимательской деятельностью </w:t>
      </w:r>
      <w:r>
        <w:rPr>
          <w:color w:val="000000"/>
          <w:shd w:fill="FFFFFF" w:val="clear"/>
        </w:rPr>
        <w:t>Чевычелова С.С.</w:t>
      </w:r>
    </w:p>
    <w:p>
      <w:pPr>
        <w:pStyle w:val="Normal"/>
        <w:ind w:firstLine="540"/>
        <w:jc w:val="both"/>
        <w:rPr>
          <w:color w:val="000000"/>
          <w:shd w:fill="FFFFFF" w:val="clear"/>
        </w:rPr>
      </w:pPr>
      <w:r>
        <w:rPr>
          <w:color w:val="000000"/>
          <w:shd w:fill="FFFFFF" w:val="clear"/>
        </w:rPr>
        <w:t>Из материалов дела следует, что Чевычелов С.С. зарегистрирован в качестве индивидуального предпринимателя без образования юридического лица 03 июня 2005 года (Свидетельство о государственной регистрации индивидуального предпринимателя без образования юридического лица №16414, выданное Государственной администрацией города Тирасполя 03.06.2005 г.).</w:t>
      </w:r>
    </w:p>
    <w:p>
      <w:pPr>
        <w:pStyle w:val="Normal"/>
        <w:ind w:firstLine="540"/>
        <w:jc w:val="both"/>
        <w:rPr/>
      </w:pPr>
      <w:r>
        <w:rPr/>
        <w:t>В данном случае, суд полагает возможным определить размер компенсации морального вреда исходя из следующих критериев:</w:t>
      </w:r>
    </w:p>
    <w:p>
      <w:pPr>
        <w:pStyle w:val="Normal"/>
        <w:ind w:firstLine="540"/>
        <w:jc w:val="both"/>
        <w:rPr/>
      </w:pPr>
      <w:r>
        <w:rPr/>
        <w:t xml:space="preserve">- размера минимального размера оплаты труда (МРОТ) действующего на момент вынесения решения, который составляет 1 713,80 рублей ПМР для квалифицированных работников, каковым является истец (о чем свидетельствует указанные выше сведения); </w:t>
      </w:r>
    </w:p>
    <w:p>
      <w:pPr>
        <w:pStyle w:val="Normal"/>
        <w:ind w:firstLine="540"/>
        <w:jc w:val="both"/>
        <w:rPr/>
      </w:pPr>
      <w:r>
        <w:rPr/>
        <w:t>- продолжительности осуществления предпринимательской деятельности - с июня 2005 года по 2016 год – 11 лет;</w:t>
      </w:r>
    </w:p>
    <w:p>
      <w:pPr>
        <w:pStyle w:val="Normal"/>
        <w:ind w:firstLine="540"/>
        <w:jc w:val="both"/>
        <w:rPr/>
      </w:pPr>
      <w:r>
        <w:rPr/>
        <w:t>- исходя из четырехкратного МРОТ за каждый полный год осуществления предпринимательской деятельности.</w:t>
      </w:r>
    </w:p>
    <w:p>
      <w:pPr>
        <w:pStyle w:val="Normal"/>
        <w:ind w:firstLine="540"/>
        <w:jc w:val="both"/>
        <w:rPr/>
      </w:pPr>
      <w:r>
        <w:rPr/>
        <w:t>Таким образом, размер компенсации морального вреда определяется судом:</w:t>
      </w:r>
    </w:p>
    <w:p>
      <w:pPr>
        <w:pStyle w:val="Normal"/>
        <w:ind w:firstLine="540"/>
        <w:jc w:val="both"/>
        <w:rPr/>
      </w:pPr>
      <w:r>
        <w:rPr/>
        <w:t xml:space="preserve">4 (МРОТ) х 1713,80 рублей ПМР  х 11 (лет) = 75 407,20 рублей ПМР. </w:t>
      </w:r>
    </w:p>
    <w:p>
      <w:pPr>
        <w:pStyle w:val="Normal"/>
        <w:ind w:firstLine="540"/>
        <w:jc w:val="both"/>
        <w:rPr/>
      </w:pPr>
      <w:r>
        <w:rPr/>
        <w:t>В удовлетворении требований о компенсации морального вреда в сумме 224 592,8 рублей ПМР следует отказать, как не отвечающее критериям разумности и справедливости.</w:t>
      </w:r>
    </w:p>
    <w:p>
      <w:pPr>
        <w:pStyle w:val="Normal"/>
        <w:ind w:firstLine="540"/>
        <w:jc w:val="both"/>
        <w:rPr/>
      </w:pPr>
      <w:r>
        <w:rPr/>
        <w:t>Иным доводам лиц, участвующих в деле, суд не дает правовой оценки, поскольку таковые с учетом установленных обстоятельств не влияют на результаты рассмотрения настоящего дела.</w:t>
      </w:r>
    </w:p>
    <w:p>
      <w:pPr>
        <w:pStyle w:val="Normal"/>
        <w:ind w:firstLine="540"/>
        <w:jc w:val="both"/>
        <w:rPr/>
      </w:pPr>
      <w:r>
        <w:rPr/>
        <w:t>Принимая во внимание вышеизложенное, с учетом положений статей 16 и 1104 ГК ПМР, Министерству финансов ПМР надлежит за счет государственной казны компенсировать индивидуальному предпринимателю без образования юридического лица Чевычелову Сергею Сергеевичу упущенную выгоду в сумме 172 645,20  рублей ПМР, а также моральный вред, причиненный распространением сведений, порочащих его деловую репутацию в сумме 75 407,2 рублей ПМР, всего – 248 061,40 рублей ПМР.</w:t>
      </w:r>
    </w:p>
    <w:p>
      <w:pPr>
        <w:pStyle w:val="Normal"/>
        <w:ind w:firstLine="540"/>
        <w:jc w:val="both"/>
        <w:rPr/>
      </w:pPr>
      <w:r>
        <w:rPr/>
        <w:t>В удовлетворении требований индивидуального предпринимателя без образования юридического лица Чевычелова Сергея Сергеевича о компенсации упущенной выгоды в сумме 29 218,8 рублей ПМР и морального вреда в сумме 224 592,8 рублей ПМР, следует отказать.</w:t>
      </w:r>
    </w:p>
    <w:p>
      <w:pPr>
        <w:pStyle w:val="Normal"/>
        <w:ind w:firstLine="540"/>
        <w:jc w:val="both"/>
        <w:rPr/>
      </w:pPr>
      <w:r>
        <w:rPr/>
        <w:t>Распределяя расходы по государственной пошлине в рамках настоящего дела, Арбитражный суд исходит из пункта 1 статьи 84 АПК ПМР, в соответствии с которым судебные расходы относятся на лиц, участвующих в деле, пропорционально размеру удовлетворенных исковых требований.</w:t>
      </w:r>
    </w:p>
    <w:p>
      <w:pPr>
        <w:pStyle w:val="Normal"/>
        <w:ind w:firstLine="540"/>
        <w:jc w:val="both"/>
        <w:rPr/>
      </w:pPr>
      <w:r>
        <w:rPr/>
        <w:t>Из материалов дела следует, что истцом при подаче искового заявления произведена оплата государственной пошлины в размере 5 135,00 рублей ПМР (квитанция ЗАО «Приднестровский Сбербанк» № 29078-18402 за 06.04.2017 года), в последующем при увеличении исковых требований оплатил 347,20 рублей ПМР (квитанция ЗАО «Приднестровский Сбербанк» № 29078-6682 за 05.02.2018 года), итого оплачено 5 482,2 рублей ПМР. При этом, согласно пункту 3 резолютивной части Постановления кассационной инстанции Арбитражного суда ПМР от 09 января 2018 года по делу №167/17-02к,169/17-02к,170/17-02к индивидуальному предпринимателю Чевычелову С.С. возвращена из республиканского бюджета государственная пошлина в сумме 435 рублей ПМР.</w:t>
      </w:r>
    </w:p>
    <w:p>
      <w:pPr>
        <w:pStyle w:val="Normal"/>
        <w:ind w:firstLine="540"/>
        <w:jc w:val="both"/>
        <w:rPr/>
      </w:pPr>
      <w:r>
        <w:rPr/>
        <w:t>Индивидуальным предпринимателем Чевычеловым С.С. заявлены требования всего на общую сумму 501 864,00 рублей ПМР. Исходя из цены иска государственная пошлина составляет 11 618,64 рублей ПМР.</w:t>
      </w:r>
    </w:p>
    <w:p>
      <w:pPr>
        <w:pStyle w:val="Normal"/>
        <w:ind w:firstLine="540"/>
        <w:jc w:val="both"/>
        <w:rPr/>
      </w:pPr>
      <w:r>
        <w:rPr/>
        <w:t>Учитывая то, что в требования заявителя удовлетворены частично,  судебные расходы относятся как на истца, в части не удовлетворенной суммы требований, так и на ответчиках,  которые в силу Закона ПМР «О государственной пошлине» освобождены от уплаты таковой, а, следовательно, государственная пошлина уплаченная истцом подлежит возврату из средств республиканского бюджета, в части удовлетворенных требований (248 061,40 рублей ПМР – государственная пошлина составляет 6 573,46 рублей ПМР).</w:t>
      </w:r>
    </w:p>
    <w:p>
      <w:pPr>
        <w:pStyle w:val="Normal"/>
        <w:ind w:firstLine="540"/>
        <w:jc w:val="both"/>
        <w:rPr/>
      </w:pPr>
      <w:r>
        <w:rPr/>
        <w:t>При этом, исходя из суммы требований, в удовлетворении которых отказано истцу (253 190,80 рублей ПМР), государственная пошлина составляет 6 676,05 рублей ПМР. Принимая во внимание названные обстоятельства, суд полагает возможным произвести зачет суммы подлежащей возврату истцу государственной пошлины и подлежащей взысканию с истца суммы государственной пошлины (по не удовлетворенным требованиям), уменьшив ее размер до суммы произведенной оплаты (5147,20 рублей ПМР). В связи с чем, государственная пошлина по настоящему делу не возвращается из средств республиканского бюджета и не взимается в доход республиканского бюджета.</w:t>
      </w:r>
    </w:p>
    <w:p>
      <w:pPr>
        <w:pStyle w:val="Normal"/>
        <w:ind w:firstLine="540"/>
        <w:jc w:val="both"/>
        <w:rPr/>
      </w:pPr>
      <w:r>
        <w:rPr/>
        <w:t>Арбитражный суд ПМР, руководствуясь статьями 84, 113-117, 120, 122 АПК ПМР</w:t>
      </w:r>
    </w:p>
    <w:p>
      <w:pPr>
        <w:pStyle w:val="Normal"/>
        <w:jc w:val="center"/>
        <w:rPr/>
      </w:pPr>
      <w:r>
        <w:rPr/>
      </w:r>
    </w:p>
    <w:p>
      <w:pPr>
        <w:pStyle w:val="Normal"/>
        <w:jc w:val="center"/>
        <w:rPr>
          <w:b/>
          <w:b/>
        </w:rPr>
      </w:pPr>
      <w:r>
        <w:rPr>
          <w:b/>
        </w:rPr>
        <w:t>РЕШИЛ:</w:t>
      </w:r>
    </w:p>
    <w:p>
      <w:pPr>
        <w:pStyle w:val="Normal"/>
        <w:ind w:firstLine="540"/>
        <w:jc w:val="both"/>
        <w:rPr/>
      </w:pPr>
      <w:r>
        <w:rPr/>
        <w:t>Исковые требования индивидуального предпринимателя без образования юридического лица Чевычелова Сергея Сергеевича о компенсации упущенной выгоды и морального вреда, удовлетворить частично.</w:t>
      </w:r>
    </w:p>
    <w:p>
      <w:pPr>
        <w:pStyle w:val="Normal"/>
        <w:ind w:firstLine="540"/>
        <w:jc w:val="both"/>
        <w:rPr/>
      </w:pPr>
      <w:r>
        <w:rPr/>
        <w:t>Удовлетворить требования индивидуального предпринимателя без образования юридического лица Чевычелова Сергея Сергеевича к  Министерству здравоохранения Приднестровской Молдавской Республики о компенсации упущенной выгоды в сумме 172 645,20 рублей ПМР.</w:t>
      </w:r>
    </w:p>
    <w:p>
      <w:pPr>
        <w:pStyle w:val="Normal"/>
        <w:ind w:firstLine="540"/>
        <w:jc w:val="both"/>
        <w:rPr/>
      </w:pPr>
      <w:r>
        <w:rPr/>
        <w:t>Удовлетворить требования индивидуального предпринимателя без образования юридического лица Чевычелова Сергея Сергеевича к ответчикам о компенсации морального вреда, причиненного распространением сведений, порочащих его деловую репутацию в сумме 75 407,2 рублей ПМР.</w:t>
      </w:r>
    </w:p>
    <w:p>
      <w:pPr>
        <w:pStyle w:val="Normal"/>
        <w:ind w:firstLine="540"/>
        <w:jc w:val="both"/>
        <w:rPr/>
      </w:pPr>
      <w:r>
        <w:rPr/>
        <w:t>Министерству финансов Приднестровской Молдавской Республики за счет государственной казны компенсировать индивидуальному предпринимателю без образования юридического лица Чевычелову Сергею Сергеевичу упущенную выгоду в сумме 172 645,20  рублей ПМР, а также моральный вред, причиненный распространением сведений, порочащих его деловую репутацию в сумме 75 407,2 рублей ПМР, всего – 248 061,40 рублей ПМР.</w:t>
      </w:r>
    </w:p>
    <w:p>
      <w:pPr>
        <w:pStyle w:val="Normal"/>
        <w:ind w:firstLine="540"/>
        <w:jc w:val="both"/>
        <w:rPr/>
      </w:pPr>
      <w:r>
        <w:rPr/>
        <w:t>В удовлетворении требований индивидуального предпринимателя без образования юридического лица Чевычелова Сергея Сергеевича о компенсации упущенной выгоды в сумме 29 218,8 рублей ПМР и морального вреда в сумме 224 592,8 рублей ПМР, отказать.</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 в кассационную инстанцию Арбитражного суда ПМР.</w:t>
      </w:r>
    </w:p>
    <w:p>
      <w:pPr>
        <w:pStyle w:val="Normal"/>
        <w:autoSpaceDE w:val="false"/>
        <w:ind w:firstLine="540"/>
        <w:jc w:val="both"/>
        <w:rPr/>
      </w:pPr>
      <w:r>
        <w:rPr/>
      </w:r>
    </w:p>
    <w:p>
      <w:pPr>
        <w:pStyle w:val="Normal"/>
        <w:autoSpaceDE w:val="false"/>
        <w:ind w:firstLine="540"/>
        <w:jc w:val="both"/>
        <w:rPr/>
      </w:pPr>
      <w:r>
        <w:rPr/>
        <w:t>Судья                                                                                                               Р.Б. Сливка</w:t>
      </w:r>
    </w:p>
    <w:p>
      <w:pPr>
        <w:pStyle w:val="Style24"/>
        <w:shd w:fill="FFFFFF" w:val="clear"/>
        <w:spacing w:before="0" w:after="0"/>
        <w:ind w:firstLine="567"/>
        <w:jc w:val="both"/>
        <w:textAlignment w:val="baseline"/>
        <w:rPr/>
      </w:pPr>
      <w:r>
        <w:rPr/>
      </w:r>
    </w:p>
    <w:p>
      <w:pPr>
        <w:pStyle w:val="Normal"/>
        <w:rPr>
          <w:rFonts w:ascii="Arial CYR" w:hAnsi="Arial CYR" w:cs="Arial CYR"/>
          <w:b/>
          <w:b/>
          <w:bCs/>
          <w:color w:val="000000"/>
          <w:sz w:val="20"/>
          <w:szCs w:val="20"/>
        </w:rPr>
      </w:pPr>
      <w:r>
        <w:rPr>
          <w:rFonts w:cs="Arial CYR" w:ascii="Arial CYR" w:hAnsi="Arial CYR"/>
          <w:b/>
          <w:bCs/>
          <w:color w:val="000000"/>
          <w:sz w:val="20"/>
          <w:szCs w:val="20"/>
        </w:rPr>
      </w:r>
    </w:p>
    <w:p>
      <w:pPr>
        <w:pStyle w:val="Normal"/>
        <w:rPr>
          <w:rFonts w:ascii="Arial CYR" w:hAnsi="Arial CYR" w:cs="Arial CYR"/>
          <w:b/>
          <w:b/>
          <w:bCs/>
          <w:color w:val="000000"/>
          <w:sz w:val="20"/>
          <w:szCs w:val="20"/>
        </w:rPr>
      </w:pPr>
      <w:r>
        <w:rPr>
          <w:rFonts w:cs="Arial CYR" w:ascii="Arial CYR" w:hAnsi="Arial CYR"/>
          <w:b/>
          <w:bCs/>
          <w:color w:val="000000"/>
          <w:sz w:val="20"/>
          <w:szCs w:val="20"/>
        </w:rPr>
      </w:r>
    </w:p>
    <w:p>
      <w:pPr>
        <w:pStyle w:val="Normal"/>
        <w:rPr>
          <w:rFonts w:ascii="Arial CYR" w:hAnsi="Arial CYR" w:cs="Arial CYR"/>
          <w:b/>
          <w:b/>
          <w:bCs/>
          <w:color w:val="000000"/>
          <w:sz w:val="20"/>
          <w:szCs w:val="20"/>
        </w:rPr>
      </w:pPr>
      <w:r>
        <w:rPr>
          <w:rFonts w:cs="Arial CYR" w:ascii="Arial CYR" w:hAnsi="Arial CYR"/>
          <w:b/>
          <w:bCs/>
          <w:color w:val="000000"/>
          <w:sz w:val="20"/>
          <w:szCs w:val="20"/>
        </w:rPr>
      </w:r>
    </w:p>
    <w:p>
      <w:pPr>
        <w:pStyle w:val="Normal"/>
        <w:rPr>
          <w:rFonts w:ascii="Arial CYR" w:hAnsi="Arial CYR" w:cs="Arial CYR"/>
          <w:b/>
          <w:b/>
          <w:bCs/>
          <w:color w:val="000000"/>
          <w:sz w:val="20"/>
          <w:szCs w:val="20"/>
        </w:rPr>
      </w:pPr>
      <w:r>
        <w:rPr>
          <w:rFonts w:cs="Arial CYR" w:ascii="Arial CYR" w:hAnsi="Arial CYR"/>
          <w:b/>
          <w:bCs/>
          <w:color w:val="000000"/>
          <w:sz w:val="20"/>
          <w:szCs w:val="20"/>
        </w:rPr>
      </w:r>
    </w:p>
    <w:p>
      <w:pPr>
        <w:pStyle w:val="Normal"/>
        <w:rPr>
          <w:rFonts w:ascii="Arial CYR" w:hAnsi="Arial CYR" w:cs="Arial CYR"/>
          <w:b/>
          <w:b/>
          <w:bCs/>
          <w:color w:val="000000"/>
          <w:sz w:val="20"/>
          <w:szCs w:val="20"/>
        </w:rPr>
      </w:pPr>
      <w:r>
        <w:rPr>
          <w:rFonts w:cs="Arial CYR" w:ascii="Arial CYR" w:hAnsi="Arial CYR"/>
          <w:b/>
          <w:bCs/>
          <w:color w:val="000000"/>
          <w:sz w:val="20"/>
          <w:szCs w:val="20"/>
        </w:rPr>
      </w:r>
    </w:p>
    <w:p>
      <w:pPr>
        <w:pStyle w:val="Normal"/>
        <w:rPr>
          <w:rFonts w:ascii="Arial CYR" w:hAnsi="Arial CYR" w:cs="Arial CYR"/>
          <w:b/>
          <w:b/>
          <w:bCs/>
          <w:color w:val="000000"/>
          <w:sz w:val="20"/>
          <w:szCs w:val="20"/>
        </w:rPr>
      </w:pPr>
      <w:r>
        <w:rPr>
          <w:rFonts w:cs="Arial CYR" w:ascii="Arial CYR" w:hAnsi="Arial CYR"/>
          <w:b/>
          <w:bCs/>
          <w:color w:val="000000"/>
          <w:sz w:val="20"/>
          <w:szCs w:val="20"/>
        </w:rPr>
      </w:r>
    </w:p>
    <w:p>
      <w:pPr>
        <w:pStyle w:val="Normal"/>
        <w:rPr>
          <w:rFonts w:ascii="Arial CYR" w:hAnsi="Arial CYR" w:cs="Arial CYR"/>
          <w:b/>
          <w:b/>
          <w:bCs/>
          <w:color w:val="000000"/>
          <w:sz w:val="20"/>
          <w:szCs w:val="20"/>
        </w:rPr>
      </w:pPr>
      <w:r>
        <w:rPr>
          <w:rFonts w:cs="Arial CYR" w:ascii="Arial CYR" w:hAnsi="Arial CYR"/>
          <w:b/>
          <w:bCs/>
          <w:color w:val="000000"/>
          <w:sz w:val="20"/>
          <w:szCs w:val="20"/>
        </w:rPr>
      </w:r>
    </w:p>
    <w:p>
      <w:pPr>
        <w:pStyle w:val="Normal"/>
        <w:rPr>
          <w:rFonts w:ascii="Arial CYR" w:hAnsi="Arial CYR" w:cs="Arial CYR"/>
          <w:b/>
          <w:b/>
          <w:bCs/>
          <w:color w:val="000000"/>
          <w:sz w:val="20"/>
          <w:szCs w:val="20"/>
        </w:rPr>
      </w:pPr>
      <w:r>
        <w:rPr>
          <w:rFonts w:cs="Arial CYR" w:ascii="Arial CYR" w:hAnsi="Arial CYR"/>
          <w:b/>
          <w:bCs/>
          <w:color w:val="000000"/>
          <w:sz w:val="20"/>
          <w:szCs w:val="20"/>
        </w:rPr>
      </w:r>
    </w:p>
    <w:p>
      <w:pPr>
        <w:pStyle w:val="Normal"/>
        <w:rPr>
          <w:rFonts w:ascii="Arial CYR" w:hAnsi="Arial CYR" w:cs="Arial CYR"/>
          <w:b/>
          <w:b/>
          <w:bCs/>
          <w:color w:val="000000"/>
          <w:sz w:val="20"/>
          <w:szCs w:val="20"/>
        </w:rPr>
      </w:pPr>
      <w:r>
        <w:rPr>
          <w:rFonts w:cs="Arial CYR" w:ascii="Arial CYR" w:hAnsi="Arial CYR"/>
          <w:b/>
          <w:bCs/>
          <w:color w:val="000000"/>
          <w:sz w:val="20"/>
          <w:szCs w:val="20"/>
        </w:rPr>
      </w:r>
    </w:p>
    <w:p>
      <w:pPr>
        <w:pStyle w:val="Normal"/>
        <w:rPr>
          <w:rFonts w:ascii="Arial CYR" w:hAnsi="Arial CYR" w:cs="Arial CYR"/>
          <w:b/>
          <w:b/>
          <w:bCs/>
          <w:color w:val="000000"/>
          <w:sz w:val="20"/>
          <w:szCs w:val="20"/>
        </w:rPr>
      </w:pPr>
      <w:r>
        <w:rPr>
          <w:rFonts w:cs="Arial CYR" w:ascii="Arial CYR" w:hAnsi="Arial CYR"/>
          <w:b/>
          <w:bCs/>
          <w:color w:val="000000"/>
          <w:sz w:val="20"/>
          <w:szCs w:val="20"/>
        </w:rPr>
      </w:r>
    </w:p>
    <w:p>
      <w:pPr>
        <w:pStyle w:val="Normal"/>
        <w:rPr>
          <w:rFonts w:ascii="Arial CYR" w:hAnsi="Arial CYR" w:cs="Arial CYR"/>
          <w:b/>
          <w:b/>
          <w:bCs/>
          <w:color w:val="000000"/>
          <w:sz w:val="20"/>
          <w:szCs w:val="20"/>
        </w:rPr>
      </w:pPr>
      <w:r>
        <w:rPr>
          <w:rFonts w:cs="Arial CYR" w:ascii="Arial CYR" w:hAnsi="Arial CYR"/>
          <w:b/>
          <w:bCs/>
          <w:color w:val="000000"/>
          <w:sz w:val="20"/>
          <w:szCs w:val="20"/>
        </w:rPr>
      </w:r>
    </w:p>
    <w:p>
      <w:pPr>
        <w:pStyle w:val="Normal"/>
        <w:rPr>
          <w:rFonts w:ascii="Arial CYR" w:hAnsi="Arial CYR" w:cs="Arial CYR"/>
          <w:b/>
          <w:b/>
          <w:bCs/>
          <w:color w:val="000000"/>
          <w:sz w:val="20"/>
          <w:szCs w:val="20"/>
        </w:rPr>
      </w:pPr>
      <w:r>
        <w:rPr>
          <w:rFonts w:cs="Arial CYR" w:ascii="Arial CYR" w:hAnsi="Arial CYR"/>
          <w:b/>
          <w:bCs/>
          <w:color w:val="000000"/>
          <w:sz w:val="20"/>
          <w:szCs w:val="20"/>
        </w:rPr>
      </w:r>
    </w:p>
    <w:p>
      <w:pPr>
        <w:pStyle w:val="Normal"/>
        <w:rPr>
          <w:rFonts w:ascii="Arial CYR" w:hAnsi="Arial CYR" w:cs="Arial CYR"/>
          <w:b/>
          <w:b/>
          <w:bCs/>
          <w:color w:val="000000"/>
          <w:sz w:val="20"/>
          <w:szCs w:val="20"/>
        </w:rPr>
      </w:pPr>
      <w:r>
        <w:rPr>
          <w:rFonts w:cs="Arial CYR" w:ascii="Arial CYR" w:hAnsi="Arial CYR"/>
          <w:b/>
          <w:bCs/>
          <w:color w:val="000000"/>
          <w:sz w:val="20"/>
          <w:szCs w:val="20"/>
        </w:rPr>
      </w:r>
    </w:p>
    <w:p>
      <w:pPr>
        <w:pStyle w:val="Normal"/>
        <w:rPr>
          <w:rFonts w:ascii="Arial CYR" w:hAnsi="Arial CYR" w:cs="Arial CYR"/>
          <w:b/>
          <w:b/>
          <w:bCs/>
          <w:color w:val="000000"/>
          <w:sz w:val="20"/>
          <w:szCs w:val="20"/>
        </w:rPr>
      </w:pPr>
      <w:r>
        <w:rPr>
          <w:rFonts w:cs="Arial CYR" w:ascii="Arial CYR" w:hAnsi="Arial CYR"/>
          <w:b/>
          <w:bCs/>
          <w:color w:val="000000"/>
          <w:sz w:val="20"/>
          <w:szCs w:val="20"/>
        </w:rPr>
      </w:r>
    </w:p>
    <w:p>
      <w:pPr>
        <w:pStyle w:val="Normal"/>
        <w:rPr>
          <w:rFonts w:ascii="Arial CYR" w:hAnsi="Arial CYR" w:cs="Arial CYR"/>
          <w:b/>
          <w:b/>
          <w:bCs/>
          <w:color w:val="000000"/>
          <w:sz w:val="20"/>
          <w:szCs w:val="20"/>
        </w:rPr>
      </w:pPr>
      <w:r>
        <w:rPr>
          <w:rFonts w:cs="Arial CYR" w:ascii="Arial CYR" w:hAnsi="Arial CYR"/>
          <w:b/>
          <w:bCs/>
          <w:color w:val="000000"/>
          <w:sz w:val="20"/>
          <w:szCs w:val="20"/>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Unicode MS">
    <w:charset w:val="80"/>
    <w:family w:val="swiss"/>
    <w:pitch w:val="variable"/>
  </w:font>
  <w:font w:name="Courier New">
    <w:charset w:val="cc"/>
    <w:family w:val="modern"/>
    <w:pitch w:val="default"/>
  </w:font>
  <w:font w:name="Arial">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20"/>
      <w:w w:val="100"/>
      <w:position w:val="0"/>
      <w:sz w:val="24"/>
      <w:sz w:val="24"/>
      <w:szCs w:val="24"/>
      <w:u w:val="none"/>
      <w:vertAlign w:val="baseline"/>
    </w:rPr>
  </w:style>
  <w:style w:type="character" w:styleId="Style14">
    <w:name w:val="Основной шрифт абзаца"/>
    <w:qFormat/>
    <w:rPr/>
  </w:style>
  <w:style w:type="character" w:styleId="5">
    <w:name w:val=" Знак Знак5"/>
    <w:qFormat/>
    <w:rPr>
      <w:sz w:val="24"/>
      <w:szCs w:val="24"/>
    </w:rPr>
  </w:style>
  <w:style w:type="character" w:styleId="4">
    <w:name w:val=" Знак Знак4"/>
    <w:qFormat/>
    <w:rPr>
      <w:sz w:val="24"/>
      <w:szCs w:val="24"/>
    </w:rPr>
  </w:style>
  <w:style w:type="character" w:styleId="InternetLink">
    <w:name w:val="Hyperlink"/>
    <w:rPr>
      <w:color w:val="0000FF"/>
      <w:u w:val="single"/>
    </w:rPr>
  </w:style>
  <w:style w:type="character" w:styleId="3">
    <w:name w:val=" Знак Знак3"/>
    <w:qFormat/>
    <w:rPr>
      <w:rFonts w:ascii="Arial Unicode MS" w:hAnsi="Arial Unicode MS" w:eastAsia="Arial Unicode MS" w:cs="Arial Unicode MS"/>
    </w:rPr>
  </w:style>
  <w:style w:type="character" w:styleId="2">
    <w:name w:val="Основной текст (2)_"/>
    <w:qFormat/>
    <w:rPr>
      <w:shd w:fill="FFFFFF" w:val="clear"/>
    </w:rPr>
  </w:style>
  <w:style w:type="character" w:styleId="21pt">
    <w:name w:val="Основной текст (2) + Интервал 1 pt"/>
    <w:qFormat/>
    <w:rPr>
      <w:rFonts w:ascii="Palatino Linotype" w:hAnsi="Palatino Linotype" w:cs="Palatino Linotype"/>
      <w:spacing w:val="30"/>
      <w:sz w:val="22"/>
      <w:szCs w:val="22"/>
      <w:u w:val="none"/>
      <w:shd w:fill="FFFFFF" w:val="clear"/>
    </w:rPr>
  </w:style>
  <w:style w:type="character" w:styleId="21">
    <w:name w:val="Основной текст (2) + Полужирный"/>
    <w:qFormat/>
    <w:rPr>
      <w:rFonts w:ascii="Times New Roman" w:hAnsi="Times New Roman" w:cs="Times New Roman"/>
      <w:b/>
      <w:bCs/>
      <w:shd w:fill="FFFFFF" w:val="clear"/>
    </w:rPr>
  </w:style>
  <w:style w:type="character" w:styleId="Snippetequal">
    <w:name w:val="snippet_equal"/>
    <w:basedOn w:val="Style14"/>
    <w:qFormat/>
    <w:rPr/>
  </w:style>
  <w:style w:type="character" w:styleId="Style15">
    <w:name w:val="Текст Знак"/>
    <w:qFormat/>
    <w:rPr>
      <w:rFonts w:ascii="Courier New" w:hAnsi="Courier New" w:cs="Courier New"/>
    </w:rPr>
  </w:style>
  <w:style w:type="character" w:styleId="1">
    <w:name w:val=" Знак Знак1"/>
    <w:qFormat/>
    <w:rPr>
      <w:rFonts w:ascii="Courier New" w:hAnsi="Courier New" w:cs="Courier New"/>
    </w:rPr>
  </w:style>
  <w:style w:type="character" w:styleId="7">
    <w:name w:val="Основной текст (7)_"/>
    <w:qFormat/>
    <w:rPr>
      <w:rFonts w:ascii="Arial" w:hAnsi="Arial" w:cs="Arial"/>
      <w:shd w:fill="FFFFFF" w:val="clear"/>
    </w:rPr>
  </w:style>
  <w:style w:type="character" w:styleId="22">
    <w:name w:val=" Знак Знак2"/>
    <w:qFormat/>
    <w:rPr>
      <w:spacing w:val="10"/>
      <w:sz w:val="24"/>
      <w:szCs w:val="24"/>
      <w:shd w:fill="FFFFFF" w:val="clear"/>
    </w:rPr>
  </w:style>
  <w:style w:type="character" w:styleId="Style16">
    <w:name w:val="Сноска_"/>
    <w:qFormat/>
    <w:rPr>
      <w:spacing w:val="10"/>
      <w:sz w:val="21"/>
      <w:szCs w:val="21"/>
      <w:shd w:fill="FFFFFF" w:val="clear"/>
    </w:rPr>
  </w:style>
  <w:style w:type="character" w:styleId="Style17">
    <w:name w:val="Основной текст_"/>
    <w:qFormat/>
    <w:rPr>
      <w:spacing w:val="10"/>
      <w:sz w:val="19"/>
      <w:szCs w:val="19"/>
      <w:shd w:fill="FFFFFF" w:val="clear"/>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1pt">
    <w:name w:val="Основной текст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9"/>
      <w:sz w:val="19"/>
      <w:szCs w:val="19"/>
      <w:u w:val="none"/>
      <w:shd w:fill="FFFFFF" w:val="clear"/>
      <w:vertAlign w:val="baseline"/>
      <w:lang w:val="en-US"/>
    </w:rPr>
  </w:style>
  <w:style w:type="character" w:styleId="Candara">
    <w:name w:val="Основной текст + Candara"/>
    <w:basedOn w:val="Style17"/>
    <w:qFormat/>
    <w:rPr>
      <w:rFonts w:ascii="Candara" w:hAnsi="Candara" w:eastAsia="Times New Roman" w:cs="Candara"/>
      <w:color w:val="000000"/>
      <w:spacing w:val="0"/>
      <w:w w:val="100"/>
      <w:position w:val="0"/>
      <w:sz w:val="10"/>
      <w:sz w:val="10"/>
      <w:szCs w:val="10"/>
      <w:u w:val="none"/>
      <w:vertAlign w:val="baseline"/>
      <w:lang w:val="ru-RU"/>
    </w:rPr>
  </w:style>
  <w:style w:type="character" w:styleId="Style18">
    <w:name w:val="Основной текст + Малые прописные"/>
    <w:basedOn w:val="Style17"/>
    <w:qFormat/>
    <w:rPr>
      <w:rFonts w:ascii="Times New Roman" w:hAnsi="Times New Roman" w:cs="Times New Roman"/>
      <w:smallCaps/>
      <w:color w:val="000000"/>
      <w:spacing w:val="-20"/>
      <w:w w:val="100"/>
      <w:position w:val="0"/>
      <w:sz w:val="19"/>
      <w:u w:val="none"/>
      <w:vertAlign w:val="baseline"/>
      <w:lang w:val="en-US"/>
    </w:rPr>
  </w:style>
  <w:style w:type="character" w:styleId="9pt">
    <w:name w:val="Основной текст + 9 pt"/>
    <w:basedOn w:val="Style17"/>
    <w:qFormat/>
    <w:rPr>
      <w:rFonts w:ascii="Times New Roman" w:hAnsi="Times New Roman" w:cs="Times New Roman"/>
      <w:color w:val="000000"/>
      <w:spacing w:val="20"/>
      <w:w w:val="100"/>
      <w:position w:val="0"/>
      <w:sz w:val="18"/>
      <w:sz w:val="18"/>
      <w:szCs w:val="1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600" w:after="60"/>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3">
    <w:name w:val="Основной текст (2)"/>
    <w:basedOn w:val="Normal"/>
    <w:qFormat/>
    <w:pPr>
      <w:widowControl w:val="false"/>
      <w:shd w:fill="FFFFFF" w:val="clear"/>
      <w:spacing w:lineRule="atLeast" w:line="240" w:before="0" w:after="360"/>
    </w:pPr>
    <w:rPr>
      <w:sz w:val="20"/>
      <w:szCs w:val="20"/>
    </w:rPr>
  </w:style>
  <w:style w:type="paragraph" w:styleId="211">
    <w:name w:val="Основной текст (2)1"/>
    <w:basedOn w:val="Normal"/>
    <w:qFormat/>
    <w:pPr>
      <w:widowControl w:val="false"/>
      <w:shd w:fill="FFFFFF" w:val="clear"/>
      <w:spacing w:lineRule="exact" w:line="283"/>
    </w:pPr>
    <w:rPr>
      <w:rFonts w:ascii="Palatino Linotype" w:hAnsi="Palatino Linotype" w:cs="Palatino Linotype"/>
      <w:sz w:val="22"/>
      <w:szCs w:val="22"/>
    </w:rPr>
  </w:style>
  <w:style w:type="paragraph" w:styleId="Style21">
    <w:name w:val="Текст"/>
    <w:basedOn w:val="Normal"/>
    <w:qFormat/>
    <w:pPr/>
    <w:rPr>
      <w:rFonts w:ascii="Courier New" w:hAnsi="Courier New" w:cs="Courier New"/>
      <w:sz w:val="20"/>
      <w:szCs w:val="20"/>
    </w:rPr>
  </w:style>
  <w:style w:type="paragraph" w:styleId="71">
    <w:name w:val="Основной текст (7)1"/>
    <w:basedOn w:val="Normal"/>
    <w:qFormat/>
    <w:pPr>
      <w:widowControl w:val="false"/>
      <w:shd w:fill="FFFFFF" w:val="clear"/>
      <w:spacing w:lineRule="atLeast" w:line="240" w:before="60" w:after="300"/>
    </w:pPr>
    <w:rPr>
      <w:rFonts w:ascii="Arial" w:hAnsi="Arial" w:cs="Arial"/>
      <w:sz w:val="20"/>
      <w:szCs w:val="20"/>
    </w:rPr>
  </w:style>
  <w:style w:type="paragraph" w:styleId="Style22">
    <w:name w:val="Сноска"/>
    <w:basedOn w:val="Normal"/>
    <w:qFormat/>
    <w:pPr>
      <w:widowControl w:val="false"/>
      <w:shd w:fill="FFFFFF" w:val="clear"/>
      <w:spacing w:lineRule="exact" w:line="274"/>
      <w:jc w:val="both"/>
    </w:pPr>
    <w:rPr>
      <w:spacing w:val="10"/>
      <w:sz w:val="21"/>
      <w:szCs w:val="21"/>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11">
    <w:name w:val="Основной текст1"/>
    <w:basedOn w:val="Normal"/>
    <w:qFormat/>
    <w:pPr>
      <w:widowControl w:val="false"/>
      <w:shd w:fill="FFFFFF" w:val="clear"/>
      <w:spacing w:lineRule="exact" w:line="278"/>
    </w:pPr>
    <w:rPr>
      <w:spacing w:val="10"/>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51:00Z</dcterms:created>
  <dc:creator>user</dc:creator>
  <dc:description/>
  <cp:keywords/>
  <dc:language>en-US</dc:language>
  <cp:lastModifiedBy>ARB103</cp:lastModifiedBy>
  <cp:lastPrinted>2018-08-28T14:42:00Z</cp:lastPrinted>
  <dcterms:modified xsi:type="dcterms:W3CDTF">2018-08-28T11:51:00Z</dcterms:modified>
  <cp:revision>2</cp:revision>
  <dc:subject/>
  <dc:title>РЕСПУБЛИКА МОЛДОВАНЯСКЭ                                                                                 ПРИДНIСТРОВСЬКА МОЛДАВ</dc:title>
</cp:coreProperties>
</file>