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августа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14 августа 2018 года (определение от 31 июля 2018 года), в котором в порядке статьи 106 АПК ПМР объявлен перерыв до 09.00 час. 15 августа 2018 года.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судебного заседания доводы лиц, участвующих в деле, в том числе изложенные в письменных пояснениях заявителя, представленных непосредственно в судебном заседании, находит необходимым отложить разбирательство дела по основаниям статьи 109 АПК ПМР, в целях их дополнительного изуч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августа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9:00Z</dcterms:created>
  <dc:creator>Александр С. Смирнов</dc:creator>
  <dc:description/>
  <cp:keywords/>
  <dc:language>en-US</dc:language>
  <cp:lastModifiedBy>ARB103</cp:lastModifiedBy>
  <cp:lastPrinted>2018-05-24T11:46:00Z</cp:lastPrinted>
  <dcterms:modified xsi:type="dcterms:W3CDTF">2018-08-16T08:39:00Z</dcterms:modified>
  <cp:revision>2</cp:revision>
  <dc:subject/>
  <dc:title/>
</cp:coreProperties>
</file>