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июля                 18   </w:t>
        <w:tab/>
        <w:tab/>
        <w:tab/>
        <w:tab/>
        <w:tab/>
        <w:t xml:space="preserve">                 224/17-(08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индивидуального предпринимателя без образования юридического лица Чевычелова Сергея Сергеевича, г. Тирасполь, ул. Юности, д. 58, кв. 33, к Министерству здравоохранения Приднестровской Молдавской Республики, г. Тирасполь, пер. Днестровский, 3, и к Администрации Президента Приднестровской Молдавской Республики, г. Тирасполь, ул. К. Маркса, 187, </w:t>
      </w:r>
      <w:r>
        <w:rPr>
          <w:b/>
        </w:rPr>
        <w:t>о защите деловой репутации индивидуального предпринимателя, возмещении убытков и компенсации морального вреда</w:t>
      </w:r>
      <w:r>
        <w:rPr/>
        <w:t>, третье лицо, не заявляющее самостоятельных требований на предмет спора, на стороне ответчиков: Министерство финансов Приднестровской Молдавской Республики, г. Тирасполь, ул. Горького, 53, при участии:</w:t>
      </w:r>
    </w:p>
    <w:p>
      <w:pPr>
        <w:pStyle w:val="Normal"/>
        <w:jc w:val="both"/>
        <w:rPr/>
      </w:pPr>
      <w:r>
        <w:rPr/>
        <w:t xml:space="preserve">от истца: Чевычелова Т.В. по доверенности от 12 января 2016 года, </w:t>
      </w:r>
    </w:p>
    <w:p>
      <w:pPr>
        <w:pStyle w:val="Normal"/>
        <w:jc w:val="both"/>
        <w:rPr/>
      </w:pPr>
      <w:r>
        <w:rPr/>
        <w:t>от Министерства здравоохранения ПМР: Гырбу В.А. по доверенности от 14 февраля 2018 года № 02-14/567,</w:t>
      </w:r>
    </w:p>
    <w:p>
      <w:pPr>
        <w:pStyle w:val="Normal"/>
        <w:jc w:val="both"/>
        <w:rPr/>
      </w:pPr>
      <w:r>
        <w:rPr/>
        <w:t xml:space="preserve">от Администрации Президента ПМР: Гарбуз О.В. по доверенности от 14 августа 2017 года, </w:t>
      </w:r>
    </w:p>
    <w:p>
      <w:pPr>
        <w:pStyle w:val="Normal"/>
        <w:jc w:val="both"/>
        <w:rPr/>
      </w:pPr>
      <w:r>
        <w:rPr/>
        <w:t>от Министерства финансов ПМР: ходатайство от 10 июля 2018 года об отложени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Чевычелов Сергей Сергеевич (далее - истец, Чевычелов С.С.), обратился в Арбитражный суд ПМР с иском к Министерству здравоохранения Приднестровской Молдавской Республики (далее - ответчик, МЗ ПМР) и к Администрации Президента ПМР (далее – соответчик) о защите деловой репутации индивидуального предпринимателя, возмещении убытков и компенсации морального вред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2 января 2018 года исковое заявление принято к производству. Определением Арбитражного суда ПМР от 30 мая 2018 года</w:t>
      </w:r>
      <w:r>
        <w:rPr>
          <w:bCs/>
        </w:rPr>
        <w:t xml:space="preserve"> производство по делу №224/17-(08)10 приостановлено </w:t>
      </w:r>
      <w:r>
        <w:rPr/>
        <w:t xml:space="preserve">до </w:t>
      </w:r>
      <w:r>
        <w:rPr>
          <w:bCs/>
        </w:rPr>
        <w:t xml:space="preserve">выхода состава суда из отпуска. </w:t>
      </w:r>
      <w:r>
        <w:rPr/>
        <w:t xml:space="preserve">В связи с устранением обстоятельств, вызвавших приостановление производства по делу, производство </w:t>
      </w:r>
      <w:r>
        <w:rPr>
          <w:bCs/>
        </w:rPr>
        <w:t>по делу №224/17-(08)10</w:t>
      </w:r>
      <w:r>
        <w:rPr/>
        <w:t xml:space="preserve"> возобновлено и судебное заседание назначено на 17 июля 2018 года.</w:t>
      </w:r>
    </w:p>
    <w:p>
      <w:pPr>
        <w:pStyle w:val="Normal"/>
        <w:ind w:firstLine="567"/>
        <w:jc w:val="both"/>
        <w:rPr/>
      </w:pPr>
      <w:r>
        <w:rPr/>
        <w:t xml:space="preserve">До даты судебного заседания в адрес суда поступило ходатайство представителя Министерства финансов ПМР об отложении разбирательства дела, мотивированное невозможностью явки представителя в связи с предоставлением ему очередного ежегодного отпуска. Поскольку рассмотрение данного дела затрагивает интересы третьего лица, а решение может по делу может повлиять на его права и обязанности, Министерство финансов ПМР просит не рассматривать данное дело в отсутствие представителя. </w:t>
      </w:r>
    </w:p>
    <w:p>
      <w:pPr>
        <w:pStyle w:val="Normal"/>
        <w:ind w:firstLine="540"/>
        <w:jc w:val="both"/>
        <w:rPr/>
      </w:pPr>
      <w:r>
        <w:rPr/>
        <w:t>Суд, заслушав в ходе судебного заседания мнение представителей лиц, участвующих в деле, не возражавших по существу заявленного ходатайства, находит его подлежащим удовлетворению, а судебное заседание отложению на основании пункта 1 статьи 109 АПК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и названных обстоятельствах и руководствуясь статьями 107, 109, 128 АПК ПМР, су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третьего лица об отложении судебного заседания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31 июля 2018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spacing w:lineRule="exact" w:line="274"/>
        <w:ind w:right="20" w:firstLine="540"/>
        <w:rPr/>
      </w:pPr>
      <w:r>
        <w:rPr/>
      </w:r>
    </w:p>
    <w:p>
      <w:pPr>
        <w:pStyle w:val="TextBody"/>
        <w:spacing w:lineRule="exact" w:line="274"/>
        <w:ind w:right="20" w:firstLine="5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2:00Z</dcterms:created>
  <dc:creator>Александр С. Смирнов</dc:creator>
  <dc:description/>
  <cp:keywords/>
  <dc:language>en-US</dc:language>
  <cp:lastModifiedBy>ARB103</cp:lastModifiedBy>
  <cp:lastPrinted>2018-05-29T16:00:00Z</cp:lastPrinted>
  <dcterms:modified xsi:type="dcterms:W3CDTF">2018-07-17T07:32:00Z</dcterms:modified>
  <cp:revision>2</cp:revision>
  <dc:subject/>
  <dc:title/>
</cp:coreProperties>
</file>