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мая   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10 мая 2018 года (определение от 17 апреля 2018 года)</w:t>
      </w:r>
    </w:p>
    <w:p>
      <w:pPr>
        <w:pStyle w:val="TextBody"/>
        <w:spacing w:lineRule="exact" w:line="274"/>
        <w:ind w:right="20" w:firstLine="540"/>
        <w:rPr/>
      </w:pPr>
      <w:r>
        <w:rPr/>
        <w:t>В ходе судебного заседания 10 мая 2018 года представителем истца заявлено устное ходатайство об отложении разбирательства по делу, мотивированное необходимостью изучения представленных непосредственно в судебном заседании дополнительным письменных пояснений представителей Администрации Президента ПМР и Министерства здравоохранения ПМР, и выработки правовой позиции по существу возраж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, заслушав в порядке статьи 107 АПК ПМР мнение представителей лиц, участвующих в деле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об отложении судебного заседани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3 ма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1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5-15T09:21:00Z</dcterms:modified>
  <cp:revision>2</cp:revision>
  <dc:subject/>
  <dc:title/>
</cp:coreProperties>
</file>