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1</w:t>
      </w:r>
      <w:r>
        <w:rPr>
          <w:lang w:val="en-US"/>
        </w:rPr>
        <w:t>7</w:t>
      </w:r>
      <w:r>
        <w:rPr/>
        <w:t xml:space="preserve">             апреля 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 при участии:</w:t>
      </w:r>
    </w:p>
    <w:p>
      <w:pPr>
        <w:pStyle w:val="Normal"/>
        <w:jc w:val="both"/>
        <w:rPr/>
      </w:pPr>
      <w:r>
        <w:rPr/>
        <w:t xml:space="preserve">от истца: Чевычелова Т.В. по доверенности от 12 января 2016 года, </w:t>
      </w:r>
    </w:p>
    <w:p>
      <w:pPr>
        <w:pStyle w:val="Normal"/>
        <w:jc w:val="both"/>
        <w:rPr/>
      </w:pPr>
      <w:r>
        <w:rPr/>
        <w:t>от Министерства здравоохранения ПМР: Гырбу В.А. по доверенности от 14 февраля 2018 года № 02-14/567,</w:t>
      </w:r>
    </w:p>
    <w:p>
      <w:pPr>
        <w:pStyle w:val="Normal"/>
        <w:jc w:val="both"/>
        <w:rPr/>
      </w:pPr>
      <w:r>
        <w:rPr/>
        <w:t xml:space="preserve">от Администрации Президента ПМР: Гарбуз О.В. по доверенности от 14 августа 2017 года, </w:t>
      </w:r>
    </w:p>
    <w:p>
      <w:pPr>
        <w:pStyle w:val="Normal"/>
        <w:jc w:val="both"/>
        <w:rPr/>
      </w:pPr>
      <w:r>
        <w:rPr/>
        <w:t>от Министерства финансов ПМР: Шарков Д.А. по доверенности от 16 января 2018 года № 8/01-14-5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Чевычелов Сергей Сергеевич (далее - истец, Чевычелов С.С.), обратился в Арбитражный суд ПМР с иском к Министерству здравоохранения Приднестровской Молдавской Республики (далее - ответчик, МЗ ПМР) и к Администрации Президента ПМР (далее – соответчик) о защите деловой репутации индивидуального предпринимателя, возмещении убытков и компенсации морального вред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2 января 2018 года исковое заявление принято к производству. Очередное судебное заседание назначено на 17 апреля 2018 года (определение от 11 апреля 2018 года)</w:t>
      </w:r>
    </w:p>
    <w:p>
      <w:pPr>
        <w:pStyle w:val="TextBody"/>
        <w:spacing w:lineRule="exact" w:line="274"/>
        <w:ind w:right="20" w:firstLine="540"/>
        <w:rPr/>
      </w:pPr>
      <w:r>
        <w:rPr/>
        <w:t>Суд, заслушав в ходе состоявшегося судебного заседания доводы лиц, участвующих в деле, в том числе относительно заявленного представителем Министерства здравоохранения ПМР ходатайства о проведении по настоящему делу судебной медицинской экспертизы, находит необходимым отложить судебное заседание по основаниям статьи 109 АПК ПМР, в целях их дополнительного изучения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и названных обстоятельствах и руководствуясь статьями 109, 128 АПК ПМР, су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0 мая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8-04-23T10:37:00Z</dcterms:modified>
  <cp:revision>2</cp:revision>
  <dc:subject/>
  <dc:title/>
</cp:coreProperties>
</file>