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апреля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11 апреля 2018 года (определение от 03 апреля 2018 года)</w:t>
      </w:r>
    </w:p>
    <w:p>
      <w:pPr>
        <w:pStyle w:val="TextBody"/>
        <w:spacing w:lineRule="exact" w:line="274"/>
        <w:ind w:right="20" w:firstLine="540"/>
        <w:rPr/>
      </w:pPr>
      <w:r>
        <w:rPr/>
        <w:t>В ходе судебного заседания 11 апреля 2018 года представителем Министерства здравоохранения ПМР заявлено уточненное ходатайство о проведении по настоящему делу судебной медицинской экспертизы, в целях установления наличия (отсутствия) причинно-следственной связи между действиями, выразившимися в распространении информации, порочащей деловую репутацию Чевычелова С.С. и возможным наступлением физических и нравственных страданий истца.</w:t>
      </w:r>
    </w:p>
    <w:p>
      <w:pPr>
        <w:pStyle w:val="Normal"/>
        <w:ind w:firstLine="540"/>
        <w:jc w:val="both"/>
        <w:rPr/>
      </w:pPr>
      <w:r>
        <w:rPr/>
        <w:t>В целях выработки правовой позиции по сути заявленного ходатайство представитель истца заявил устное ходатайство об отложении разбирательства по делу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исходя из принципов равноправия и состязательности сторон, обеспечения реализации прав сторон, предусмотренных статьей 58 АПК ПМР (Назначение экспертизы)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об отложении судебного заседани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7 апрел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4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4-17T06:54:00Z</dcterms:modified>
  <cp:revision>2</cp:revision>
  <dc:subject/>
  <dc:title/>
</cp:coreProperties>
</file>