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апреля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пределением Арбитражного суда ПМР от 27 февраля 2018 года</w:t>
      </w:r>
      <w:r>
        <w:rPr>
          <w:bCs/>
        </w:rPr>
        <w:t xml:space="preserve"> производство по делу №224/17-(08)10 приостановлено </w:t>
      </w:r>
      <w:r>
        <w:rPr/>
        <w:t>до разрешения заявления индивидуального предпринимателя Чевычелова Сергея Сергеевича в порядке надз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</w:t>
      </w:r>
      <w:r>
        <w:rPr>
          <w:bCs/>
        </w:rPr>
        <w:t>по делу №224/17-(08)10 возобновлено и судебное заседание назначено на 03 апреля 2018 года.</w:t>
      </w:r>
    </w:p>
    <w:p>
      <w:pPr>
        <w:pStyle w:val="Normal"/>
        <w:ind w:firstLine="540"/>
        <w:jc w:val="both"/>
        <w:rPr/>
      </w:pPr>
      <w:r>
        <w:rPr/>
        <w:t>Заслушав в ходе состоявшегося судебного заседания доводы и пояснения лиц, участвующих в деле, в том числе представленных непосредственно в судебном заседании, суд находит необходимым отложить судебное заседание для их дополнительного изучения.</w:t>
      </w:r>
    </w:p>
    <w:p>
      <w:pPr>
        <w:pStyle w:val="TextBody"/>
        <w:spacing w:lineRule="exact" w:line="274"/>
        <w:ind w:right="20" w:firstLine="540"/>
        <w:rPr/>
      </w:pPr>
      <w:r>
        <w:rPr/>
        <w:t>Кроме того, суд находит необходимым отложить разбирательство по делу в связи с заявленным представителем Министерства здравоохранения ПМР ходатайством о проведении по настоящему делу судебной медицинской экспертизы, в целях изучения обозначенных в нем оснований и вопросов, а также обеспечения принципов равноправия и состязательности сторон, обеспечения реализации прав сторон, предусмотренных статьей 58 АПК ПМР (Назначение экспертизы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1 апреля 2018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7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4-04T13:17:00Z</dcterms:modified>
  <cp:revision>3</cp:revision>
  <dc:subject/>
  <dc:title/>
</cp:coreProperties>
</file>