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6             марта               18   </w:t>
        <w:tab/>
        <w:tab/>
        <w:tab/>
        <w:tab/>
        <w:tab/>
        <w:t xml:space="preserve">                 224/17-(08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материалы дела по исковому заявлению индивидуального предпринимателя без образования юридического лица Чевычелова Сергея Сергеевича, г. Тирасполь, ул. Юности, д. 58, кв. 33, к Министерству здравоохранения Приднестровской Молдавской Республики, г. Тирасполь, пер. Днестровский, 3, и к Администрации Президента Приднестровской Молдавской Республики, г. Тирасполь, ул. К. Маркса, 187, </w:t>
      </w:r>
      <w:r>
        <w:rPr>
          <w:b/>
        </w:rPr>
        <w:t>о защите деловой репутации индивидуального предпринимателя, возмещении убытков и компенсации морального вреда</w:t>
      </w:r>
      <w:r>
        <w:rPr/>
        <w:t xml:space="preserve">, третье лицо, не заявляющее самостоятельных требований на предмет спора, на стороне ответчиков: Министерство финансов Приднестровской Молдавской Республики, г. Тирасполь, ул. Горького, 53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Чевычелов Сергей Сергеевич (далее - истец, Чевычелов С.С.), обратился в Арбитражный суд ПМР с иском к Министерству здравоохранения Приднестровской Молдавской Республики (далее - ответчик, МЗ ПМР) и к Администрации Президента ПМР (далее – соответчик) о защите деловой репутации индивидуального предпринимателя, возмещении убытков и компенсации морального вреда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22 января 2018 года исковое заявление принято к производству. Определением Арбитражного суда ПМР от 27 февраля 2018 года</w:t>
      </w:r>
      <w:r>
        <w:rPr>
          <w:bCs/>
        </w:rPr>
        <w:t xml:space="preserve"> производство по делу №224/17-(08)10 приостановлено </w:t>
      </w:r>
      <w:r>
        <w:rPr/>
        <w:t>до разрешения заявления индивидуального предпринимателя Чевычелова Сергея Сергеевича в порядке надзор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2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оизводство по делу № 224/17-(08)10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03 апреля 2018 года</w:t>
      </w:r>
      <w:r>
        <w:rPr>
          <w:b/>
          <w:bCs/>
        </w:rPr>
        <w:t xml:space="preserve"> на 14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Style16">
    <w:name w:val="Основной текст_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9:00Z</dcterms:created>
  <dc:creator>Александр С. Смирнов</dc:creator>
  <dc:description/>
  <cp:keywords/>
  <dc:language>en-US</dc:language>
  <cp:lastModifiedBy>ARB103</cp:lastModifiedBy>
  <cp:lastPrinted>2017-10-25T11:15:00Z</cp:lastPrinted>
  <dcterms:modified xsi:type="dcterms:W3CDTF">2018-03-26T08:39:00Z</dcterms:modified>
  <cp:revision>2</cp:revision>
  <dc:subject/>
  <dc:title/>
</cp:coreProperties>
</file>