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февраля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чередное судебное заседание назначено на 21 февраля 2018 года (определение от 06 февраля 2018 года).</w:t>
      </w:r>
    </w:p>
    <w:p>
      <w:pPr>
        <w:pStyle w:val="Normal"/>
        <w:ind w:firstLine="540"/>
        <w:jc w:val="both"/>
        <w:rPr/>
      </w:pPr>
      <w:r>
        <w:rPr/>
        <w:t>В судебном заседании 21 февраля 2018 года представителем истца заявлено ходатайство о приостановлении производства по делу, мотивированное тем, что 07 февраля 2018 года истцом была подана жалоба в порядке надзора на Постановление кассационной инстанции Арбитражного суда ПМР от 9 января 2018 года, которым частично отменено решение Арбитражного суда ПМР от 19 октября 2017 года по делу № 224/17-08. Поскольку принятие решения по надзорной жалобе может изменить ход судебного заседания, а, возможно, и отменить Постановление кассационной инстанции, истец полагает целесообразным приостановить производство по настоящему делу.</w:t>
      </w:r>
    </w:p>
    <w:p>
      <w:pPr>
        <w:pStyle w:val="Normal"/>
        <w:ind w:firstLine="540"/>
        <w:jc w:val="both"/>
        <w:rPr/>
      </w:pPr>
      <w:r>
        <w:rPr/>
        <w:t>Представители ответчиков возражали относительно существа заявленного ходатайства, основываясь на доводах о начале рассмотрения спора по существу в ином составе суда, на основании Постановления кассационной инстанции Арбитражного суда от 09 января 2018 года. Представитель третьего лица оставил разрешение заявленного ходатайства на усмотрение суд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заявленное ходатайство, заслушав доводы лиц участвующих в деле, находит ходатайство подлежащим удовлетворению,  поскольку  результаты рассмотрения заявления истца о принесении протеста в порядке надзора могут существенным образом повлиять на наличие оснований по рассмотрению спора по существу в новом составе суда (дела № 224/17-(08)10). В силу чего, суд, пользуясь правом, предоставленным частью второй  статьи 71 АПК ПМР, находит целесообразным приостановить производство по делу </w:t>
      </w:r>
      <w:r>
        <w:rPr>
          <w:bCs/>
        </w:rPr>
        <w:t xml:space="preserve">№224/17-(08)10 до </w:t>
      </w:r>
      <w:r>
        <w:rPr/>
        <w:t>разрешения заявления истца в порядке надзор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частью второй статьи 71 статьями 73, 128, 129-1 Арбитражного процессуального кодекса ПМР,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Ходатайство индивидуального предпринимателя Чевычелова Сергея Сергеевича о приостановлении производства по делу удовлетворить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2. Приостановить производство по делу № 224/17-(08)10 до разрешения заявления индивидуального предпринимателя Чевычелова Сергея Сергеевича в порядке надзора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5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2-28T13:57:00Z</dcterms:modified>
  <cp:revision>3</cp:revision>
  <dc:subject/>
  <dc:title/>
</cp:coreProperties>
</file>