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января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№ 224/17-(08)10 по иску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</w:t>
      </w:r>
      <w:r>
        <w:rPr>
          <w:szCs w:val="24"/>
        </w:rPr>
        <w:t xml:space="preserve"> руководствуясь статьями 95, 101, 102 Арбитражного процессуального Кодекса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224/17-(08)10 по исковому заявлению индивидуального предпринимателя без образования юридического лица Чевычелова Сергея Сергеевича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6 февраля</w:t>
      </w:r>
      <w:r>
        <w:rPr>
          <w:b/>
          <w:bCs/>
        </w:rPr>
        <w:t xml:space="preserve"> 2018 года на 10.00 часов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предложить лицам, участвующим в деле, представить в судебное заседание все имеющиеся у них доказательства, а также письменные объяснения по существу заявленных требований и возражений на них, ранее не представленные 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1-22T12:02:00Z</dcterms:modified>
  <cp:revision>3</cp:revision>
  <dc:subject/>
  <dc:title/>
</cp:coreProperties>
</file>