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 принятии  кассационной жалобы и об объединении дел в одно производств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сентября               18  </w:t>
        <w:tab/>
        <w:tab/>
        <w:tab/>
        <w:tab/>
        <w:tab/>
        <w:tab/>
        <w:t xml:space="preserve">     145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Министерства финансов Приднестровской Молдавской Республики на решение арбитражного суда от 21 августа 2018 года по делу № 224/17-(08)10 (судья Сливка Р.Б.), возбужденному по иску индивидуального предпринимателя Чевычелова Сергея Сергеевича (г. Тирасполь, ул. Юности, д. 58, кв. 33) к Министерству здравоохранения ПМР (г. Тирасполь, пер. Днестровский, 3) и к Администрации Президента ПМР (г. Тирасполь, ул. К. Маркса, 187) о защите деловой репутации индивидуального предпринимателя, возмещении убытков и компенсации морального вреда, с участием в деле третьего лица, не заявляющего самостоятельных требований на предмет спора, на стороне ответчиков, – Министерства финансов Приднестровской Молдавской Республики (г. Тирасполь, ул. Горького, 53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а также учитывая участие в данном деле и делах № 140/18-03к, № 141/18-03к, № 142/18-03 одних и тех же лиц арбитражный суд кассационной инстанции, руководствуясь статьей 145, пунктами 2, 4 статьи 94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Министерства финансов Приднестровской Молдавской Республики на решение Арбитражного суда ПМР от 21 августа 2018 года по делу № 224/17-(08)10 к производству кассационной инстанции арбитражного с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ить дело № 145/18-03к, возбужденное по кассационной жалобе Министерства финансов Приднестровской Молдавской Республики на решение арбитражного суда от 21 августа 2018 года по делу № 224/17-(08)10 в одно производство с делами № 140/18-03к, № 141/18-03к, № 142/18-03к, возбужденными по кассационным жалобам Администрации Президента Приднестровской Молдавской Республики,  Министерства здравоохранения Приднестровской Молдавской Республики, индивидуального предпринимателя Чевычелова С.С. на это же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дело к судебному разбирательству на 09 октября 2018 года на 10.00 в здании Арбитражного суда ПМР по адресу: г.Тирасполь, ул. Ленина, 1/2  каб. 3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рядке подготовки дела к судебному разбирательству лицам, участвующим в деле предлагается в срок до 03 октября 2018 года представить отзывы на кассационную жалобу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8:00Z</dcterms:created>
  <dc:creator>Oam</dc:creator>
  <dc:description/>
  <cp:keywords/>
  <dc:language>en-US</dc:language>
  <cp:lastModifiedBy>Евгений А. Костяновский</cp:lastModifiedBy>
  <cp:lastPrinted>2018-09-13T09:18:00Z</cp:lastPrinted>
  <dcterms:modified xsi:type="dcterms:W3CDTF">2018-09-13T06:22:00Z</dcterms:modified>
  <cp:revision>8</cp:revision>
  <dc:subject/>
  <dc:title/>
</cp:coreProperties>
</file>