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о принятии  кассационной жалобы и об объединении дел в одно производств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2           сентября               18  </w:t>
        <w:tab/>
        <w:tab/>
        <w:tab/>
        <w:tab/>
        <w:tab/>
        <w:tab/>
        <w:t xml:space="preserve">     142/18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вопрос о принятии кассационной жалобы индивидуального предпринимателя Чевычелова Сергея Сергеевича на решение арбитражного суда от 21 августа 2018 года по делу № 224/17-(08)10 (судья Сливка Р.Б.), возбужденному по иску индивидуального предпринимателя Чевычелова Сергея Сергеевича (г. Тирасполь, ул. Юности, д. 58, кв. 33) к Министерству здравоохранения ПМР (г. Тирасполь, пер. Днестровский, 3) и к Администрации Президента ПМР (г. Тирасполь, ул. К. Маркса, 187) о защите деловой репутации индивидуального предпринимателя, возмещении убытков и компенсации морального вреда, с участием в деле третьего лица, не заявляющего самостоятельных требований на предмет спора, на стороне ответчиков, – Министерства финансов Приднестровской Молдавской Республики (г. Тирасполь, ул. Горького, 53)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а также учитывая участие в данном деле и делах № 140/18-03к, № 141/18-03к одних и тех же лиц арбитражный суд кассационной инстанции, руководствуясь статьей 145, пунктами 2, 4 статьи 94 Арбитражного процессуального кодекса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ассационную жалобу индивидуального предпринимателя Чевычелова Сергея Сергеевича на решение Арбитражного суда ПМР от 21 августа 2018 года по делу № 224/17-(08)10 к производству кассационной инстанции арбитражного су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динить дело № 142/18-03к, возбужденное по кассационной жалобе индивидуального предпринимателя Чевычелова Сергея Сергеевича на решение арбитражного суда от 21 августа 2018 года по делу № 224/17-(08)10 в одно производство с делами № 140/18-03к, № 141/18-03к, возбужденными по кассационным жалобам Администрации Президента Приднестровской Молдавской Республики и Министерства здравоохранения Приднестровской Молдавской Республики на это же реш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дело к судебному разбирательству на 09 октября 2018 года на 10.00 в здании Арбитражного суда ПМР по адресу: г.Тирасполь, ул. Ленина, 1/2  каб. 30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орядке подготовки дела к судебному разбирательству лицам, участвующим в деле предлагается в срок до 03 октября 2018 года представить отзывы на кассационную жалобу и доказательства направления копий отзывов другим лицам, участвующим в дел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Красная строка Знак"/>
    <w:basedOn w:val="Style14"/>
    <w:qFormat/>
    <w:rPr/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15:00Z</dcterms:created>
  <dc:creator>Oam</dc:creator>
  <dc:description/>
  <cp:keywords/>
  <dc:language>en-US</dc:language>
  <cp:lastModifiedBy>Евгений А. Костяновский</cp:lastModifiedBy>
  <cp:lastPrinted>2018-09-13T09:14:00Z</cp:lastPrinted>
  <dcterms:modified xsi:type="dcterms:W3CDTF">2018-09-13T06:17:00Z</dcterms:modified>
  <cp:revision>3</cp:revision>
  <dc:subject/>
  <dc:title/>
</cp:coreProperties>
</file>