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сентября               18  </w:t>
        <w:tab/>
        <w:tab/>
        <w:tab/>
        <w:tab/>
        <w:tab/>
        <w:tab/>
        <w:t xml:space="preserve">     14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Министерства здравоохранения Приднестровской Молдавской Республики на решение арбитражного суда от 21 августа 2018 года по делу № 224/17-(08)10 (судья Сливка Р.Б.), возбужденному по иску индивидуального предпринимателя Чевычелова Сергея Сергеевича (г. Тирасполь, ул. Юности, д. 58, кв. 33) к Министерству здравоохранения ПМР (г. Тирасполь, пер. Днестровский, 3) и к Администрации Президента ПМР (г. Тирасполь, ул. К. 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 (г. Тирасполь, ул. Горького, 5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 140/18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Министерства здравоохранения Приднестровской Молдавской Республики на решение Арбитражного суда ПМР от 21 августа 2018 года по делу № 224/17-(08)10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дело № 141/18-03к, возбужденное по кассационной жалобе Министерства здравоохранения Приднестровской Молдавской Республики на решение арбитражного суда от 21 августа 2018 года по делу № 224/17-(08)10 в одно производство с делом № 140/18-03к, возбужденным по кассационной жалобе Администрации Президента Приднестровской Молдавской Республики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09 октября 2018 года на 10.00 в здании Арбитражного суда ПМР по адресу: г.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03 окт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5:00Z</dcterms:created>
  <dc:creator>Oam</dc:creator>
  <dc:description/>
  <cp:keywords/>
  <dc:language>en-US</dc:language>
  <cp:lastModifiedBy>Евгений А. Костяновский</cp:lastModifiedBy>
  <cp:lastPrinted>2018-09-13T09:03:00Z</cp:lastPrinted>
  <dcterms:modified xsi:type="dcterms:W3CDTF">2018-09-13T06:14:00Z</dcterms:modified>
  <cp:revision>13</cp:revision>
  <dc:subject/>
  <dc:title/>
</cp:coreProperties>
</file>