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2               сентября             18  </w:t>
        <w:tab/>
        <w:tab/>
        <w:tab/>
        <w:tab/>
        <w:tab/>
        <w:tab/>
        <w:t xml:space="preserve">     140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Администрации Президента Приднестровской Молдавской Республики на решение арбитражного суда от 21 августа 2018 года по делу № 224/17-(08)10 (судья Сливка Р.Б.), возбужденному по иску индивидуального предпринимателя Чевычелова Сергея Сергеевича (г. Тирасполь, ул. Юности, д. 58, кв. 33) к Министерству здравоохранения ПМР (г. Тирасполь, пер. Днестровский, 3) и к Администрации Президента ПМР (г. Тирасполь, ул. К. 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 (г. Тирасполь, ул. Горького, 5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Администрации Президента  Приднестровской Молдавской Республики на решение Арбитражного суда ПМР от 21 августа 2018 года по делу № 224/17-(08)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09 октября 2018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лицам, участвующим в деле предлагается в срок до 03 окт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3:00Z</dcterms:created>
  <dc:creator>Oam</dc:creator>
  <dc:description/>
  <cp:keywords/>
  <dc:language>en-US</dc:language>
  <cp:lastModifiedBy>Евгений А. Костяновский</cp:lastModifiedBy>
  <cp:lastPrinted>2017-01-09T10:29:00Z</cp:lastPrinted>
  <dcterms:modified xsi:type="dcterms:W3CDTF">2018-09-13T06:03:00Z</dcterms:modified>
  <cp:revision>12</cp:revision>
  <dc:subject/>
  <dc:title/>
</cp:coreProperties>
</file>