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  <w:lang w:val="en-US"/>
        </w:rPr>
        <w:t>10</w:t>
      </w:r>
      <w:r>
        <w:rPr>
          <w:szCs w:val="28"/>
        </w:rPr>
        <w:t xml:space="preserve">              апреля                17   </w:t>
        <w:tab/>
        <w:tab/>
        <w:tab/>
        <w:tab/>
        <w:tab/>
        <w:tab/>
        <w:t xml:space="preserve">               221/17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Слободзея и Слободзейскому району ГНС МФ ПМР г. Слободзея, ул. Фрунзе, 10  к  МУП                              « ПУЖКХ с. Глиное» Слободзейский район, с. Глиное, ул. Кирова, д. 2 «а», о привлечении к административной ответственности ( протокол от 30 марта 2017г. № 06-09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6 апреля 2017 года в 09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явителю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должник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,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0:00Z</dcterms:created>
  <dc:creator>user</dc:creator>
  <dc:description/>
  <cp:keywords/>
  <dc:language>en-US</dc:language>
  <cp:lastModifiedBy>Arb307</cp:lastModifiedBy>
  <cp:lastPrinted>2017-04-10T14:29:00Z</cp:lastPrinted>
  <dcterms:modified xsi:type="dcterms:W3CDTF">2017-04-10T11:3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