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нятии искового заявления к производству  суд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        апреля             17                                                                         220/17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униципального унитарного предприятия «Тираслифт» (г.Тирасполь, ул. Шутова, д.5а) к закрытому акционерному обществу «Строительный трест» (г. Тирасполь, ул. К.Либкнехта, д.385)  о взыскании неосновательного обогащения, изучив прилож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муниципального унитарного предприятия «Тираслифт» (далее – истец, МУП «Тираслифт») к закрытому акционерному обществу «Строительный трест» (далее – ответчик, ЗАО «Строительный трест») требованиям статей 91, 93,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МУП «Тираслифт» к производству Арбитражного суда Приднестровской Молдавской Республик и возбудить производство по делу № 220/17-0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19 апреля 2017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18 апре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2:00Z</dcterms:created>
  <dc:creator>user</dc:creator>
  <dc:description/>
  <cp:keywords/>
  <dc:language>en-US</dc:language>
  <cp:lastModifiedBy>Татьяна И. Цыганаш</cp:lastModifiedBy>
  <cp:lastPrinted>2017-04-10T11:33:00Z</cp:lastPrinted>
  <dcterms:modified xsi:type="dcterms:W3CDTF">2017-04-10T08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