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Cs w:val="28"/>
        </w:rPr>
        <w:t>25</w:t>
      </w:r>
      <w:r>
        <w:rPr/>
        <w:t xml:space="preserve">             апреля               17                                                                         218/17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 в составе судьи     Сливка Р.Б., рассмотрев в открытом судебном заседании заявление Налоговой инспекции по г.Бендеры, г. Бендеры, ул. Калинина, д. 17, к Обществу с ограниченной ответственностью «Бизар», г. Бендеры, ул. Индустриальная, д. 107/1, </w:t>
      </w:r>
      <w:r>
        <w:rPr>
          <w:b/>
        </w:rPr>
        <w:t>о взыскании задолженности по налогам и другим обязательным платежам в бюджет, путем обращения взыскания на имущество должника,</w:t>
      </w:r>
      <w:r>
        <w:rPr/>
        <w:t xml:space="preserve">  при участии:</w:t>
      </w:r>
    </w:p>
    <w:p>
      <w:pPr>
        <w:pStyle w:val="TextBody"/>
        <w:rPr/>
      </w:pPr>
      <w:r>
        <w:rPr/>
        <w:t>от заявителя: Лащук А.А. по доверенности №04 от 05 января 2017 года,</w:t>
      </w:r>
    </w:p>
    <w:p>
      <w:pPr>
        <w:pStyle w:val="TextBody"/>
        <w:rPr>
          <w:b/>
          <w:b/>
        </w:rPr>
      </w:pPr>
      <w:r>
        <w:rPr/>
        <w:t>от ответчика: не явился, извещен (почтовое уведомление №5/460 от 10 апреля 2017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 Бендеры (далее – налоговый орган, НИ по г. Бендеры) обратилась в Арбитражный суд ПМР с заявлением к Обществу с ограниченной ответственностью «Бизар» (далее – ООО «Бизар», ответчик) о взыскании недоимки по налогам и иным обязательным платежам в бюджет и в государственные внебюджетные фонды в сумме 64 708,78 рублей ПМР путем обращения взыскания на имущество должника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10 апреля 2017 года заявление налогового органа принято к производству и судебное заседание по его рассмотрению назначено на 25 апреля 2017 года. </w:t>
      </w:r>
    </w:p>
    <w:p>
      <w:pPr>
        <w:pStyle w:val="Normal"/>
        <w:ind w:firstLine="540"/>
        <w:jc w:val="both"/>
        <w:rPr/>
      </w:pPr>
      <w:r>
        <w:rPr/>
        <w:t>Дело рассмотрено по существу и резолютивная часть решения вынесена 25 апреля 2017 года.</w:t>
      </w:r>
    </w:p>
    <w:p>
      <w:pPr>
        <w:pStyle w:val="Normal"/>
        <w:ind w:firstLine="567"/>
        <w:jc w:val="both"/>
        <w:rPr/>
      </w:pPr>
      <w:r>
        <w:rPr/>
        <w:t>Ответчик при надлежащем извещении о времени и месте судебного заседания (почтовое уведомление №5/460 от 10 апреля 2017 года) не явился, отзыв на заявление не представил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Требования НИ по г. Бендеры мотивированы тем, что по состоянию на 04 апреля 2017 года задолженность ООО «Бизар» перед бюджетами различных уровней и Единым государственным фондом социального страхования ПМР числится в сумме 64 708,78 рублей ПМР.</w:t>
      </w:r>
    </w:p>
    <w:p>
      <w:pPr>
        <w:pStyle w:val="Normal"/>
        <w:ind w:firstLine="540"/>
        <w:jc w:val="both"/>
        <w:rPr/>
      </w:pPr>
      <w:r>
        <w:rPr/>
        <w:t xml:space="preserve">Установленная п.3 ст.10 Закона ПМР «Об основах налоговой системы в Приднестровской Молдавской Республике» процедура взыскания с должника задолженности не привела к погашению задолженности ответчика. В частности, НИ по г. Бендеры в соответствии и в определенном указанной нормой порядке произведены такие действия, как: обращение к счету за бесспорным (безакцептным) получением задолженности, путем выставления инкассовых распоряжений; обращение взыскания на наличные денежные средства; обращение взыскания на дебиторскую задолженность ответчика; наложение ареста на  имущество. </w:t>
      </w:r>
    </w:p>
    <w:p>
      <w:pPr>
        <w:pStyle w:val="Normal"/>
        <w:ind w:firstLine="540"/>
        <w:jc w:val="both"/>
        <w:rPr/>
      </w:pPr>
      <w:r>
        <w:rPr/>
        <w:t>Ввиду того, что предпринятые налоговым органом меры не привели к погашению задолженности ООО «Бизар», НИ по г. Бендеры просит взыскать с ООО «Бизар» недоимку по налогам и другим обязательным платежам в бюджет  и государственные внебюджетные фонды в сумме 64 708,78 рублей ПМР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, исследовав материалы дела, находит заявленные требования законными, обоснованными и подлежащими удовлетворению. При этом суд исходит из следующего: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52 Конституции ПМР каждый обязан платить налоги и местные сборы, установленные законом. Согласно статье 9 Закона ПМР «Об основах налоговой системы в Приднестровской Молдавской Республике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Обязанность юридического лица по уплате налога в соответствии с пунктом 5 статьи 9 названного Закона прекращается уплатой  налога либо его отменой.   </w:t>
      </w:r>
    </w:p>
    <w:p>
      <w:pPr>
        <w:pStyle w:val="Normal"/>
        <w:ind w:firstLine="540"/>
        <w:jc w:val="both"/>
        <w:rPr/>
      </w:pPr>
      <w:r>
        <w:rPr/>
        <w:t>Как установлено материалами дела, обязанность по уплате налогов и иных обязательных платежей в бюджет ответчиком не исполняется, вследствие чего задолженность перед бюджетом и государственными внебюджетными фондами составила 64 708,78 рублей ПМР.</w:t>
      </w:r>
    </w:p>
    <w:p>
      <w:pPr>
        <w:pStyle w:val="Normal"/>
        <w:ind w:firstLine="540"/>
        <w:jc w:val="both"/>
        <w:rPr/>
      </w:pPr>
      <w:r>
        <w:rPr/>
        <w:t>Согласно ч.5 п.3 ст.10 Закона ПМР «Об основах налоговой системы в Приднестровской Молдавской Республике» бесспорное взыскание в случаях, установленных настоящим Законом, производится налоговыми органами посредством направления в банк, обслуживающий налогоплательщика (а в случае обращения взыскания на дебиторскую задолженность налогоплательщика - в банк, обслуживающий дебитора),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(дебитора)».</w:t>
      </w:r>
    </w:p>
    <w:p>
      <w:pPr>
        <w:pStyle w:val="Normal"/>
        <w:ind w:firstLine="540"/>
        <w:jc w:val="both"/>
        <w:rPr/>
      </w:pPr>
      <w:r>
        <w:rPr/>
        <w:t>Так, в соответствии с вышеуказанной нормой налоговым органом своевременно по мере наступления установленного срока выставлялись инкассовые поручения на расчетный счет налогоплательщика – ООО «Бизар», что подтверждается ведомостью регистрации инкассовых поручений. При этом неисполнение предъявленных к расчётному счёту должника инкассовых поручений свидетельствует об отсутствии денежных средств на расчётном счёте. Данное обстоятельство подтверждается письмом из БФ ОАО «Эксимбанк» исх. №05-22/1228 от 27.10.2016 года, согласно которому денежные средства на счетах ООО «Бизар» отсутствуют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оответствии с ч.10 п.3 ст. 10 Закона ПМР «Об основах налоговой системы в ПМР» в случае отсутствия у налогоплательщика денежных средств на банковских счетах, налоговые органы вправе по истечении десяти дней со срока уплаты налогов последовательно принимать следующие решения: обращение взыскания на наличные денежные средства; обращение взыскания на дебиторскую задолженность; арест имущества.</w:t>
      </w:r>
    </w:p>
    <w:p>
      <w:pPr>
        <w:pStyle w:val="Normal"/>
        <w:ind w:firstLine="540"/>
        <w:jc w:val="both"/>
        <w:rPr/>
      </w:pPr>
      <w:r>
        <w:rPr/>
        <w:t>В ходе инвентаризации установлено, что по учётным данным не числится остатка денежных средств в кассе ООО «Бизар», о чем свидетельствует акт инвентаризации наличных денежных средств от 30.08.2016 года.</w:t>
      </w:r>
    </w:p>
    <w:p>
      <w:pPr>
        <w:pStyle w:val="Normal"/>
        <w:ind w:firstLine="540"/>
        <w:jc w:val="both"/>
        <w:rPr/>
      </w:pPr>
      <w:r>
        <w:rPr/>
        <w:t xml:space="preserve">Обращение взыскания на дебиторскую задолженность ООО «Бизар» не представилось возможным ввиду следующих обстоятельств. Дебиторами ООО «Бизар» являются: ЕГФСС ПМР, ГУП «ЕРЭС», ООО «Пайк плюс», а также физическое лицо Иваненко Л.Я. Статьей 10 Закона ПМР «Об основах налоговой системы в Приднестровской Молдавской Республике» не предусмотрено взыскание дебиторской задолженности с фондов по платежам в бюджет и внебюджетные фонды, а пунктом 3 статьи 13 Закона ПМР «Об электроэнергетике» установлено, что на специальный энергетический счет не может быть обращено взыскание по обязательствам субъектов электроэнергетики. Взыскание с физических лиц производится в судебном порядке, а ООО «Пайк плюс» не подтвердило наличие дебиторской задолженности перед ООО «Бизар». На основании изложенного обратить взыскание на дебиторскую задолженность не представилось возможным. </w:t>
      </w:r>
    </w:p>
    <w:p>
      <w:pPr>
        <w:pStyle w:val="Normal"/>
        <w:ind w:firstLine="540"/>
        <w:jc w:val="both"/>
        <w:rPr/>
      </w:pPr>
      <w:r>
        <w:rPr/>
        <w:t>В связи с вышеуказанным, в соответствии с пунктом 3 статьи 10 Закона ПМР «Об основах налоговой системы в Приднестровской Молдавской Республике», было вынесено Постановление НИ по г. Бендеры №02-12/49 от 17.11.2016 года о наложении ареста на имущество ООО «Бизар».</w:t>
      </w:r>
    </w:p>
    <w:p>
      <w:pPr>
        <w:pStyle w:val="Normal"/>
        <w:ind w:firstLine="540"/>
        <w:jc w:val="both"/>
        <w:rPr/>
      </w:pPr>
      <w:r>
        <w:rPr/>
        <w:t>18.11.2016 года во исполнение указанного Постановления должностными лицами налогового органа в присутствии директора ООО «Бизар» Иваненко Л.Я. был произведен арест имущества, принадлежащего должнику в виде комплекса недвижимого имущества по адресу г. Бендеры, ул. Индустриальная, д. 107/1, о чем свидетельствует опись арестованного имущества, приложение №1 к акту об аресте имущества должника от 18.11.2016 года.</w:t>
      </w:r>
    </w:p>
    <w:p>
      <w:pPr>
        <w:pStyle w:val="Normal"/>
        <w:ind w:firstLine="540"/>
        <w:jc w:val="both"/>
        <w:rPr/>
      </w:pPr>
      <w:r>
        <w:rPr/>
        <w:t xml:space="preserve">Таким образом, НИ по г. Бендеры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. </w:t>
      </w:r>
    </w:p>
    <w:p>
      <w:pPr>
        <w:pStyle w:val="Normal"/>
        <w:ind w:firstLine="540"/>
        <w:jc w:val="both"/>
        <w:rPr/>
      </w:pPr>
      <w:r>
        <w:rPr/>
        <w:t>Учитывая, что согласно статье 37 Конституции ПМР никто не может быть лишен своего имущества иначе как по решению суда, истец правомерно и обоснованно обратился в суд за взысканием с ответчика задолженности по налогам и иным обязательным платежам в бюджет и в государственные внебюджетные фонды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  <w:t>При таких обстоятельствах суд, проверив расчет недоимки и пени, представленный истцом, приходит к выводу о том, что требования НИ по г. Бендеры о взыскании с ООО «Бизар» задолженности по налогам и иным обязательным платежам в бюджеты различных уровней и внебюджетные фонды 64 708,78 рублей ПМР, из которых: основной платеж – 64 708,65 рублей ПМР и пеня в размере 0,13 рублей ПМР путем обращения взыскания на имущество должника, обоснованны и подлежа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Арбитражный суд ПМР, руководствуясь статьями 84, 113-117, 122, 130-27 АПК ПМР, </w:t>
      </w:r>
    </w:p>
    <w:p>
      <w:pPr>
        <w:pStyle w:val="Normal"/>
        <w:autoSpaceDE w:val="false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6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Заявленные требования Налоговой инспекции по г. Бендеры удовлетворить.</w:t>
      </w:r>
    </w:p>
    <w:p>
      <w:pPr>
        <w:pStyle w:val="Normal"/>
        <w:ind w:firstLine="540"/>
        <w:jc w:val="both"/>
        <w:rPr/>
      </w:pPr>
      <w:r>
        <w:rPr/>
        <w:t>Взыскать с ООО «Бизар» (г. Бендеры, ул. Индустриальная, д. 107/1, регистрационный номер 02-023-4085, номер и серия свидетельства о регистрации 0012567 АА от 07.04.2009 г.) недоимку по налогам и другим обязательным платежам в бюджет и государственные внебюджетные фонды в сумме 64 708,78  рублей ПМР, из которых: основной платеж – 64 708,65 рублей ПМР, пени – 0,13  рублей ПМР, обратив взыскание на принадлежащее ООО «Бизар» имущество.</w:t>
      </w:r>
    </w:p>
    <w:p>
      <w:pPr>
        <w:pStyle w:val="Normal"/>
        <w:ind w:firstLine="540"/>
        <w:jc w:val="both"/>
        <w:rPr/>
      </w:pPr>
      <w:r>
        <w:rPr/>
        <w:t>Взыскать  с ООО «Бизар» в доход республиканского бюджета государственную пошлину в размере 2 541,26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34:00Z</dcterms:created>
  <dc:creator>user</dc:creator>
  <dc:description/>
  <cp:keywords/>
  <dc:language>en-US</dc:language>
  <cp:lastModifiedBy>ARB103</cp:lastModifiedBy>
  <cp:lastPrinted>2017-04-27T10:27:00Z</cp:lastPrinted>
  <dcterms:modified xsi:type="dcterms:W3CDTF">2017-04-27T07:3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