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8            апреля                 17   </w:t>
        <w:tab/>
        <w:tab/>
        <w:tab/>
        <w:tab/>
        <w:tab/>
        <w:tab/>
        <w:t>214/17-1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Мельник М.Б., рассмотрев в открытом судебном заседании исковое заявление закрытого акционерного общества  «Банк сельскохозяйственного развития» (г.Тирасполь, ул.Котовского, д. 2 «Б») к дочернему обществу с  ограниченной ответственностью «Агро-Люкка» (Рыбницкий район, с.Большой Молокиш) об обращении взыскания на заложенное имущество,</w:t>
      </w:r>
    </w:p>
    <w:p>
      <w:pPr>
        <w:pStyle w:val="Normal"/>
        <w:ind w:firstLine="720"/>
        <w:jc w:val="both"/>
        <w:rPr/>
      </w:pPr>
      <w:r>
        <w:rPr/>
        <w:t>при участии представителей</w:t>
      </w:r>
    </w:p>
    <w:p>
      <w:pPr>
        <w:pStyle w:val="Normal"/>
        <w:ind w:firstLine="720"/>
        <w:jc w:val="both"/>
        <w:rPr/>
      </w:pPr>
      <w:r>
        <w:rPr/>
        <w:t xml:space="preserve">истца: Шершел Т.А. по доверенности б/н от 1 февраля 2017 года, Егошин В.Л. по доверенности б/н от 1 февраля 2017 года, </w:t>
      </w:r>
    </w:p>
    <w:p>
      <w:pPr>
        <w:pStyle w:val="Normal"/>
        <w:ind w:firstLine="720"/>
        <w:jc w:val="both"/>
        <w:rPr/>
      </w:pPr>
      <w:r>
        <w:rPr/>
        <w:t xml:space="preserve">ответчика: Кириченко О.В. по доверенности №01-АЛ/17 от 30 декабря 2016 года, </w:t>
      </w:r>
    </w:p>
    <w:p>
      <w:pPr>
        <w:pStyle w:val="Normal"/>
        <w:ind w:firstLine="72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</w:t>
      </w:r>
    </w:p>
    <w:p>
      <w:pPr>
        <w:pStyle w:val="Normal"/>
        <w:ind w:firstLine="708"/>
        <w:jc w:val="center"/>
        <w:rPr/>
      </w:pPr>
      <w:r>
        <w:rPr>
          <w:b/>
        </w:rPr>
        <w:t>У С Т А Н О В И 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О «Банк сельскохозяйственного развития» (далее – истец, ЗАО «Банк сельхозразвития») обратилось в арбитражный суд с иском к дочернему обществу с ограниченной ответственностью «Агро-Люкка» (далее – ответчик, ДООО «Агро-Люкка») об обращении взыскания на заложенное имущество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5 апреля 2017 года исковое заявление принято к производству суда первой инстанции и назначено к слушанию на 18 марта 2017 года. </w:t>
      </w:r>
    </w:p>
    <w:p>
      <w:pPr>
        <w:pStyle w:val="Normal"/>
        <w:ind w:firstLine="708"/>
        <w:jc w:val="both"/>
        <w:rPr/>
      </w:pPr>
      <w:r>
        <w:rPr/>
        <w:t xml:space="preserve">В состоявшемся в назначенное время судебном заседании до начала рассмотрения дела по существу истцом заявлено ходатайство об отложении рассмотрения дела в связи с неисполнением требования суда, изложенного в определении о принятии дела к производству, относительно исполнения решения Арбитражного суда по делу №127/15-04. В обоснование заявленного ходатайства представлено письмо ЗАО «Банк сельхозразвития» в адрес начальника ГССИ ПМР №221 от 6 апреля 2017 года, которым истец запросил информацию о суммах, взысканных в рамках   исполнительного производства с ДООО «Агро-Люкка» в счет погашения задолженности перед истцом по исполнительному листу №5144 от 22 мая 2015 года, выданному Арбитражным судом по делу №127/15-04. Указанный  запрос получен ГССИ ПМР 7 апреля 2017 года, о чем свидетельствует отметка о получении корреспонденции, наличествующая на представленном суду письме. Поскольку ответ на указанный запрос не получен до даты судебного заседания, истец лишен возможности представить суду доказательства, истребованные судом в определении от 5 апреля 2017 года. </w:t>
      </w:r>
    </w:p>
    <w:p>
      <w:pPr>
        <w:pStyle w:val="Normal"/>
        <w:ind w:firstLine="708"/>
        <w:jc w:val="both"/>
        <w:rPr/>
      </w:pPr>
      <w:r>
        <w:rPr/>
        <w:t xml:space="preserve">Статьей 25 Арбитражного процессуального кодекса определено право лица, участвующего в деле, представлять доказательства и участвовать в их исследовании. Поскольку представление сведений относительно исполнения  решения Арбитражного суда по делу №126/15-04 является требованием суда, зафиксированным в определении от 5 апреля 2017 года, исполнение которого невозможно без получения информации у третьего лица, в частности, у ГССИ ПМР, истец в настоящем судебном заседании лишен возможности воспользоваться правом, гарантированным статьей 25 Арбитражного процессуального кодекса ПМР, на предоставление доказательств, что препятствует рассмотрению дела в данном судебном заседании. При таких обстоятельствах, суд, с учетом мнения ответчика, не возражавшего против удовлетворения заявленного ходатайства, приходит к выводу об обоснованности заявленного ходатайства и наличия оснований для отложения рассмотрения дела. 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, руководствуясь статьями 107, 109, 128 Арбитражного процессуального кодекса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Ходатайство ЗАО «Банк сельхозразвития» удовлетворить.  </w:t>
      </w:r>
    </w:p>
    <w:p>
      <w:pPr>
        <w:pStyle w:val="Normal"/>
        <w:ind w:firstLine="708"/>
        <w:jc w:val="both"/>
        <w:rPr/>
      </w:pPr>
      <w:r>
        <w:rPr/>
        <w:t xml:space="preserve">2. Отложить рассмотрение </w:t>
      </w:r>
      <w:r>
        <w:rPr>
          <w:b/>
        </w:rPr>
        <w:t>дела №214/17-12  на 4 мая 2017 года на 11-00</w:t>
      </w:r>
      <w:r>
        <w:rPr/>
        <w:t xml:space="preserve"> в здании Арбитражного суда ПМР по адресу: г.Тирасполь, ул. Ленина, 1/2,  каб.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М.Б. Мель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2:00Z</dcterms:created>
  <dc:creator>Александр</dc:creator>
  <dc:description/>
  <dc:language>en-US</dc:language>
  <cp:lastModifiedBy>Мария Б. Мельник</cp:lastModifiedBy>
  <cp:lastPrinted>2017-04-18T13:01:00Z</cp:lastPrinted>
  <dcterms:modified xsi:type="dcterms:W3CDTF">2017-04-18T10:08:00Z</dcterms:modified>
  <cp:revision>3</cp:revision>
  <dc:subject/>
  <dc:title/>
</cp:coreProperties>
</file>