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14      </w:t>
      </w:r>
      <w:r>
        <w:rPr>
          <w:b/>
          <w:sz w:val="23"/>
          <w:szCs w:val="23"/>
          <w:lang w:val="en-US"/>
        </w:rPr>
        <w:t xml:space="preserve">       </w:t>
      </w:r>
      <w:r>
        <w:rPr>
          <w:b/>
          <w:sz w:val="23"/>
          <w:szCs w:val="23"/>
        </w:rPr>
        <w:t xml:space="preserve"> апреля               17                                                                              210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Тираспольтрансгаз-Приднестровье» (г.Тирасполь, ул. Свердлова, д. 49, представляемое филиалом г. Бендеры, пер. Кицканский, д.26а) к государственному унитарному предприятию «Биохим» (г. Бендеры, ул.Суврова, 215) о взыскании долг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6 апреля 2017 года установлено несоответствие искового заявления требованиям арбитражного процессуального законодательства, в связи с чем исковое заявление оставлено без движения, истцу в срок до 14 апреля 2017 года включительно предложено устранить допущенные нарушения. Во исполнение указанного судебного акта истцом в установленный в определении срок допущенные  нарушения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Тираспольтрансгаз-Приднестровье» к государственному унитарному предприятию «Биохим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16 мая 2017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Тираспольтрансгаз-Приднестровье»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государственному унитарному предприятию «Биохим» в срок до 12 ма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8:00Z</dcterms:created>
  <dc:creator>user</dc:creator>
  <dc:description/>
  <cp:keywords/>
  <dc:language>en-US</dc:language>
  <cp:lastModifiedBy>Денис А. Абрамович</cp:lastModifiedBy>
  <cp:lastPrinted>2017-04-14T09:56:00Z</cp:lastPrinted>
  <dcterms:modified xsi:type="dcterms:W3CDTF">2017-04-18T06:4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