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6256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б 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6          апреля                  17                                                                          210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Тираспольтрансгаз-Приднестровье» (г.Тирасполь, ул. Свердлова, д. 49, представляемое филиалом г. Бендеры, пер. Кицканский, д.26а) к государственному унитарному предприятию «Биохим» (г. Бендеры, ул.Суврова, 215) о взыскании долга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несоответствие поданного искового заявления общества с ограниченной ответственностью «Тираспольтрансгаз-Приднестровье» (далее – истец, ООО «Тираспольтрансгаз-Приднестровье»)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426"/>
        <w:jc w:val="both"/>
        <w:rPr/>
      </w:pPr>
      <w:r>
        <w:rPr/>
        <w:t>Форма и содержание искового заявления определены статьей 91 Арбитражного процессуального кодекса Приднестровской Молдавской Республики (далее - АПК ПМР). Пунктом 2 указанной статьи установлены  обязательные  требования, которые должны быть отражены в исковом заявлении.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а) части первой статьи 93 АПК ПМР, согласно которой к исковому заявлению должен быть приложен 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ставлении отсрочки, рассрочки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Во исполнение подпункта а) части первой статьи 93 АПК ПМР истец ходатайствует перед судом об отсрочке уплаты государственной пошлины, приложив к ходатайству справку обслуживающего банка № б/н б/д, из содержания которой следует, что по состоянию на 3 апреля 2017 года на 8.00 час. у филиала ООО «Тираспольтрансгаз-Приднестровье» остаток денежных средств на субсчете составляет 0,00 руб. Изучив представленный документ, суд приходит к выводу, что справка свидетельствует об отсутствии денежных средств на субсчете филиала ООО «Тираспольтрансгаз-Приднестровье», который не является истцом по делу. Следовательно, ходатайство истца о предоставлении отсрочки по оплате государственной пошлины не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исковое заявление на основании пункта 1 статьи 96-1 АПК ПМР подлежит оставлению без движения, а истцу устанавливается срок для уплаты государственной пошл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Арбитражный суд, установив при рассмотрении вопроса о принятии искового заявления, что оно подано с нарушением требований, установленных статьями 91, 92, 93 АПК ПМР либо с нарушением установленных АПК ПМР требований к исковому заявлению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Тираспольтрансгаз-Приднестровье» к государственному унитарному предприятию «Ьиохим» о взыскании долга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Тираспольтрансгаз-Приднестровье» в срок </w:t>
      </w:r>
      <w:r>
        <w:rPr>
          <w:b/>
        </w:rPr>
        <w:t>до 14 апреля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Тираспольтрансгаз-Приднестровье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3:00Z</dcterms:created>
  <dc:creator>user</dc:creator>
  <dc:description/>
  <dc:language>en-US</dc:language>
  <cp:lastModifiedBy>Татьяна И. Цыганаш</cp:lastModifiedBy>
  <cp:lastPrinted>2017-04-05T15:52:00Z</cp:lastPrinted>
  <dcterms:modified xsi:type="dcterms:W3CDTF">2017-04-05T12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