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 </w:t>
        <w:tab/>
        <w:t xml:space="preserve">         апреля</w:t>
        <w:tab/>
        <w:tab/>
        <w:t>17</w:t>
        <w:tab/>
        <w:tab/>
        <w:tab/>
        <w:tab/>
        <w:tab/>
        <w:tab/>
        <w:tab/>
        <w:t>209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Иоланта» (г.Бендеры, ул.Суворова, 26а) к ООО «Рилин» (г.Бендеры, ул.Московская, д.63, кв.98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Иоланта» обратилось в Арбитражный суд Приднестровской Молдавской Республики с иском о взыскании с ООО «Рилин» долга и процентов за пользование чужими денежными средствами. К исковому заявлению приложено ходатайство об отсрочке уплаты госпошлины. Рассмотрев ходатайство и приложенную справку банка, свидетельствующую об отсутствии на открытых заявителю счетах денежных средств, что не позволяет уплатить ему государственную пошлину в установленном законом размере, суд, в целях обеспечения права истца на обращение в суд за защитой своих прав, приходит к выводу об обоснованности ходатайства и руководствуясь статьей 94 (п.4) Арбитражного процессуального кодекса  Приднестровской  Молдавской  Республики удовлетворяет ходатайство заявителя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заявителя об отсрочке уплаты госпошлины суд находит, что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Иоланта» об отсрочке уплаты госпошлины удовлетворить. Предоставить ООО «Иоланта» отсрочку в уплате госпошлины до принятия судебного акта, которым завершиться рассмотрение дела в суде первой инстанции.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Иоланта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апрел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до даты судебного заседания направить в суд отзыв,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7-04-11T08:47:00Z</cp:lastPrinted>
  <dcterms:modified xsi:type="dcterms:W3CDTF">2017-04-11T05:57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