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79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6079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60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9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22                мая                 17                                                                           208/17-08</w:t>
      </w:r>
    </w:p>
    <w:p>
      <w:pPr>
        <w:pStyle w:val="Normal"/>
        <w:tabs>
          <w:tab w:val="clear" w:pos="708"/>
          <w:tab w:val="left" w:pos="60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 Товарищества собственников жилья «Первомай» (г.Тирасполь, ул. 1 Мая, д. 36) к Обществу с ограниченной ответственностью «Лавсар» (г.Тирасполь, ул. Ленина, 13) о признании права общей долевой собственности за собственниками помещений на технические подвальные помещения и об истребовании имущества из чужого незаконного владения, при участии представителя ответчика Сырф С.А. (по доверенности №1 от 10.01.2017г. №17-17/2), в отсутствии истца, извещенного надлежащим образом о времени и месте судебного заседания (уведомление о вручении почтового отправления №296 от 18.04.2017г.), направившего в адрес суда ходатайство об отложении рассмотрения дела вх. №700 от 22.05.2017г.),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center"/>
        <w:rPr/>
      </w:pPr>
      <w:r>
        <w:rPr/>
        <w:t>Определил: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>1. Ходатайство истца об отложении рассмотрения дела, удовлетворить.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>2. Отложить рассмотрение дела на 05 июня 2017 года, на 09 часов.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>3. Истцу представить в судебное заседание письменные пояснения относительно нормы права, наделяющей ТСЖ «Первомай» правомочием на обращение в суд от имени собственников помещений в жилых домах №№ 34, 36 и 44, расположенных в г.Тирасполь, по ул. 1 Мая, а также доказательства наличия в спорных нежилых подвальных помещениях инженерного оборудования и коммуникаций и воспрепятствования со стороны ответчика доступа к ним собственникам помещений в многоквартирных домах.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>Судья                                                                                       О.А.Шидловская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46:00Z</dcterms:created>
  <dc:creator>user</dc:creator>
  <dc:description/>
  <cp:keywords/>
  <dc:language>en-US</dc:language>
  <cp:lastModifiedBy>Денис А. Абрамович</cp:lastModifiedBy>
  <cp:lastPrinted>2017-05-24T12:47:00Z</cp:lastPrinted>
  <dcterms:modified xsi:type="dcterms:W3CDTF">2017-05-25T09:23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