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о принятии искового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>и о подготовке дела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0               апреля             17                                                                   208/17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удья Шидловская О.А., рассмотрев исковое заявление Товарищества собственников жилья «Первомай» (г.Тирасполь, ул. 1 Мая, д. 36) к Обществу с ограниченной ответственностью «Лавсар» (г.Тирасполь, ул. Ленина, 13) о признании права общей долевой собственности за собственниками помещений на технические подвальные помещения и об истребовании имущества из чужого незаконного владения, а также приложенные к иску документы признала, что исковое заявление подано с учетом подсудности и с соблюдением требований статей 91-93 Арбитражного процессуального Кодекса Приднестровской Молдавской Республики.</w:t>
      </w:r>
    </w:p>
    <w:p>
      <w:pPr>
        <w:pStyle w:val="3"/>
        <w:rPr/>
      </w:pPr>
      <w:r>
        <w:rPr>
          <w:sz w:val="24"/>
          <w:szCs w:val="24"/>
        </w:rPr>
        <w:t xml:space="preserve">Принимая во внимание достаточность оснований для принятия искового заявления и рассмотрения спора в судебном заседании, признавая необходимость произвести действия, направленные на обеспечение правильного и своевременного рассмотрения спора, руководствуясь статьями 95, 101, 102 Арбитражного процессуального Кодекса ПМР,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сковое  заявление ТСЖ «Первомай», к своему  производству. Возбудить производство по де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дело к судебному разбирательству в здании Арбитражного суда ПМР на 27 апреля 2017 года, на 10 часов, каб. 20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цу, </w:t>
      </w:r>
      <w:r>
        <w:rPr/>
        <w:t>представить в судебное заседание оригиналы документов, приложенных к заявлению (для обозр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ветчику </w:t>
      </w:r>
      <w:r>
        <w:rPr/>
        <w:t>представить в судебное заседание свидетельства о государственной регистрации права собственности на нежилые подвальные помещения №№1-10, общей площадью 444,74 кв.м, расположенные по адресу: г.Тирасполь, ул. 1 Мая, 34; на нежилые подвальные помещения №№1-13 общей площадью 444,74 кв.м, расположенные по адресу: г.Тирасполь, ул. 1 Мая, д. 36; нежилые подвальные помещения №№1-25 общей площадью 810,0 кв.м, расположенные по адресу: г.Тирасполь, ул. 1 Мая, д. 44 (в случае наличия таковых), а также отзыв по существу требований ТСЖ «Первомай». В случае отклонения требований ТСЖ «Первомай» указать в отзыве мотивы полного или частичного отклонения требований истца, со ссылкой на законы и иные нормативные правовые акты, а также представить доказательства, обосновывающие возраж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искового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Судья                                                                     О.А. Шидловска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Александр С. Смирнов</dc:creator>
  <dc:description/>
  <dc:language>en-US</dc:language>
  <cp:lastModifiedBy>Оксана А. Шидловская</cp:lastModifiedBy>
  <cp:lastPrinted>2013-02-18T16:23:00Z</cp:lastPrinted>
  <dcterms:modified xsi:type="dcterms:W3CDTF">2017-04-18T07:32:00Z</dcterms:modified>
  <cp:revision>2</cp:revision>
  <dc:subject/>
  <dc:title/>
</cp:coreProperties>
</file>