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03                апреля              17   </w:t>
        <w:tab/>
        <w:tab/>
        <w:tab/>
        <w:tab/>
        <w:tab/>
        <w:tab/>
        <w:t xml:space="preserve">                206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окурора г. Рыбница и Рыбницкого района  г. Рыбница, ул. Гагарина, 15 к  ЗАО « Завод Металон» г. Рыбница, ул. Мичурина, д. 148, о  привлечении к административной ответственности ( Постановление от 9 марта 2017г. № 03-04/03-2017) и приложенные к заявлению документы, признал, что заявление подано с учетом подсудности и с соблюдением требований ст. ст. 91-94, 130-14,130-1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25.04.2017 г. в  10 часов 0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Заинтересованному лиц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9:00Z</dcterms:created>
  <dc:creator>user</dc:creator>
  <dc:description/>
  <cp:keywords/>
  <dc:language>en-US</dc:language>
  <cp:lastModifiedBy>Денис А. Абрамович</cp:lastModifiedBy>
  <cp:lastPrinted>2017-04-03T16:14:00Z</cp:lastPrinted>
  <dcterms:modified xsi:type="dcterms:W3CDTF">2017-04-05T06:1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