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6            июня                    17   </w:t>
        <w:tab/>
        <w:tab/>
        <w:tab/>
        <w:tab/>
        <w:tab/>
        <w:tab/>
        <w:t xml:space="preserve">       205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Костяновский Е.А., рассмотрев исковое заявление ООО «Русвет», г. Тирасполь, ул. Юности, д. 53, кв. 62 к Кырдей Василию Ивановичу, Российская Федерация, г. Владивосток, ул. Печерская, д. 2, кв. 14 об исключении из состава участников СООО «Андорком», с участием третьих лиц, не заявляющих самостоятельных требований на предмет спора – СООО «Андорком», г. Григориополь, пер. Молодежный, д. 16 и Горган Федора Павловича, г. Григориополь, пер. Молодежный, д. 16,</w:t>
      </w:r>
    </w:p>
    <w:p>
      <w:pPr>
        <w:pStyle w:val="TextBody"/>
        <w:ind w:firstLine="709"/>
        <w:rPr/>
      </w:pPr>
      <w:r>
        <w:rPr/>
        <w:t xml:space="preserve">при участии в заседании представителей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ца: не явился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а</w:t>
      </w:r>
      <w:r>
        <w:rPr/>
        <w:t xml:space="preserve">: не явился (Кырдей А.В., Козленков Д.С. – не допущены к участию в процессе, в связи с отсутствием надлежащим образом оформленных полномочий)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>третьего лица (СООО «Андорком»): Егошин В.Л. – доверенность от 5.01.2017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>третьего лица (Горган Ф.П.): не явил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8"/>
        <w:jc w:val="both"/>
        <w:rPr/>
      </w:pPr>
      <w:r>
        <w:rPr/>
        <w:t>ООО «Русвет» обратилось в Арбитражный суд ПМР с иском к Кырдей Василию Ивановичу об исключении из состава участников СООО «Андорком».</w:t>
      </w:r>
    </w:p>
    <w:p>
      <w:pPr>
        <w:pStyle w:val="TextBody"/>
        <w:ind w:firstLine="708"/>
        <w:jc w:val="both"/>
        <w:rPr/>
      </w:pPr>
      <w:r>
        <w:rPr/>
        <w:t xml:space="preserve">До судебного заседания от истца поступило ходатайство об отложении рассмотрения дела в связи с болезнью представителя. Третье лицо не возражало против удовлетворения ходатайства. </w:t>
      </w:r>
    </w:p>
    <w:p>
      <w:pPr>
        <w:pStyle w:val="Normal"/>
        <w:ind w:firstLine="708"/>
        <w:jc w:val="both"/>
        <w:rPr/>
      </w:pPr>
      <w:r>
        <w:rPr>
          <w:bCs/>
        </w:rPr>
        <w:t>Суд, с учетом мнения лиц, участвующих в деле, удовлетворил ходатайство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 ООО «Русвет»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на 22.06.2017 г. на 11 часов 00 минут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19:00Z</dcterms:created>
  <dc:creator>Александр С. Смирнов</dc:creator>
  <dc:description/>
  <cp:keywords/>
  <dc:language>en-US</dc:language>
  <cp:lastModifiedBy>Евгений А. Костяновский</cp:lastModifiedBy>
  <cp:lastPrinted>2017-05-23T11:17:00Z</cp:lastPrinted>
  <dcterms:modified xsi:type="dcterms:W3CDTF">2017-06-12T13:40:00Z</dcterms:modified>
  <cp:revision>6</cp:revision>
  <dc:subject/>
  <dc:title/>
</cp:coreProperties>
</file>