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мая                       17   </w:t>
        <w:tab/>
        <w:tab/>
        <w:tab/>
        <w:tab/>
        <w:tab/>
        <w:tab/>
        <w:t xml:space="preserve">       20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исковое заявление ООО «Русвет», г. Тирасполь, ул. Юности, д. 53, кв. 62 к Кырдей Василию Ивановичу, Российская Федерация, г. Владивосток, ул. Печерская, д. 2, кв. 14 об исключении из состава участников СООО «Андорком», с участием третьих лиц, не заявляющих самостоятельных требований на предмет спора – СООО «Андорком», г. Григориополь, пер. Молодежный, д. 16 и Горган Федора Павловича, г. Григориополь, пер. Молодежный, д. 1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ца: Шершел Т.А. – доверенность от 5.01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а</w:t>
      </w:r>
      <w:r>
        <w:rPr/>
        <w:t xml:space="preserve">: Козленков Д.С. – доверенность от 16.05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го лица (СООО «Андорком»): Егошин В.Л. – доверенность от 5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Горган Ф.П.)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ООО «Русвет» обратилось в Арбитражный суд ПМР с иском к Кырдей Василию Ивановичу об исключении из состава участников СООО «Андорком».</w:t>
      </w:r>
    </w:p>
    <w:p>
      <w:pPr>
        <w:pStyle w:val="TextBody"/>
        <w:ind w:firstLine="708"/>
        <w:jc w:val="both"/>
        <w:rPr/>
      </w:pPr>
      <w:r>
        <w:rPr/>
        <w:t>В судебном заседании от истца поступило ходатайство об истребовании у представителя ответчика оригинала доверенности на представление интересов от 02.06.2014 г., выданной Кырдей А.В. от имени Кырдей В.И. и удостоверенной нотариусом Надеждинского нотариального округа Приморского края Гречаниченко О.Б. Ответчик, третье лицо не возражали против удовлетворения ходатайства. Ходатайство, с учетом мнения лиц, участвующих в деле, удовлетворено.</w:t>
      </w:r>
    </w:p>
    <w:p>
      <w:pPr>
        <w:pStyle w:val="TextBody"/>
        <w:ind w:firstLine="708"/>
        <w:jc w:val="both"/>
        <w:rPr/>
      </w:pPr>
      <w:r>
        <w:rPr/>
        <w:t xml:space="preserve">В судебном заседании поступило ходатайство от ответчика о предоставлении истцом документов приложенных к иску в порядке статьи 92 АПК ПМР. Представители истца, третьего лица не возражали против удовлетворения ходатайства. </w:t>
      </w:r>
    </w:p>
    <w:p>
      <w:pPr>
        <w:pStyle w:val="Normal"/>
        <w:ind w:firstLine="708"/>
        <w:jc w:val="both"/>
        <w:rPr/>
      </w:pPr>
      <w:r>
        <w:rPr>
          <w:bCs/>
        </w:rPr>
        <w:t>Суд, с учетом мнения лиц, участвующих в деле, в связи с необходимостью соблюдения требований статьи 92 АПК ПМР, удовлетворил ходатайств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92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а ООО «Русвет» и Кырдей В.И.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направить в адрес ответчика надлежащим образом заверенные копии документов, приложенных к 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чику представить в судебное заседание оригинал доверенности на представление интересов от 02.06.2014 г., выданной Кырдей А.В. от имени Кырдей В.И. и удостоверенной нотариусом Надеждинского нотариального округа Приморского края Гречаниченко О.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06.06.2017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Александр С. Смирнов</dc:creator>
  <dc:description/>
  <cp:keywords/>
  <dc:language>en-US</dc:language>
  <cp:lastModifiedBy>Евгений А. Костяновский</cp:lastModifiedBy>
  <cp:lastPrinted>2017-05-23T11:17:00Z</cp:lastPrinted>
  <dcterms:modified xsi:type="dcterms:W3CDTF">2017-05-23T12:41:00Z</dcterms:modified>
  <cp:revision>13</cp:revision>
  <dc:subject/>
  <dc:title/>
</cp:coreProperties>
</file>