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5              апреля              17                                                                     205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ООО «Русвет», г. Тирасполь, ул. Юности, д. 53, кв. 62 к Кырдей Василию Ивановичу, Российская Федерация, г. Владивосток, ул. Печерская, д. 2, кв. 14 об исключении из состава участников, а также приложенные к исковому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Русвет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8 мая 2017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к участию в деле, в качестве третьих лиц, не заявляющих самостоятельных требований на предмет спора – СООО «Андорком», г. Григориополь, пер. Молодежный, д. 16 и Горган Федора Павловича, г. Григориополь, пер. Молодежный, д. 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5 мая 2017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, истца, третьих лиц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2:00Z</dcterms:created>
  <dc:creator>Александр С. Смирнов</dc:creator>
  <dc:description/>
  <cp:keywords/>
  <dc:language>en-US</dc:language>
  <cp:lastModifiedBy>Денис А. Абрамович</cp:lastModifiedBy>
  <cp:lastPrinted>2016-11-16T10:38:00Z</cp:lastPrinted>
  <dcterms:modified xsi:type="dcterms:W3CDTF">2017-04-07T05:34:00Z</dcterms:modified>
  <cp:revision>8</cp:revision>
  <dc:subject/>
  <dc:title/>
</cp:coreProperties>
</file>