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6150</wp:posOffset>
                  </wp:positionH>
                  <wp:positionV relativeFrom="paragraph">
                    <wp:posOffset>-2000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3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ленума Арбитражного суд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ноября 2018 года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  <w:u w:val="single"/>
              </w:rPr>
              <w:t>№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12/18-12п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  <w:lang w:val="en-US"/>
              </w:rPr>
              <w:t>по</w:t>
            </w:r>
            <w:r>
              <w:rPr>
                <w:rFonts w:eastAsia="Calibri"/>
                <w:bCs/>
                <w:u w:val="single"/>
              </w:rPr>
              <w:t xml:space="preserve"> делу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bCs/>
                <w:u w:val="single"/>
              </w:rPr>
              <w:t xml:space="preserve"> 205/17-03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№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127/170-07к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ленум Арбитражного суда Приднестровской Молдавской Республики в составе председательствующего Председателя Арбитражного суда Приднестровской Молдавской Республики А. В. Кийко, секретаря Пленума Е. А. Кушко, членов Пленума: заместителей Председателя Е. А. Костяновского, О. А. Шидловской, судей И. П. Григорашенко,                        А. В. Кириленко, А. П. Романенко,</w:t>
      </w:r>
      <w:r>
        <w:rPr>
          <w:rStyle w:val="FontStyle11"/>
          <w:sz w:val="24"/>
          <w:szCs w:val="24"/>
        </w:rPr>
        <w:t xml:space="preserve"> Г. П.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Сибирко, </w:t>
      </w:r>
      <w:r>
        <w:rPr/>
        <w:t>Р. Б. Сливки, Т. И. Цыганаш, А. А. Шевченко рассмотрел протест Председателя Арбитражного суда Приднестровской Молдавской Республики на решение Арбитражного суда Приднестровской Молдавской Республики от 14 июля 2017 года по делу № 205/17-03 и постановление кассационной инстанции Арбитражного суда ПМР от 5 сентября 2017 года № 127/17-07к.</w:t>
      </w:r>
    </w:p>
    <w:p>
      <w:pPr>
        <w:pStyle w:val="Normal"/>
        <w:ind w:right="-58" w:firstLine="709"/>
        <w:jc w:val="both"/>
        <w:rPr/>
      </w:pPr>
      <w:r>
        <w:rPr/>
        <w:t>Заслушав доклад судьи И. П. Григорашенко, Пленум Арбитражного суда Приднестровской Молдавской Республики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Русвет» (далее – истец, ООО «Русвет») обратилось в Арбитражный суд Приднестровской Молдавской Республики (далее – Арбитражный суд) с исковым заявлением об исключении Кырдей Василия Ивановича (далее – ответчик, Кырдей В. И.) из состава участников совместного общества с ограниченной ответственностью «Андорком» (далее – СООО «Андорком»). В качестве третьих лиц к участию в деле привлечены СООО «Андорком» и Горган Федор Павлович (далее – Горган Ф. П.). </w:t>
      </w:r>
    </w:p>
    <w:p>
      <w:pPr>
        <w:pStyle w:val="Normal"/>
        <w:ind w:firstLine="709"/>
        <w:jc w:val="both"/>
        <w:rPr/>
      </w:pPr>
      <w:r>
        <w:rPr/>
        <w:t xml:space="preserve">Решением Арбитражного суда от 14 июля 2017 года по делу № 205/17-03 исковое заявление ООО «Русвет» об исключении из состава участников СООО «Андорком» Кырдей В. И. удовлетворено. 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указанного судебного акта проверялись в кассационном порядке. По результатам рассмотрения кассационной жалобы Кырдей В. И. постановлением      № 127/17-07к от 5 сентября 2017 года решение первой инстанции Арбитражного суда оставлено без изменения, а кассационная жалоба без удовлетворения.</w:t>
      </w:r>
    </w:p>
    <w:p>
      <w:pPr>
        <w:pStyle w:val="Normal"/>
        <w:ind w:firstLine="709"/>
        <w:jc w:val="both"/>
        <w:rPr/>
      </w:pPr>
      <w:r>
        <w:rPr/>
        <w:t>Не согласившись с выводами первой инстанции, изложенными в решении от 14 июля 2017 года, и кассационной инстанции, отраженными в постановлении от 5 сентября 2017 года, Кырдей В. И. обратился в Арбитражный суд с заявлением о принесении протеста в порядке надз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ив доводы поступившего заявления, материалы дела № 205/17-03, в том числе решение от 14 июля 2017 года и постановление от 5 сентября 2017 года № 127/17-07к, Председатель Арбитражного суда внес протест, в котором отражены следующие основания</w:t>
      </w:r>
      <w:r>
        <w:rPr/>
        <w:t xml:space="preserve"> отмены данных судебных актов.</w:t>
      </w:r>
    </w:p>
    <w:p>
      <w:pPr>
        <w:pStyle w:val="Normal"/>
        <w:ind w:firstLine="709"/>
        <w:jc w:val="both"/>
        <w:rPr/>
      </w:pPr>
      <w:r>
        <w:rPr/>
        <w:t xml:space="preserve">ООО «Русвет» обратилось в Арбитражный суд с иском об исключении из состава участников СООО «Андорком» Кырдей В. И. Правовым основанием такого требования  в исковом заявлении указаны ст. ст. 10, 21, 33 Закона ПМР «Об обществах с ограниченной ответственностью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ая инстанция Арбитражного суда, удовлетворяя исковое требование, при исследовании вопроса о наличии права </w:t>
      </w:r>
      <w:r>
        <w:rPr>
          <w:rFonts w:cs="Times New Roman" w:ascii="Times New Roman" w:hAnsi="Times New Roman"/>
          <w:sz w:val="24"/>
          <w:szCs w:val="24"/>
        </w:rPr>
        <w:t xml:space="preserve">на обращение в суд с таким иск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зала, что </w:t>
      </w:r>
      <w:r>
        <w:rPr>
          <w:rFonts w:cs="Times New Roman" w:ascii="Times New Roman" w:hAnsi="Times New Roman"/>
          <w:sz w:val="24"/>
          <w:szCs w:val="24"/>
        </w:rPr>
        <w:t xml:space="preserve">15 мая 2014 года Горган Ф. П. принадлежащую ему на праве собственности долю в уставном капитале СООО «Андорком» в размере 60% передал в счет формирования уставного капитала ООО «Русвет». Данный вывод Арбитражный суд обосновал, ссылаясь на  Протокол № 1 общего собрания участников общества от 15 мая 2014 года и Акт приема-передачи № 1 имущества в счет формирования уставного капитала ООО «Русвет». Таким образом, Арбитражный суд посчитал доказанным тот факт, что Горган Ф. П.  уступил свою долю в уставном капитале СООО «Андорком» истцу, который, соответственно, приобрел права участника СООО «Андорком». Тем самым истец приобрел и право на обращение в Арбитражный суд с иском об исключении участника общества из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едатель Арбитражного суда считает, что указанный вывод суда первой инстанции не соответствует материалам дела и сделан при неправильном применении норм материального права, в частности положений </w:t>
      </w:r>
      <w:r>
        <w:rPr>
          <w:rFonts w:cs="Times New Roman" w:ascii="Times New Roman" w:hAnsi="Times New Roman"/>
          <w:sz w:val="24"/>
          <w:szCs w:val="24"/>
        </w:rPr>
        <w:t xml:space="preserve">части второй п. 4 ст. 12 Закона ПМР «Об обществах с ограниченной ответственностью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кассационной инстанции </w:t>
      </w:r>
      <w:r>
        <w:rPr>
          <w:rFonts w:cs="Times New Roman" w:ascii="Times New Roman" w:hAnsi="Times New Roman"/>
          <w:sz w:val="24"/>
          <w:szCs w:val="24"/>
        </w:rPr>
        <w:t>№ 127/17-07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сентября 2017 года решение от 14 июля 2017 года по делу № 205/17-03 признано законным и оставлено в силе. По указанным выше основаниям решение не является таковым, в связи с чем постановление кассационной инстанции также является незаконным и необоснованным. Ввиду изложенного Председатель Арбитражного считает необходимым отменить вынесенные судебные акты и вынести новое решение – об отказе в удовлетворении исковых требований ООО «Русв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, обсудив доклад судьи-докладчика, проверив обоснованность доводов, изложенных в протесте Председателя Арбитражного суда, считает, что протест подлежит удовлетворению частично по следующим основани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ОО «Русвет» обратилось в Арбитражный суд с исковым заявлением об исключении Кырдей В. И. из состава участников СООО «Андорком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 Закона ПМР «Об обществах с ограниченной ответственностью» регламентирует исключение участника из общества, устанавливая, что участники общества, доли которых в совокупности составляют не менее чем десять процентов уставного капитала общества, вправе требовать в судебном порядке исключения из общества участника, который грубо нарушает свои обязанности либо своими действиями (бездействием) делает невозможной деятельность общества или существенно ее затрудня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правом на обращение в Арбитражный суд с таким иском обладают участники общества с ограниченной ответственностью, доли которых в совокупности составляют не менее чем десять процентов уставного капитала общества. Установление наличия  права на обращение с такого рода иском в Арбитражный суд у ООО «Русвет» является обстоятельством, имеющим существенное значение для дела. </w:t>
      </w:r>
    </w:p>
    <w:p>
      <w:pPr>
        <w:pStyle w:val="Normal"/>
        <w:ind w:firstLine="708"/>
        <w:jc w:val="both"/>
        <w:rPr/>
      </w:pPr>
      <w:r>
        <w:rPr/>
        <w:t>Первая инстанция Арбитражного суда, удовлетворяя исковое требование ООО «Русвет», исходил из доказанности факта того, что ООО «Русвет», обладая долей в уставном капитале Общества в размере 60%, правомерно обратилось в Арбитражный суд с требованием об исключении участника Кырдея В. И. из СООО «Андорком».</w:t>
      </w:r>
    </w:p>
    <w:p>
      <w:pPr>
        <w:pStyle w:val="Normal"/>
        <w:ind w:firstLine="708"/>
        <w:jc w:val="both"/>
        <w:rPr/>
      </w:pPr>
      <w:r>
        <w:rPr/>
        <w:t>В соответствии со ст. 21 Закона ПМР «Об обществах с ограниченной ответственностью» участник общества вправе продать или иным образом уступить свою долю в уставном капитале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53 ГК ПМР юридическое лицо действует на основании учредительных документов. Статья 12 Закона ПМР «Об обществах с ограниченной ответственностью» устанавливает положение об учредительных документах общества данного вида, закрепляя, что к таковым относятся учредительный договор и устав, а также предусматривает перечень сведений, содержащихся в таких документах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в соответствии с п. 1 ст. 12 названного Закона в учредительном договоре указываются сведения о составе участников и размер доли каждого из участников общества. Подпунктом д) п. 2 ст. 12 Закона ПМР «Об обществах с ограниченной ответственностью» определено, что в уставе общества указываются сведения о размере и номинальной стоимости доли каждого участника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4 ст. 12 Закона ПМР «Об обществах с ограниченной ответственностью» установлено, что изменения в учредительные документы общества вносятся по решению общего собрания участников общества. Изменения, внесенные в учредительные документы общества, подлежат государственной регистрации в порядке, предусмотренном ст. 13 названного Закона для регистрации общества. Следовательно, в порядке п. 4. ст. 12 Закона ПМР «Об обществах с ограниченной ответственностью» подлежат регистрации и изменения в учредительных документах СООО «Андорком», связанные с отчуждением Горган Ф.П. своей доли в уставном капитале, и изменением в связи с этим состава участников обще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второй п. 4 ст. 12 Закона ПМР «Об обществах с ограниченной ответственностью» изменения, внесенные в учредительные документы общества, приобретают силу для третьих лиц с момента их государственной регист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материалах дела отсутствуют документы, свидетельствующие о внесении таких изменений и регистрации их в установленном законом порядке. Материалы регистрационного дела СООО «Андорком» из Государственной службы регистрации нотариата Министерства юстиции ПМР не истребовались и не обозревались в судебном заседан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вод о переходе доли в уставном капитале СООО «Андорком» в решении суда обоснован со ссылкой на Протокол № 1 общего собрания  участников ООО «Русвет» от 15 мая 2014 года и Акт приема – передачи № 1 имущества в счет формирования уставного капитала того же общества. Вместе с этим в материалах дела Протокол № 1 от 15 мая 2014 года либо его надлежащим образом заверенная копия отсутствует. </w:t>
      </w:r>
      <w:r>
        <w:rPr>
          <w:rFonts w:cs="Times New Roman" w:ascii="Times New Roman" w:hAnsi="Times New Roman"/>
          <w:sz w:val="24"/>
          <w:szCs w:val="24"/>
        </w:rPr>
        <w:t xml:space="preserve">В п. 5 Устава СООО «Андорком», который имеется в материалах дела, указаны в качестве участников общества  Кырдей В. И. и Горган Ф. П. Кроме того, согласно выписке из ГРЮЛ по состоянию на 30 марта 2017 года, также имеющейся в материалах дела, учредителями (участниками) СООО «Андорком» являются физические лица – Горган Ф. П. и Кырдей В. 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частью второй п. 1. ст. 113 АПК ПМР Арбитражный суд основывает  решение лишь на тех доказательствах, которые были исследованы в заседани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. 1. ст. 114 АПК ПМР при вынесении решения Арбитражный суд  определяет обстоятельства, имеющие значение для дела, устанавливает, каковы права и обязанности лиц, участвующих в деле и решает, подлежит ли иск удовлетворению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 выше, Пленум Арбитражного суда считает, что при вынесении решения первой инстанцией сделан преждевременный выв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том, что </w:t>
      </w:r>
      <w:r>
        <w:rPr>
          <w:rFonts w:cs="Times New Roman" w:ascii="Times New Roman" w:hAnsi="Times New Roman"/>
          <w:sz w:val="24"/>
          <w:szCs w:val="24"/>
        </w:rPr>
        <w:t xml:space="preserve">ООО «Русвет» обладает долей в уставном капита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О «Андорком»</w:t>
      </w:r>
      <w:r>
        <w:rPr>
          <w:rFonts w:cs="Times New Roman" w:ascii="Times New Roman" w:hAnsi="Times New Roman"/>
          <w:sz w:val="24"/>
          <w:szCs w:val="24"/>
        </w:rPr>
        <w:t xml:space="preserve"> в размере 60%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, соответственно, обладает правом на предъявление иска. Данный вывод Арбитражного суда не основан на материалах дела и сделан без учета указанных выше норм </w:t>
      </w:r>
      <w:r>
        <w:rPr>
          <w:rFonts w:cs="Times New Roman" w:ascii="Times New Roman" w:hAnsi="Times New Roman"/>
          <w:sz w:val="24"/>
          <w:szCs w:val="24"/>
        </w:rPr>
        <w:t>Закона ПМР «Об обществах с ограниченной ответственностью» и АПК ПМ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таких обстоятельствах Пленум Арбитражного суда приходит к выводу о том, что решение Арбитражного суда от 14 июля 2017 года по делу № 205/17-03 </w:t>
      </w:r>
      <w:r>
        <w:rPr>
          <w:rFonts w:cs="Times New Roman" w:ascii="Times New Roman" w:hAnsi="Times New Roman"/>
          <w:sz w:val="24"/>
          <w:szCs w:val="24"/>
        </w:rPr>
        <w:t>вынесено при неправильном применении норм материального права и при нарушении норм процессуального права, что повлекло вынесение незаконного и необоснованного судебного акта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Кассационной инстанцией Арбитражного суда указано, что в ходе судебного разбирательства первой инстанцией суда установлено, что ООО «Русвет» в установленном законодательством ПМР порядке стало обладателем доли в уставном капитале СООО «Андорком» в размере 60%, в связи с чем имело право обратиться в Арбитражный суд с требованием об исключении участника Кырдей В. И. из состава участников СООО «Андорком». Однако, как указанно выше, данный вывод первой инстанции, а, следовательно, и кассационной инстанции Арбитражного суда, является преждевременным.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На основании изложенного выше Пленум Арбитражного суда считает правомерным изложенный в протесте вывод Председателя Арбитражного суда о том, что решение Арбитражного суда от 14 июля 2017 года по делу № 205/17-03 и постановление кассационной инстанции Арбитражного суда № 127/17-07к от 5 сентября 2017 года являются незаконными и необоснованными и подлежат отмен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ленум Арбитражного суда считает, что для рассмотрения дела по существу и вынесения законного судебного акта необходимо установить следующую совокупность обстоятельств, имеющих значение для правильного разрешения де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ава на обращение в суд, то есть наличие у истца статуса участника общества, доля которого составляет не менее чем десять процентов уставного капитала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ает ли грубо участник, вопрос об исключении которого ставится, свои обязанности либо делает ли своими действиями (бездействием) невозможной деятельность общества или затрудняет ли существенно е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установления таких обстоятельств необходимо истребование новых доказательств и их оценка в совокупности с имеющимися в деле письменными доказательствами. Учитывая изложенное, Пленум Арбитражного суда приходит к выводу о том, что дело полежит направлению на новое рассмотрение в первую инстанцию суда в ином состав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овом рассмотрении дела Арбитражному суду надлежит истребовать материалы регистрационного дела СООО «Андорком» из Государственной службы регистрации и нотариата Министерства юстиции ПМР, предложить сторонам представить иные доказательств в целях установления действительных правоотношений сторон и с учетом оценки таковых по правилам статьи 51 АПК ПМР разрешить спор по существу.  </w:t>
      </w:r>
    </w:p>
    <w:p>
      <w:pPr>
        <w:pStyle w:val="Normal"/>
        <w:ind w:firstLine="709"/>
        <w:jc w:val="both"/>
        <w:rPr/>
      </w:pPr>
      <w:r>
        <w:rPr/>
        <w:t xml:space="preserve">13 сентября 2018 года в Арбитражный суд поступило заявление Кырдей В. И. о повороте решения Арбитражного суда от 14 июля 2017 года по делу 205/17-03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ст. 184 АПК ПМР предусматривает, что если приведенный в исполнение судебный акт изменен или отменен и принят новый судебный акт о полном или частичном отказе в иске, либо производство по делу прекращено, либо иск оставлен без рассмотрения, ответчику возвращается все то, что было взыскано с него в пользу истца по отмененному или измененному в соответствующей части судебному акту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ленум Арбитражного суда считает, что указанные выше судебные акты подлежит отмене, а дело № 205/17-03 – направлению на новое рассмотрение, то основания для поворота решения Арбитражного суда от 14 июля 2017 года по делу 205/17-03 отсутствуют. Следовательно, отсутствуют основания и для удовлетворения заявления Кырдей В. И. о повороте исполнения судебного акт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Пленум Арбитражного суда Приднестровской Молдавской Республики, руководствуясь  статьями 184, 185, подпунктом 2) пункта 1 статьи 163, статьей 164 Арбитражного процессуального кодекса Приднестровской Молдавской Республики,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частично протест Председателя Арбитражного суда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менить решение Арбитражного суда Приднестровской Молдавской Республики от 14 июля 2017 года по делу № 205/17-03 и постановление кассационной инстанции Арбитражного суда Приднестровской Молдавской Республики от 5 сентября 2017 года  № 127/17-07к, направить дело № 205/17-03 на новое рассмотрение в первую инстанцию Арбитражного суда в ином составе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казать в удовлетворении заявления Кырдей Василия Ивановича о повороте исполнения решения Арбитражного суда Приднестровской Молдавской Республики от 14 июля 2017 года по делу № 205/17-03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законную силу с момента его принят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Арбитражного суда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нестровской Молдавской Республики                                                           А. В. Кийко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ленума Арбитражного с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днестровской Молдавской Республики                                                           Е. А. Кушко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425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12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7:00Z</dcterms:created>
  <dc:creator>user</dc:creator>
  <dc:description/>
  <cp:keywords/>
  <dc:language>en-US</dc:language>
  <cp:lastModifiedBy>Ssv</cp:lastModifiedBy>
  <cp:lastPrinted>2018-11-28T15:31:00Z</cp:lastPrinted>
  <dcterms:modified xsi:type="dcterms:W3CDTF">2018-11-28T13:3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