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t>04</w:t>
      </w:r>
      <w:r>
        <w:rPr>
          <w:b/>
        </w:rPr>
        <w:t xml:space="preserve">              </w:t>
      </w:r>
      <w:r>
        <w:rPr/>
        <w:t>июня                19</w:t>
      </w:r>
      <w:r>
        <w:rPr>
          <w:b/>
        </w:rPr>
        <w:tab/>
        <w:tab/>
        <w:tab/>
        <w:tab/>
        <w:tab/>
        <w:tab/>
        <w:tab/>
        <w:t>6</w:t>
      </w:r>
      <w:r>
        <w:rPr/>
        <w:t>0/19-08к</w:t>
      </w:r>
    </w:p>
    <w:p>
      <w:pPr>
        <w:pStyle w:val="Normal"/>
        <w:jc w:val="both"/>
        <w:rPr/>
      </w:pPr>
      <w:r>
        <w:rPr/>
      </w:r>
    </w:p>
    <w:p>
      <w:pPr>
        <w:pStyle w:val="Normal"/>
        <w:jc w:val="both"/>
        <w:rPr/>
      </w:pPr>
      <w:r>
        <w:rPr/>
        <w:tab/>
        <w:tab/>
        <w:tab/>
        <w:tab/>
        <w:tab/>
        <w:tab/>
        <w:tab/>
        <w:tab/>
        <w:tab/>
        <w:tab/>
        <w:tab/>
        <w:t xml:space="preserve">  205/17-(03)12</w:t>
      </w:r>
    </w:p>
    <w:p>
      <w:pPr>
        <w:pStyle w:val="Normal"/>
        <w:ind w:firstLine="708"/>
        <w:jc w:val="both"/>
        <w:rPr>
          <w:b/>
          <w:b/>
        </w:rPr>
      </w:pPr>
      <w:r>
        <w:rPr>
          <w:b/>
        </w:rPr>
      </w:r>
    </w:p>
    <w:p>
      <w:pPr>
        <w:pStyle w:val="Normal"/>
        <w:ind w:firstLine="709"/>
        <w:jc w:val="both"/>
        <w:rPr>
          <w:b/>
          <w:b/>
        </w:rPr>
      </w:pPr>
      <w:r>
        <w:rPr>
          <w:b/>
        </w:rPr>
      </w:r>
    </w:p>
    <w:p>
      <w:pPr>
        <w:pStyle w:val="Normal"/>
        <w:tabs>
          <w:tab w:val="clear" w:pos="708"/>
          <w:tab w:val="left" w:pos="7275" w:leader="none"/>
        </w:tabs>
        <w:ind w:firstLine="709"/>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Русвет» (г.Тирасполь, ул. Манойлова, д. 79) на Решение Арбитражного суда ПМР от 17 апреля 2019 года по делу №205/17-(03)12 (судья Григорашенко И.П.), возбужденному по иску Общества с ограниченной ответственностью «Русвет» к Кырдей Василию Ивановичу (РФ, Приморский край, г. Владивосток, ул. Печерская, л.2, к.14; </w:t>
      </w:r>
      <w:r>
        <w:rPr>
          <w:b/>
        </w:rPr>
        <w:t xml:space="preserve">адрес для получения почтовой корреспонденции: </w:t>
      </w:r>
      <w:r>
        <w:rPr/>
        <w:t>г.Слободзея, ул. Космонавтов, д.22) об исключении участника общества из общества, с привлечением к участию в процессе в качестве третьих лиц, не заявляющих самостоятельных требований на предмет спора: Совместного общества с ограниченной ответственностью «Андорком» (Григориопольский район, с. Малаешты, ул. Фрунзе, 23) и Государственной службы регистрации и нотариата Министерства юстиции ПМР (г.Тирасполь, ул. Мира, 5), при участии представителя истца Стрелец О.О. (по доверенности от 18.12.2018г.), представителей ответчика – Кырдей А.В. (по доверенности от 14.06.2017г. №9-2850) и Нуца А.С. (по доверенности от 19.12.2018г. №1ч/12-9424), представителя третьего лица СООО «Андорком» Трепак А.В. (по доверенности от 18.12.2018г.), в отсутствии третьего лица - Государственной службы регистрации и нотариата Министерства юстиции ПМР, извещенного надлежащим образом о времени и месте судебного заседания (уведомление №303 от 15.05.2019г.),</w:t>
      </w:r>
    </w:p>
    <w:p>
      <w:pPr>
        <w:pStyle w:val="Normal"/>
        <w:tabs>
          <w:tab w:val="clear" w:pos="708"/>
          <w:tab w:val="left" w:pos="7275" w:leader="none"/>
        </w:tabs>
        <w:ind w:firstLine="709"/>
        <w:jc w:val="both"/>
        <w:rPr>
          <w:rStyle w:val="FontStyle14"/>
          <w:i/>
          <w:i/>
          <w:sz w:val="24"/>
          <w:szCs w:val="24"/>
        </w:rPr>
      </w:pPr>
      <w:r>
        <w:rPr>
          <w:b/>
        </w:rPr>
        <w:t xml:space="preserve">установил: </w:t>
      </w:r>
      <w:r>
        <w:rPr/>
        <w:t>Общество с ограниченной ответственностью «Русвет» (далее - истец, ООО «Русвет», Общество) обратилось в арбитражный суд с исковым заявлением к Кырдей Василию Ивановичу (далее – ответчик, Кырдей В.И.) об исключении его, как участника СООО «Андорком» из общества.</w:t>
      </w:r>
    </w:p>
    <w:p>
      <w:pPr>
        <w:pStyle w:val="Normal"/>
        <w:ind w:firstLine="709"/>
        <w:jc w:val="both"/>
        <w:rPr/>
      </w:pPr>
      <w:r>
        <w:rPr/>
        <w:t>Решением от 17 апреля 2019 года по делу №205/17-(03)12 суд оставил исковые требования ООО «Русвет» без удовлетворения.</w:t>
      </w:r>
    </w:p>
    <w:p>
      <w:pPr>
        <w:pStyle w:val="Normal"/>
        <w:ind w:firstLine="709"/>
        <w:jc w:val="both"/>
        <w:rPr/>
      </w:pPr>
      <w:r>
        <w:rPr/>
        <w:t>Общество, не согласившись с принятым решением, 07 мая 2019 года обратилось в арбитражный суд с кассационной жалобой, в которой просит решение арбитражного суда от 17 апреля 2019 года по настоящему делу отменить и принять новое решение – об удовлетворении его исковых требований.</w:t>
      </w:r>
    </w:p>
    <w:p>
      <w:pPr>
        <w:pStyle w:val="Normal"/>
        <w:ind w:firstLine="709"/>
        <w:jc w:val="both"/>
        <w:rPr/>
      </w:pPr>
      <w:r>
        <w:rPr/>
        <w:t>15 ма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4 июня 2019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Кассационная жалоба окончательно рассмотрена, и резолютивная часть Постановления оглашена лицам, участвующим в деле, 04 июня 2019 года. Полный текст Постановления изготовлен 11 июня 2019 года. </w:t>
      </w:r>
    </w:p>
    <w:p>
      <w:pPr>
        <w:pStyle w:val="Normal"/>
        <w:ind w:firstLine="709"/>
        <w:jc w:val="both"/>
        <w:rPr/>
      </w:pPr>
      <w:r>
        <w:rPr/>
        <w:t xml:space="preserve">В обоснование кассационной жалобы </w:t>
      </w:r>
      <w:r>
        <w:rPr>
          <w:b/>
        </w:rPr>
        <w:t>ООО «Русвет»</w:t>
      </w:r>
      <w:r>
        <w:rPr/>
        <w:t xml:space="preserve"> указало на следующие обстоятельства. Так, ООО «Русвет» полагает, что решение суда первой инстанции незаконно, необоснованно и  подлежит отмене по следующим основаниям.</w:t>
      </w:r>
    </w:p>
    <w:p>
      <w:pPr>
        <w:pStyle w:val="Normal"/>
        <w:ind w:firstLine="709"/>
        <w:jc w:val="both"/>
        <w:rPr/>
      </w:pPr>
      <w:r>
        <w:rPr/>
        <w:t xml:space="preserve">Апеллируя к Постановлению Пленума Арбитражного суда ПМР от 23 ноября 2018 года, которым решение арбитражного суда от 14 июля 2017 года по делу №205/17-03 и постановление кассационной инстанции Арбитражного суда от 05 сентября 2017 года №217/17-07к, были отменены, а само дело было направлено на новое рассмотрение, податель кассационной жалобы указывает на то, что, по его мнению, арбитражный суд по своей инициативе, в нарушение принципа состязательности сторон, установленного статьей 7 АПК ПМР, углубил изучение вопроса о праве на иск. </w:t>
      </w:r>
    </w:p>
    <w:p>
      <w:pPr>
        <w:pStyle w:val="Normal"/>
        <w:ind w:firstLine="709"/>
        <w:jc w:val="both"/>
        <w:rPr/>
      </w:pPr>
      <w:r>
        <w:rPr/>
        <w:t>По мнению истца, вывод суда о том, что ООО «Русвет», обладая информацией о необходимости внесения изменений в учредительные документы СООО «Андорком», обязано было обратиться в арбитражный суд для рассмотрения в порядке подпункта ж) статьи 137-1 АПК ПМР спора о созыве общего собрания участников юридического лица, не обоснован и не законен, сделан при неправильном применении норм материального и процессуального права.</w:t>
      </w:r>
    </w:p>
    <w:p>
      <w:pPr>
        <w:pStyle w:val="Normal"/>
        <w:ind w:firstLine="709"/>
        <w:jc w:val="both"/>
        <w:rPr/>
      </w:pPr>
      <w:r>
        <w:rPr/>
        <w:t xml:space="preserve">Ссылаясь на статьи 34, 35 Закона ПМР «Об обществах с ограниченной ответственностью», статью 137-6 АПК ПМР, пункт 16.2.1 Устава СООО «Андорком», истец отмечает, что как видно из материалов дела, директор СООО «Андорком» свои обязанности о созыве общих собраний исполнял, общее собрание созывалось в установленном действующим на тот момент законодательством и учредительными документами порядке.  Таким образом, у истца правовых оснований для обращения в суд с иском о созыве общего собрания участников СООО «Андорком» не было.  </w:t>
      </w:r>
    </w:p>
    <w:p>
      <w:pPr>
        <w:pStyle w:val="Normal"/>
        <w:ind w:firstLine="709"/>
        <w:jc w:val="both"/>
        <w:rPr/>
      </w:pPr>
      <w:r>
        <w:rPr/>
        <w:t xml:space="preserve">Не соответствующим обстоятельствам дела находит истец вывод суда относительно того, что право на обращение в арбитражный суд с требованием об исключении участника из общества может быть реализовано только при соблюдении положений статьи 4 АПК ПМР, а доказательств наличия таких условий в Арбитражный суд истцом не представлено. В подтверждение своим доводам ООО «Русвет», основываясь на пункте 2 Устава СООО «Андорком», статьях 1, 8, 9, пункте 2 статьи 12 Закона ПМР «Об обществах с ограниченной ответственностью», пункте 6 Устава Общества, пункте 1 статьи 53, пункте 3 статьи 96, статье 98 ГК ПМР, указывает, что участниками общества (Кырдей Василием и Горган Федором) в 2007 году была утверждена такая редакция устава, при которой общее собрание участников легитимно при присутствии на нем не менее 2/3 голосов участников. Учитывая распределение долей в уставном капитале общества (Кырдей В.И.  – 40 %, Горган Ф.П. – 60  %), на общем собрании была обязательной явка обоих участников (п. 16.1.7 Устава СООО «Андорком»). </w:t>
      </w:r>
    </w:p>
    <w:p>
      <w:pPr>
        <w:pStyle w:val="Normal"/>
        <w:ind w:firstLine="709"/>
        <w:jc w:val="both"/>
        <w:rPr/>
      </w:pPr>
      <w:r>
        <w:rPr/>
        <w:t xml:space="preserve">Таким образом, резюмировал истец, участники установили для себя дополнительную обязанность по отношению к СООО «Андорком» - обязательное присутствие на общих собраниях обоих участников общества. При этом, подчеркнул податель жалобы, как следует из пункта 16.1.2 Устава СООО «Андорком», вопросы, отнесенные к компетенции общего собрания участников общества, не могут быть переданы на разрешение его исполнительному органу. Следовательно, отсутствие кворума на общих собраниях участников СООО «Андорком» привело к невозможности рассмотрения любых вопросов, выносимых на повестку дня, в том числе и вопроса о внесения изменений в учредительные документы Общества. Невозможность внесения изменений в учредительные документы Общества, привела, полагает истец, к неопределенности правового статуса ООО «Русвет» как участника СООО «Андорком» для третьих лиц. И как следствие, к нарушению таких прав участника ООО «Русвет» как: право на управление делами СООО «Андорком», право на получение прибыли от его деятельности, право на принятие участия в обсуждении вопросов повестки дня и право на голосование при принятии решений, а также иных прав, предоставленных ему как участнику действующим на тот период законодательством. </w:t>
      </w:r>
    </w:p>
    <w:p>
      <w:pPr>
        <w:pStyle w:val="Normal"/>
        <w:ind w:firstLine="709"/>
        <w:jc w:val="both"/>
        <w:rPr/>
      </w:pPr>
      <w:r>
        <w:rPr/>
        <w:t xml:space="preserve">Вывод суда о том, что ООО «Русвет» не предпринимало никаких действий, направленных на реализацию своих прав как участника СООО «Андорком», отмечает податель жалобы, не находит своего подтверждения. Так, свои права участника ООО «Русвет» реализовывало посредством участия в общих собраниях участников СООО «Андорком». </w:t>
      </w:r>
    </w:p>
    <w:p>
      <w:pPr>
        <w:pStyle w:val="Normal"/>
        <w:ind w:firstLine="709"/>
        <w:jc w:val="both"/>
        <w:rPr/>
      </w:pPr>
      <w:r>
        <w:rPr/>
        <w:t>Кроме того, не соответствующим обстоятельствам дела находит истец вывод суда о том, что ООО «Русвет» не было представлено доказательств систематического уклонения ответчика от участия в деятельности СООО «Андорком», в том числе от явки на общие собрания. Ссылаясь на приобщенные к материалам дела уведомления, свидетельствующие о направлении в адрес Кырдей В.И. извещений о назначении даты проведения собраний участников СООО «Андорком», ответ ГУП «Почта Приднестровья» №05-07/35 от 20 января 2017 года, телеграмму от 03 августа 2016 года, пояснения ответчика, истец считает, что Кырдей В.И. не была подтверждена уважительность причин неявки на общие собрания участников общества.</w:t>
      </w:r>
    </w:p>
    <w:p>
      <w:pPr>
        <w:pStyle w:val="Normal"/>
        <w:ind w:firstLine="709"/>
        <w:jc w:val="both"/>
        <w:rPr/>
      </w:pPr>
      <w:r>
        <w:rPr/>
        <w:t xml:space="preserve">Не согласен истец с выводом суда об активном участии Кырдей А.В., как представителя ответчика в управлении делами общества. По мнению ООО «Русвет», деятельность Кырдей А.В. в качестве исполнительного директора Общества в период с 01 июня 2011 года по 31 мая 2014 года не доказывает факт участия участника Кырдей В.И. в деятельности СООО «Андорком» в период с 2014 по 2017 год включительно. </w:t>
      </w:r>
    </w:p>
    <w:p>
      <w:pPr>
        <w:pStyle w:val="Normal"/>
        <w:ind w:firstLine="709"/>
        <w:jc w:val="both"/>
        <w:rPr/>
      </w:pPr>
      <w:r>
        <w:rPr/>
        <w:t>Оспаривая вывод суда о факте нахождения доверенностей, выданных Кырдей В.И. на имя Кырдей А.В. на представление его интересов, как участника СООО «Андорком» на основании свидетельских показаний Галицкой Г.В., податель жалобы отмечает, что Доверенность от 06 сентября 2010 года, приобщенная к материалам дела, истекла 06 сентября 2013 года. Следовательно, в период с 07 сентября 2013 года Кырдей А.В. не являлся уполномоченным надлежащим образом представителем участника Кырдей В.И. Доверенность от 05 мая 2014 года, приобщенная в ходе рассмотрения дела в 2018 году, не доказывает факт ее нахождения у СООО «Андорком» в период ее действия. Об отсутствии указанной доверенности у общества неоднократно указывалось руководством СООО «Андорком», в том числе и непосредственно Кырдей А.В. (исх. №034-14 от 23.05.2014). Подтверждением полномочия Кырдей А.В. в период с сентября 2013 года по 2017 год на представление интересов Кырдей В.И., с точки зрения подателя жалобы, не могут быть и свидетельские показания Галицкой Г.В., ввиду конфликтных отношений между ней и Обществом. Это, заключает истец, говорит о том, что в указанный период Кырдей А.В. не были подтверждены руководству СООО «Андорком» его полномочия как представителя участника Кырдей В.И.</w:t>
      </w:r>
    </w:p>
    <w:p>
      <w:pPr>
        <w:pStyle w:val="Normal"/>
        <w:ind w:firstLine="709"/>
        <w:jc w:val="both"/>
        <w:rPr/>
      </w:pPr>
      <w:r>
        <w:rPr/>
        <w:t xml:space="preserve">Вывод суда об активном участии Кырдей В.И. в деятельности Общества посредством направления в его адрес телеграмм, также с точки зрения истца, является необоснованным, поскольку в соответствии с пунктом 1 статьи 36 Закона ПМР «Об обществах с ограниченной ответственностью», пунктом 16.1.5 Устава СООО «Андорком», уведомления о проведении общих собраний направляются участникам СООО «Андорком» заказным письмом по адресу, указанному в списке участников СООО «Андорком», а не по адресу представителя. Направление уведомления в адрес Кырдей А.В. считалось бы  ненадлежащим уведомлением участника СООО «Андорком» - Кырдей В.И. Однако это обстоятельство, с точки зрения истца, не препятствовало явке уполномоченного представителя Кырдей В.И. на общее собрание участников СООО «Андорком» в назначенные день и время с оформленной надлежащим образом доверенностью, подтверждающей его полномочия. Соответственно, направляемые ответчиком телеграммы не свидетельствуют о его участии (или желании участвовать) в деятельности СООО «Андорком». </w:t>
        <w:tab/>
      </w:r>
    </w:p>
    <w:p>
      <w:pPr>
        <w:pStyle w:val="Normal"/>
        <w:ind w:firstLine="709"/>
        <w:jc w:val="both"/>
        <w:rPr/>
      </w:pPr>
      <w:r>
        <w:rPr/>
        <w:t xml:space="preserve">Вывод суда, основанный на информации от органов почтовой связи о непроживании Горган Ф.П. по указанному в телеграмме адресу (г. Григориополь, пер. Молодежный, 16), о невозможности совершения участником Кырдей В.И. любых действий, в том числе явки на общие собрания участников СООО «Андорком» не основан, полагает истец, на норме права, в связи с тем, что почтовая организация не является органом, который уполномочен давать заключения относительно действительности проживания того или иного лица по указанному адресу. К тому же, акцентировал внимание кассационной инстанции податель жалобы, факт не проживания директора по указанному адресу не влияет на возможность проведения по данному адресу общих собраний участников СООО «Андорком». Почтовое уведомление с отметкой о непроживании Горган Ф.П. в г.Григориополь, пер. Молодежный, д. 16 не доказывает невозможность неявки участника Кырдей В.И. либо его уполномоченного надлежащим образом представителя, ни свидетельствует о явке Кырдей В.И. или его представителя по указанному адресу в момент проведения общего собрания участников СООО «Андорком». </w:t>
      </w:r>
    </w:p>
    <w:p>
      <w:pPr>
        <w:pStyle w:val="Normal"/>
        <w:ind w:firstLine="709"/>
        <w:jc w:val="both"/>
        <w:rPr/>
      </w:pPr>
      <w:r>
        <w:rPr/>
        <w:t>Письма, направляемые Кырдей А.В. в адрес Государственной службы регистрации и нотариата Министерства юстиции ПМР о его согласии приобрести долю Горган Ф.П., отметил истец, также не могут служить доказательством осуществления участником Кырдей В.И. действий, направленных на реализацию его прав как участника СООО «Андорком» ввиду того, что:</w:t>
      </w:r>
    </w:p>
    <w:p>
      <w:pPr>
        <w:pStyle w:val="Normal"/>
        <w:ind w:firstLine="709"/>
        <w:jc w:val="both"/>
        <w:rPr/>
      </w:pPr>
      <w:r>
        <w:rPr/>
        <w:t>- указанные письма направлялись ненадлежащим лицом, которое в тот период не являлось ни участником СООО «Андорком», ни представителем участника данного общества с надлежащим образом оформленными полномочиями. В указанных письмах Кырдей А.В. выражал свое личное намерение приобрести долю, но никоим образом не выражал волю на указанные действия участника Кырдей Василия Ивановича;</w:t>
      </w:r>
    </w:p>
    <w:p>
      <w:pPr>
        <w:pStyle w:val="Normal"/>
        <w:ind w:firstLine="709"/>
        <w:jc w:val="both"/>
        <w:rPr/>
      </w:pPr>
      <w:r>
        <w:rPr/>
        <w:t>- часть 2 пункта 4 статьи 21 Закона ПМР «Об обществах с ограниченной ответственностью», пункт 9.5 Устава СООО «Андорком» предусматривают для участников месячный срок для возможности реализации преимущественного права покупки доли. Извещение о намерении произвести уступку доли в размере 60 % Горган Ф.П. было направлено 17 января 2014 года. Данное право участником СООО «Андорком» в установленный законом срок реализовано не было;</w:t>
      </w:r>
    </w:p>
    <w:p>
      <w:pPr>
        <w:pStyle w:val="Normal"/>
        <w:ind w:firstLine="709"/>
        <w:jc w:val="both"/>
        <w:rPr/>
      </w:pPr>
      <w:r>
        <w:rPr/>
        <w:t>- пункт 4 статьи 21 Закона ПМР «Об обществах с ограниченной ответственностью» (в редакции на 06.12.2012) устанавливает способ защиты нарушенного преимущественного права покупки, который может быть реализован в течение 3 месяцев со дня нарушения данного права  - требование в судебном порядке  перевода прав и обязанностей покупателя. Данный способ защиты также не был реализован ответчиком.</w:t>
      </w:r>
    </w:p>
    <w:p>
      <w:pPr>
        <w:pStyle w:val="Normal"/>
        <w:ind w:firstLine="709"/>
        <w:jc w:val="both"/>
        <w:rPr/>
      </w:pPr>
      <w:r>
        <w:rPr/>
        <w:t>Таким образом, с точки зрения истца, представителем ответчика не приобщено к материалам дела ни одного доказательства, подтверждающего участие Кырдей В.И. либо его надлежащим образом уполномоченного представителя в деятельности общества. Исходя из изложенного податель жалобы резюмирует, что вывод суда о возможности рассмотрения истцом самостоятельно всех вопросов, относящихся к исключительной компетенции общего собрания СООО «Андорком», является необоснованным, сделанным с нарушением норм материального права.</w:t>
      </w:r>
    </w:p>
    <w:p>
      <w:pPr>
        <w:pStyle w:val="Normal"/>
        <w:ind w:firstLine="709"/>
        <w:jc w:val="both"/>
        <w:rPr/>
      </w:pPr>
      <w:r>
        <w:rPr/>
        <w:t>При таких обстоятельствах ООО «Русвет» просит кассационную инстанцию удовлетворить его жалобу в полном объеме.</w:t>
      </w:r>
    </w:p>
    <w:p>
      <w:pPr>
        <w:pStyle w:val="Normal"/>
        <w:ind w:firstLine="709"/>
        <w:jc w:val="both"/>
        <w:rPr/>
      </w:pPr>
      <w:r>
        <w:rPr>
          <w:b/>
        </w:rPr>
        <w:t>Ответчик Кырдей В.И.</w:t>
      </w:r>
      <w:r>
        <w:rPr/>
        <w:t xml:space="preserve"> отзыв по существу кассационной жалобы ООО «Русвет» не представил, при этом в судебном заседании пояснил, что находит Решение Арбитражного суда ПМР от 17 апреля 2019 года по делу №205/17-(03)12 законным и обоснованным, принятым при полном соблюдении норм материального и процессуального права, в связи с чем, просит кассационную инстанцию оставить Решение без изменений, а кассационную жалобу без удовлетворения.</w:t>
      </w:r>
    </w:p>
    <w:p>
      <w:pPr>
        <w:pStyle w:val="Normal"/>
        <w:ind w:firstLine="709"/>
        <w:jc w:val="both"/>
        <w:rPr/>
      </w:pPr>
      <w:r>
        <w:rPr/>
        <w:t xml:space="preserve">Присутствующее в судебном заседании привлеченное к участию в процессе в качестве третьего лица </w:t>
      </w:r>
      <w:r>
        <w:rPr>
          <w:b/>
        </w:rPr>
        <w:t>СООО «Андорком»</w:t>
      </w:r>
      <w:r>
        <w:rPr/>
        <w:t xml:space="preserve"> поддержало доводы ООО «Русвет», приведенные в его кассационной жалобе, и не возражало против удовлетворения таковой.</w:t>
      </w:r>
    </w:p>
    <w:p>
      <w:pPr>
        <w:pStyle w:val="Style25"/>
        <w:ind w:firstLine="709"/>
        <w:rPr/>
      </w:pPr>
      <w:r>
        <w:rPr>
          <w:b/>
        </w:rPr>
        <w:t xml:space="preserve">Суд кассационной инстанции, </w:t>
      </w:r>
      <w:r>
        <w:rPr/>
        <w:t>заслушав доводы лиц, участвующих в деле, проверив правильность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считает, что кассационная жалоба подлежит удовлетворению. При этом суд кассационной инстанции исходит из следующего.</w:t>
      </w:r>
    </w:p>
    <w:p>
      <w:pPr>
        <w:pStyle w:val="Style25"/>
        <w:ind w:firstLine="709"/>
        <w:rPr/>
      </w:pPr>
      <w:r>
        <w:rPr/>
        <w:t>Как усматривается из материалов дела, 01 августа 2006 года между Кырдей Андреем и Гарган Федором Павловичем был подписан Учредительный договор о создании Совместного общества с ограниченной ответственностью «Андорком». Размеры долей участников общества, согласно пункту 4.2. Учредительного договора, составляют: Кырдей А. – 50% и Гарган Ф.П. – 50% (т. 2 л.д. 35,36).</w:t>
      </w:r>
    </w:p>
    <w:p>
      <w:pPr>
        <w:pStyle w:val="Normal"/>
        <w:ind w:firstLine="709"/>
        <w:jc w:val="both"/>
        <w:rPr/>
      </w:pPr>
      <w:r>
        <w:rPr/>
        <w:t xml:space="preserve">25 января 2007 года между участниками СООО «Андорком» Кырдей А. и Гарган Ф.П. был заключен договор дарения №1 части доли в уставном капитале Общества (т. 2 л.д. 61). Согласно данному договору Кырдей А. подарил Гарган Ф.П. часть принадлежащей ему доли в уставном капитале СООО «Андорком», номинальной стоимостью 4 824,85 рублей (п.1), что составляет 10% от принадлежащей ему доли (Уведомление о приобретении части доли в уставном капитале СООО «Андорком» - т.2 л.д. 62).  </w:t>
      </w:r>
    </w:p>
    <w:p>
      <w:pPr>
        <w:pStyle w:val="Normal"/>
        <w:ind w:firstLine="709"/>
        <w:jc w:val="both"/>
        <w:rPr/>
      </w:pPr>
      <w:r>
        <w:rPr/>
        <w:t>В дальнейшем, 28 сентября 2007 года Кырдей А. на основании договора дарения №2 части доли в уставном капитале СООО «Андорком» подарил Кырдей В.И. принадлежащую ему долю в уставном капитале СООО «Андорком» в размере 40% (п.1.1. договора – т. 2 л.д. 70; Уведомление о приобретении части доли в уставном капитале СООО «Андорком» - т.2 л.д. 71).</w:t>
      </w:r>
    </w:p>
    <w:p>
      <w:pPr>
        <w:pStyle w:val="Normal"/>
        <w:ind w:firstLine="709"/>
        <w:jc w:val="both"/>
        <w:rPr/>
      </w:pPr>
      <w:r>
        <w:rPr/>
        <w:t xml:space="preserve">Ввиду указанных обстоятельств, Гарган Ф.П. и Кырдей В.И. 01 октября 2007 года был заключен Учредительный договор о деятельности СООО «Андорком» (т.2 л.д.93), а также была утверждена новая редакция Устава Общества (т. 2 л.д. 76), что нашло отражение в сведениях государственного реестра юридических лиц о юридическом лице (выписка из ГРЮЛ по состоянию на 08.10.2007г. – т.2 л.д. 66). </w:t>
      </w:r>
    </w:p>
    <w:p>
      <w:pPr>
        <w:pStyle w:val="Normal"/>
        <w:ind w:firstLine="709"/>
        <w:jc w:val="both"/>
        <w:rPr/>
      </w:pPr>
      <w:r>
        <w:rPr/>
        <w:t xml:space="preserve">В соответствии с пунктом 9.2 Устава СООО «Андорком», в редакции, зарегистрированной Министерством юстиции ПМР 08 октября 2007 года, отчуждение доли  участника (ее части) третьим лицам возможно только в случае согласия остальных участников общества. Такое согласие считается полученным, если в течение тридцати дней  с момента обращения к участникам Общества получено письменное согласие всех участников общества или не получено письменного отказа в согласии ни от одного из участников общества. </w:t>
      </w:r>
    </w:p>
    <w:p>
      <w:pPr>
        <w:pStyle w:val="Normal"/>
        <w:ind w:firstLine="709"/>
        <w:jc w:val="both"/>
        <w:rPr/>
      </w:pPr>
      <w:r>
        <w:rPr/>
        <w:t xml:space="preserve">17 января 2014 года участник СООО «Андорком» Горган Ф.П. были направлены извещения участнику Кырдей В.И. и самому Обществу о намерении произвести отчуждение своей доли  в размере 60% номинальной стоимостью 5 789,82 рубля в уставном капитале Общества. </w:t>
      </w:r>
    </w:p>
    <w:p>
      <w:pPr>
        <w:pStyle w:val="Normal"/>
        <w:ind w:firstLine="709"/>
        <w:jc w:val="both"/>
        <w:rPr/>
      </w:pPr>
      <w:r>
        <w:rPr/>
        <w:t>Обществом, в лице директора Горган Ф.П., было принято решение об отказе от преимущественного права приобретения доли в уставном капитале СООО «Андорком», о чем свидетельствует надпись на извещении (т.1 л.д. 43).</w:t>
      </w:r>
    </w:p>
    <w:p>
      <w:pPr>
        <w:pStyle w:val="Normal"/>
        <w:ind w:firstLine="709"/>
        <w:jc w:val="both"/>
        <w:rPr/>
      </w:pPr>
      <w:r>
        <w:rPr/>
        <w:t>Участник Общества Кырдей В.И., в установленный тридцатидневный срок свое согласие на отчуждение Гарган Ф.П. его доли в уставном капитале СООО «Андорком» не выразил, как равно не выразил и письменный отказ в согласовании данного действия.</w:t>
      </w:r>
    </w:p>
    <w:p>
      <w:pPr>
        <w:pStyle w:val="Normal"/>
        <w:ind w:firstLine="709"/>
        <w:jc w:val="both"/>
        <w:rPr/>
      </w:pPr>
      <w:r>
        <w:rPr/>
        <w:t>Ввиду указанных обстоятельств, посчитав, что требуемое в соответствии с пунктом 9.2. Устава СООО «Андорком», согласие как участника Общества, а так и от самого Общества получено, Горган Ф.П. уступил свою долю в уставном капитале СООО «Андорком» в размере 60% посредством передачи ее в счет формирования уставного капитала ООО «Русвет».</w:t>
      </w:r>
    </w:p>
    <w:p>
      <w:pPr>
        <w:pStyle w:val="Normal"/>
        <w:ind w:firstLine="709"/>
        <w:jc w:val="both"/>
        <w:rPr/>
      </w:pPr>
      <w:r>
        <w:rPr/>
        <w:t>В силу абзаца 2 пункта 6 статьи 21 Закона ПМР «Об обществах с ограниченной ответственностью» и пункта 9.8 Устава СООО «Андорком», 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Normal"/>
        <w:ind w:firstLine="709"/>
        <w:jc w:val="both"/>
        <w:rPr/>
      </w:pPr>
      <w:r>
        <w:rPr/>
        <w:t xml:space="preserve">Как следует из материалов дела (уведомление от 09.06.2014г., с приложением Акта приема-передачи №1 имущества в счет формировании уставного капитала ООО «Русвет». – т. 2 л.д. 112, 113) общество, в требуемой форме, было уведомлено о состоявшейся уступке доли одного участника общества третьему лицу.    </w:t>
      </w:r>
    </w:p>
    <w:p>
      <w:pPr>
        <w:pStyle w:val="Normal"/>
        <w:ind w:firstLine="709"/>
        <w:jc w:val="both"/>
        <w:rPr/>
      </w:pPr>
      <w:r>
        <w:rPr/>
        <w:t>Вследствие этого, возникла необходимость во внесении изменений, как в Учредительный договор общества, так и в его Устав, тем более, что сведения об учредителях юридического лица, в силу положений подпункта д) пункта 1 статьи 12 Закона ПМР «О государственной регистрации юридических лиц и индивидуальных предпринимателей в Приднестровской Молдавской Республики», являются сведениями, содержащимися в государственных реестрах и их изменение требует государственной регистрации (п.4 ст. 13 и гл. 6 Закона).</w:t>
      </w:r>
    </w:p>
    <w:p>
      <w:pPr>
        <w:pStyle w:val="Normal"/>
        <w:ind w:firstLine="709"/>
        <w:jc w:val="both"/>
        <w:rPr/>
      </w:pPr>
      <w:r>
        <w:rPr/>
        <w:t>В соответствии с подпунктом 16.1.2. пункта 16.1. статьи 16 Устава СООО «Андорком» и подпунктами б) и в) пункта 2 статьи 33 Закона ПМР «Об обществах с ограниченной ответственностью» решение об изменении Устава общества и решение о внесении изменений в учредительный договор, относятся к исключительной компетенции общего собрания участников общества.</w:t>
      </w:r>
    </w:p>
    <w:p>
      <w:pPr>
        <w:pStyle w:val="Normal"/>
        <w:ind w:firstLine="709"/>
        <w:jc w:val="both"/>
        <w:rPr/>
      </w:pPr>
      <w:r>
        <w:rPr/>
        <w:t xml:space="preserve">Участники Общества вправе участвовать в общем собрании лично или через своих представителей, действующих на основании доверенности (п.п.16.1.6 Устава СООО «Андорком»). При этом, согласно подпункту 16.1.7 Устава, каждый участник Общества имеет на общем собрании число голосов, пропорциональное его доле в уставном капитале Общества. Общее собрание правомочно, если на нем присутствуют участники Общества, обладающие в совокупности не менее двумя третями от общего числа голосов участников Общества, а по вопросам, требующим единогласия - все участники Общества. </w:t>
      </w:r>
    </w:p>
    <w:p>
      <w:pPr>
        <w:pStyle w:val="Normal"/>
        <w:ind w:firstLine="709"/>
        <w:jc w:val="both"/>
        <w:rPr/>
      </w:pPr>
      <w:r>
        <w:rPr/>
        <w:t>В соответствии с подпунктом 16.1.8. пункта 16.1. статьи 16 Устава СООО «Андорком» решение по вопросу о внесении изменений в устав должно приниматься большинством не менее двух третей голосов от общего числа участников общества, а решение по вопросу о внесении изменений в учредительный договор, должно приниматься всеми участниками общества единогласно.</w:t>
      </w:r>
    </w:p>
    <w:p>
      <w:pPr>
        <w:pStyle w:val="Normal"/>
        <w:ind w:firstLine="709"/>
        <w:jc w:val="both"/>
        <w:rPr/>
      </w:pPr>
      <w:r>
        <w:rPr/>
        <w:t xml:space="preserve">Для достижения указанных целей (принятия решений о внесении изменений в учредительный договор и устав общества) исполнительным органом СООО «Андорком» было инициировано проведение годового общего собрания участников Общества 10 июня 2014 года (уведомление от 03.05.2016г. – т.1 л.д.13), внеочередного общего собрания участников общества 08 августа 2016 года (уведомление от 08.07.2016г. – т.1 л.д. 15), внеочередного общего собрания участников 21 сентября 2016 года (уведомление от 22.08.2016г. – т.1 л.д. 11). </w:t>
      </w:r>
    </w:p>
    <w:p>
      <w:pPr>
        <w:pStyle w:val="Normal"/>
        <w:ind w:firstLine="709"/>
        <w:jc w:val="both"/>
        <w:rPr/>
      </w:pPr>
      <w:r>
        <w:rPr/>
        <w:t xml:space="preserve">Пунктом 1 статьи 36 Закона ПМР «Об обществах с ограниченной ответственностью» предусмотрено, что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 Аналогичный порядок закреплен и в подпункте 16.1.5 Устава СООО «Андорком». </w:t>
      </w:r>
    </w:p>
    <w:p>
      <w:pPr>
        <w:pStyle w:val="Normal"/>
        <w:ind w:firstLine="709"/>
        <w:jc w:val="both"/>
        <w:rPr/>
      </w:pPr>
      <w:r>
        <w:rPr/>
        <w:t xml:space="preserve"> </w:t>
      </w:r>
      <w:r>
        <w:rPr/>
        <w:t>Из материалов дела следует, что указанный порядок созыва общих собраний участников общества, был соблюден. Так, уведомление в адрес Кырдей В.И. от 03 мая 2016 года о назначении даты проведения собрания участников СООО «Андорком» на 10 июня 2016 года было направлено в его адрес заказным письмом, о чем свидетельствует отметка на почтовой квитанции №</w:t>
      </w:r>
      <w:r>
        <w:rPr>
          <w:lang w:val="en-US"/>
        </w:rPr>
        <w:t>RR</w:t>
      </w:r>
      <w:r>
        <w:rPr/>
        <w:t>330022691</w:t>
      </w:r>
      <w:r>
        <w:rPr>
          <w:lang w:val="en-US"/>
        </w:rPr>
        <w:t>MD</w:t>
      </w:r>
      <w:r>
        <w:rPr/>
        <w:t xml:space="preserve"> от 06 мая 2016 года. Факт получения ответчиком упомянутого уведомления подтверждается также ответом ГУП «Почта Приднестровья» от 20 января 2017 года №05-07/35, согласно которому заказное письмо с простым уведомлением о вручении </w:t>
      </w:r>
      <w:r>
        <w:rPr>
          <w:lang w:val="en-US"/>
        </w:rPr>
        <w:t>RR</w:t>
      </w:r>
      <w:r>
        <w:rPr/>
        <w:t xml:space="preserve">330022691 </w:t>
      </w:r>
      <w:r>
        <w:rPr>
          <w:lang w:val="en-US"/>
        </w:rPr>
        <w:t>MD</w:t>
      </w:r>
      <w:r>
        <w:rPr/>
        <w:t xml:space="preserve"> вручено получателю 03 июня 2016 года.</w:t>
      </w:r>
    </w:p>
    <w:p>
      <w:pPr>
        <w:pStyle w:val="Normal"/>
        <w:ind w:firstLine="709"/>
        <w:jc w:val="both"/>
        <w:rPr/>
      </w:pPr>
      <w:r>
        <w:rPr/>
        <w:t xml:space="preserve">Названным ответом ГУП «Почта Приднестровья», наравне с почтовой квитанции №RR330050114MD от 18 июля 2016 года, подтверждается и факт получения Кырдей В.И. 03 августа 2016 года уведомления от 08 июля 2016 года о назначении даты проведения собрания участников СООО «Андорком» на 08 августа 2016 года. </w:t>
      </w:r>
    </w:p>
    <w:p>
      <w:pPr>
        <w:pStyle w:val="Normal"/>
        <w:ind w:firstLine="709"/>
        <w:jc w:val="both"/>
        <w:rPr/>
      </w:pPr>
      <w:r>
        <w:rPr/>
        <w:t xml:space="preserve">Уведомление Кырдей В.И. о назначении проведения общего собрания участников СООО «Андорком» на 21 сентября 2016 года, направленное в его адрес 22 августа 2016 года, как усматривается из отметки на почтовой квитанции № 756, было вручено ему 30 августа  2016 года. </w:t>
      </w:r>
    </w:p>
    <w:p>
      <w:pPr>
        <w:pStyle w:val="Normal"/>
        <w:ind w:firstLine="709"/>
        <w:jc w:val="both"/>
        <w:rPr/>
      </w:pPr>
      <w:r>
        <w:rPr/>
        <w:t>Таким образом, процедура уведомления Кырдей В.И., как участника Общества о проведении общих собраний участников, была соблюдена. Тем не менее, он ни на одно из назначенных общих собраний участников общества лично не явился и не правил в этих целях своего представителя.</w:t>
      </w:r>
    </w:p>
    <w:p>
      <w:pPr>
        <w:pStyle w:val="Normal"/>
        <w:ind w:firstLine="709"/>
        <w:jc w:val="both"/>
        <w:rPr/>
      </w:pPr>
      <w:r>
        <w:rPr/>
        <w:t>Посчитав, что Кырдей В.И. грубо нарушаете свои обязанности как участник Общества, своим бездействием делает невозможной его деятельность и существенно ее затрудняет, истец обратился в арбитражный суд с настоящим иском.</w:t>
      </w:r>
    </w:p>
    <w:p>
      <w:pPr>
        <w:pStyle w:val="Normal"/>
        <w:ind w:firstLine="709"/>
        <w:jc w:val="both"/>
        <w:rPr/>
      </w:pPr>
      <w:r>
        <w:rPr/>
        <w:t>Разрешая спор, и отказывая в удовлетворении иска, суд первой инстанции, руководствуясь положениями статьи 4 и пункта ж) статьи 137-1 АПК ПМР, а также  пунктом 1 статьи 36 Закона ПМР «Об обществах с ограниченной ответственностью», исходили из того, что:</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дав исковое заявление об исключении участника из общества ООО «Русвет» избран неверный способ защиты прав, который не направлен на восстановление его пра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СООО «Андорком» несоблюдены сроки направления уведомлений о предстоящем общем собрании участников, установленные Законом ПМР «Об обществах с ограниченной ответственностью» и уставом общества, ввиду чего неявка на общее собрание участников общества при ненадлежащем извещении, не позволяющем обеспечить такую явку, не может быть признана арбитражным судом как грубое нарушение обязанностей участника СООО «Андорком» со стороны Кырдей В.И.  </w:t>
      </w:r>
    </w:p>
    <w:p>
      <w:pPr>
        <w:pStyle w:val="Normal"/>
        <w:ind w:firstLine="709"/>
        <w:jc w:val="both"/>
        <w:rPr/>
      </w:pPr>
      <w:r>
        <w:rPr/>
        <w:t>Суд кассационной инстанции находит приведенные выводы суда первой инстанции неправомерным, сделанными при неправильном применении норм процессуального и материального права, а также без учета фактических обстоятельств дела.</w:t>
      </w:r>
    </w:p>
    <w:p>
      <w:pPr>
        <w:pStyle w:val="Normal"/>
        <w:ind w:firstLine="709"/>
        <w:jc w:val="both"/>
        <w:rPr/>
      </w:pPr>
      <w:r>
        <w:rPr/>
        <w:t>Так, с</w:t>
      </w:r>
      <w:r>
        <w:rPr>
          <w:rFonts w:eastAsia="Calibri"/>
        </w:rPr>
        <w:t>огласно статье 10 Закона ПМР «Об обществах с ограниченной ответственностью» у</w:t>
      </w:r>
      <w:r>
        <w:rPr/>
        <w:t>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09"/>
        <w:jc w:val="both"/>
        <w:rPr/>
      </w:pPr>
      <w:r>
        <w:rPr/>
        <w:t xml:space="preserve">В силу пункта 2 Постановления Пленума Арбитражного суда ПМР №4 </w:t>
      </w:r>
      <w:r>
        <w:rPr>
          <w:kern w:val="2"/>
        </w:rPr>
        <w:t>от 23 ноября 2012 года «О применении положений статьи 10 Закона ПМР «Об обществах с ограниченной ответственностью» п</w:t>
      </w:r>
      <w:r>
        <w:rPr/>
        <w:t>ри рассмотрении заявления участников общества об исключении из общества участника по основаниям, предусмотренным статьей 10 Закона, необходимо иметь в виду следующее:</w:t>
      </w:r>
    </w:p>
    <w:p>
      <w:pPr>
        <w:pStyle w:val="Style21"/>
        <w:shd w:fill="FFFFFF" w:val="clear"/>
        <w:spacing w:before="0" w:after="0"/>
        <w:ind w:firstLine="709"/>
        <w:jc w:val="both"/>
        <w:rPr/>
      </w:pPr>
      <w:r>
        <w:rPr/>
        <w:t>а) при решении вопроса о том, является ли допущенное участником общества нарушение грубым, необходимо, в частности, принимать во внимание степень его вины, наступление (возможность наступления) негативных для общества последствий;</w:t>
      </w:r>
    </w:p>
    <w:p>
      <w:pPr>
        <w:pStyle w:val="Style21"/>
        <w:shd w:fill="FFFFFF" w:val="clear"/>
        <w:spacing w:before="0" w:after="0"/>
        <w:ind w:firstLine="709"/>
        <w:jc w:val="both"/>
        <w:rPr/>
      </w:pPr>
      <w:r>
        <w:rPr/>
        <w:t>б) под действиями (бездействием) участника, которые делают невозможной деятельность общества либо существенно ее затрудняют, следует, в том числе, понимать систематическое уклонение без уважительных причин от участия в общем собрании участников общества, лишающее общество возможности принимать решения по вопросам, требующим единогласия всех его участников, а также создание обществу существенных препятствий в осуществлении его хозяйственной деятельности;</w:t>
      </w:r>
    </w:p>
    <w:p>
      <w:pPr>
        <w:pStyle w:val="Style21"/>
        <w:shd w:fill="FFFFFF" w:val="clear"/>
        <w:spacing w:before="0" w:after="0"/>
        <w:ind w:firstLine="709"/>
        <w:jc w:val="both"/>
        <w:rPr/>
      </w:pPr>
      <w:r>
        <w:rPr/>
        <w:t>в) при разрешении спора необходимо установить причинно-следственную связь между действиями участника общества и наступившими неблагоприятными для общества последствиями, а также систематичность тех или иных действий участника общества.</w:t>
      </w:r>
    </w:p>
    <w:p>
      <w:pPr>
        <w:pStyle w:val="Normal"/>
        <w:ind w:firstLine="709"/>
        <w:jc w:val="both"/>
        <w:rPr/>
      </w:pPr>
      <w:r>
        <w:rPr/>
        <w:t>По смыслу статьи 10 Закона ПМР «Об обществах с ограниченной ответственностью» исключение участника из общества - это мера корпоративной ответственности за противоправное виновное поведение участника общества, препятствующее нормальной деятельности общества, применение которой возможно при явном негативном отношении участника общества к своим обязанностям.</w:t>
      </w:r>
    </w:p>
    <w:p>
      <w:pPr>
        <w:pStyle w:val="Normal"/>
        <w:ind w:firstLine="709"/>
        <w:jc w:val="both"/>
        <w:rPr/>
      </w:pPr>
      <w:r>
        <w:rPr/>
        <w:t>В рассматриваемом случае, по мнению кассационной инстанции, нормальной хозяйственной деятельности общества препятствует бездействие ответчика, выразившееся в уклонении от участия в общих собраниях участников СООО «Андорком», что заведомо влечет существенные затруднения в деятельности общества в виду невозможности приведения его учредительных документов в соответствие с требованиями Закона ПМР «Об обществах с ограниченной ответственностью», и, как следствие, к нарушению целей создания общества и прав его участников на участие в управление делами общества.</w:t>
      </w:r>
    </w:p>
    <w:p>
      <w:pPr>
        <w:pStyle w:val="Normal"/>
        <w:ind w:firstLine="709"/>
        <w:jc w:val="both"/>
        <w:rPr/>
      </w:pPr>
      <w:r>
        <w:rPr/>
        <w:t>При этом о системном и виновном характере неучастия ответчика в общих собраниях участников Общества, свидетельствуют приобщенные к материалам дела почтовые квитанции №</w:t>
      </w:r>
      <w:r>
        <w:rPr>
          <w:lang w:val="en-US"/>
        </w:rPr>
        <w:t>RR</w:t>
      </w:r>
      <w:r>
        <w:rPr/>
        <w:t>330022691</w:t>
      </w:r>
      <w:r>
        <w:rPr>
          <w:lang w:val="en-US"/>
        </w:rPr>
        <w:t>MD</w:t>
      </w:r>
      <w:r>
        <w:rPr/>
        <w:t xml:space="preserve"> от 06 мая 2016 года, №RR330050114MD от 18 июля 2016 года, № 756 от 22 августа  2016 года, ответ ГУП «Почта Приднестровья» от 20 января 2017 года №05-07/35, подтверждающие факт получения Кырдей В.И. уведомлений о проведении общих собраний участников СООО «Андорком» за тридцать дней до их проведения, как того требуют нормы статьи 36 Закона ПМР «Об обществах с ограниченной ответственностью» и пункт 16.1.5. Устава Общества, а также протоколы общих собраний участников СООО «Андорком»: Протокол №1 годового общего собрания от 10 июня 2016 г., Протокол №2 внеочередного общего собрания от 08 августа 2016 года, Протокол №3 внеочередного общего собрания от 21 сентября 2016 года (т. 1 л.д. 12,14,16). </w:t>
      </w:r>
    </w:p>
    <w:p>
      <w:pPr>
        <w:pStyle w:val="Normal"/>
        <w:ind w:firstLine="709"/>
        <w:jc w:val="both"/>
        <w:rPr/>
      </w:pPr>
      <w:r>
        <w:rPr/>
        <w:t>Будучи уведомленным надлежащим образом о проведении общих собраний участников Общества, Кырдей В.И., не только сам не явился ни на одно из них, но и не реализовал предоставленное ему, как участнику право (п.16.1.6 Устава) направить для участия в общих собрания своего представителя.</w:t>
      </w:r>
    </w:p>
    <w:p>
      <w:pPr>
        <w:pStyle w:val="Normal"/>
        <w:ind w:firstLine="709"/>
        <w:jc w:val="both"/>
        <w:rPr/>
      </w:pPr>
      <w:r>
        <w:rPr/>
        <w:t xml:space="preserve">При этом, указание суда первой инстанции на то, что Кырдей А., являясь представителем участника общества Кырдей В.И. в период с 2011 года по 2014 год принимал активное участие в деятельности общества, что свидетельствуют о недоказанности истцом факта уклонения участника общества Кырдей В.И. от деятельности общества, кассационная инстанция находит необоснованным. </w:t>
      </w:r>
    </w:p>
    <w:p>
      <w:pPr>
        <w:pStyle w:val="Normal"/>
        <w:ind w:firstLine="709"/>
        <w:jc w:val="both"/>
        <w:rPr/>
      </w:pPr>
      <w:r>
        <w:rPr/>
        <w:t>Из материалов дела следует, что в период возникновения спорных корпоративных правоотношений, то есть в 2016 году, Кырдей А.В. на основании доверенности от 05 мая 2014 года 25 АА 1292455, был уполномочен на представление интересов Кырдей В.И. по всем вопросам, касающимся его как учредителя СООО «Андорком», в том числе на участие в общих собраниях участников общества.</w:t>
      </w:r>
    </w:p>
    <w:p>
      <w:pPr>
        <w:pStyle w:val="Normal"/>
        <w:ind w:firstLine="709"/>
        <w:jc w:val="both"/>
        <w:rPr/>
      </w:pPr>
      <w:r>
        <w:rPr/>
        <w:t>Право на участие в общих собраниях участников СООО «Андорком» через своих полномочных представителей, закрепленное в Уставе Общества, в полной мере соответствует статье 37 Закона ПМР «Об обществах с ограниченной ответственностью».</w:t>
      </w:r>
    </w:p>
    <w:p>
      <w:pPr>
        <w:pStyle w:val="Normal"/>
        <w:ind w:firstLine="709"/>
        <w:jc w:val="both"/>
        <w:rPr/>
      </w:pPr>
      <w:r>
        <w:rPr/>
        <w:t>Согласно пункту 2 данной статьи перед открытием общего собрания участников общества проводится регистрация прибывших участников общества. При этом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201 Гражданского кодекса ПМР или удостоверена нотариально. Не зарегистрировавшийся участник общества (представитель участника общества) не вправе принимать участие в голосовании.</w:t>
      </w:r>
    </w:p>
    <w:p>
      <w:pPr>
        <w:pStyle w:val="Normal"/>
        <w:ind w:firstLine="709"/>
        <w:jc w:val="both"/>
        <w:rPr/>
      </w:pPr>
      <w:r>
        <w:rPr/>
        <w:t>Исходя из приведенных положений следует, что Кырдей А.В., считая себя полномочным представителем участника СООО «Андорком» Кырдей В.И., имел право на участие в общих собраниях участников названного Общества исключительно при наличии доверенности, оформленной в соответствии с требованиями статьи 37 Закона ПМР «Об обществах с ограниченной ответственностью», которую ему надлежало бы предъявить при регистрации до начала самого собрания.</w:t>
      </w:r>
    </w:p>
    <w:p>
      <w:pPr>
        <w:pStyle w:val="Normal"/>
        <w:ind w:firstLine="709"/>
        <w:jc w:val="both"/>
        <w:rPr/>
      </w:pPr>
      <w:r>
        <w:rPr/>
        <w:t>Однако, ответчиком не представлено суду доказательств соблюдения Кырдей А.В., как представителем Кырдей В.И. соответствующей процедуры. Более того, доверенность от 05 мая 2014 года 29АА 1292455, ссылаясь на которую ответчик считает Кырдей А.В. своим полномочным представителем, не отвечает требования статьи 37 Закона ПМР «Об обществах с ограниченной ответственностью», поскольку в ней отсутствуют такие обязательные сведения о представителе как его паспортные данные.</w:t>
      </w:r>
    </w:p>
    <w:p>
      <w:pPr>
        <w:pStyle w:val="Normal"/>
        <w:ind w:firstLine="709"/>
        <w:jc w:val="both"/>
        <w:rPr/>
      </w:pPr>
      <w:r>
        <w:rPr/>
        <w:t>При таких обстоятельствах правовых оснований считать Кырдей А.В. представителем участника СООО «Андорком» Кырдей В.И. в период возникновения спорных корпоративных правоотношений, не имеется.</w:t>
      </w:r>
    </w:p>
    <w:p>
      <w:pPr>
        <w:pStyle w:val="Normal"/>
        <w:ind w:firstLine="709"/>
        <w:jc w:val="both"/>
        <w:rPr/>
      </w:pPr>
      <w:r>
        <w:rPr/>
        <w:t>Информированность главного бухгалтера Общества Галицкой Г.В. относительно наличия у Кырдей А.В. доверенности, выданной Кырдей В.И., в рассматриваемом случае, по мнению кассационной инстанции, не является тем фактом, который бы свидетельствовал о  соблюдении ответчиком порядка участия в общих собраниях участников СООО «Андорком», ввиду явного несоответствия способа подтверждения наличия требуемых полномочий Закону ПМР «Об обществах с ограниченной ответственностью».</w:t>
      </w:r>
    </w:p>
    <w:p>
      <w:pPr>
        <w:pStyle w:val="Style22"/>
        <w:ind w:firstLine="709"/>
        <w:jc w:val="both"/>
        <w:rPr/>
      </w:pPr>
      <w:r>
        <w:rPr>
          <w:rFonts w:cs="Times New Roman" w:ascii="Times New Roman" w:hAnsi="Times New Roman"/>
          <w:sz w:val="24"/>
          <w:szCs w:val="24"/>
        </w:rPr>
        <w:t>С учетом изложенного вывод суда первой инстанции об отсутствии оснований д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знания </w:t>
      </w:r>
      <w:r>
        <w:rPr>
          <w:rFonts w:cs="Times New Roman" w:ascii="Times New Roman" w:hAnsi="Times New Roman"/>
          <w:sz w:val="24"/>
          <w:szCs w:val="24"/>
          <w:lang w:val="ru-RU"/>
        </w:rPr>
        <w:t xml:space="preserve">наличия </w:t>
      </w:r>
      <w:r>
        <w:rPr>
          <w:rFonts w:cs="Times New Roman" w:ascii="Times New Roman" w:hAnsi="Times New Roman"/>
          <w:sz w:val="24"/>
          <w:szCs w:val="24"/>
        </w:rPr>
        <w:t>грубо</w:t>
      </w:r>
      <w:r>
        <w:rPr>
          <w:rFonts w:cs="Times New Roman" w:ascii="Times New Roman" w:hAnsi="Times New Roman"/>
          <w:sz w:val="24"/>
          <w:szCs w:val="24"/>
          <w:lang w:val="ru-RU"/>
        </w:rPr>
        <w:t>го</w:t>
      </w:r>
      <w:r>
        <w:rPr>
          <w:rFonts w:cs="Times New Roman" w:ascii="Times New Roman" w:hAnsi="Times New Roman"/>
          <w:sz w:val="24"/>
          <w:szCs w:val="24"/>
        </w:rPr>
        <w:t xml:space="preserve"> нарушени</w:t>
      </w:r>
      <w:r>
        <w:rPr>
          <w:rFonts w:cs="Times New Roman" w:ascii="Times New Roman" w:hAnsi="Times New Roman"/>
          <w:sz w:val="24"/>
          <w:szCs w:val="24"/>
          <w:lang w:val="ru-RU"/>
        </w:rPr>
        <w:t>я Кырдей В.И.</w:t>
      </w:r>
      <w:r>
        <w:rPr>
          <w:rFonts w:cs="Times New Roman" w:ascii="Times New Roman" w:hAnsi="Times New Roman"/>
          <w:sz w:val="24"/>
          <w:szCs w:val="24"/>
        </w:rPr>
        <w:t xml:space="preserve"> обязанностей участника СООО «Андорком»</w:t>
      </w:r>
      <w:r>
        <w:rPr>
          <w:rFonts w:cs="Times New Roman" w:ascii="Times New Roman" w:hAnsi="Times New Roman"/>
          <w:sz w:val="24"/>
          <w:szCs w:val="24"/>
          <w:lang w:val="ru-RU"/>
        </w:rPr>
        <w:t>, не соответствует материалам дела и сделан при неправильном применении норм Закона ПМР «Об обществах с ограниченной ответственностью».</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авильно применены судом первой инстанции и нормы процессуального права, в частности статья 4 и пункт ж) статьи 137-1 АПК ПМР, положенные в основу вывода об избрании истцом ненадлежащего способа защиты своего нарушенного права. Вместе с тем, судом первой инстанции не учтено следующее.</w:t>
      </w:r>
    </w:p>
    <w:p>
      <w:pPr>
        <w:pStyle w:val="Style22"/>
        <w:ind w:firstLine="709"/>
        <w:jc w:val="both"/>
        <w:rPr/>
      </w:pPr>
      <w:r>
        <w:rPr>
          <w:rFonts w:cs="Times New Roman" w:ascii="Times New Roman" w:hAnsi="Times New Roman"/>
          <w:sz w:val="24"/>
          <w:szCs w:val="24"/>
          <w:lang w:val="ru-RU"/>
        </w:rPr>
        <w:t xml:space="preserve">Так, действительно, в соответствии с пунктом ж) статьи 137-1 АПК ПМР арбитражному суду подведомственны корпоративные споры </w:t>
      </w:r>
      <w:r>
        <w:rPr>
          <w:rFonts w:cs="Times New Roman" w:ascii="Times New Roman" w:hAnsi="Times New Roman"/>
          <w:sz w:val="24"/>
          <w:szCs w:val="24"/>
        </w:rPr>
        <w:t>о созыве общего собрания участников юридического лица</w:t>
      </w:r>
      <w:r>
        <w:rPr>
          <w:rFonts w:cs="Times New Roman" w:ascii="Times New Roman" w:hAnsi="Times New Roman"/>
          <w:sz w:val="24"/>
          <w:szCs w:val="24"/>
          <w:lang w:val="ru-RU"/>
        </w:rPr>
        <w:t>. Однако, в</w:t>
      </w:r>
      <w:r>
        <w:rPr>
          <w:rFonts w:cs="Times New Roman" w:ascii="Times New Roman" w:hAnsi="Times New Roman"/>
          <w:sz w:val="24"/>
          <w:szCs w:val="24"/>
        </w:rPr>
        <w:t xml:space="preserve"> соответствии же со статьями 34 и 35 Закона ПМР «Об обществах с ограниченной ответственностью» как очередное, так и внеочередное общее собрание участников общества, созывается исполнительным органом общества. Следовательно, ответчиком по делам о созыве общего собрания участников юридического лица может быть исключительно Общество, но никак ни один из его участников. </w:t>
      </w:r>
      <w:r>
        <w:rPr>
          <w:rFonts w:cs="Times New Roman" w:ascii="Times New Roman" w:hAnsi="Times New Roman"/>
          <w:sz w:val="24"/>
          <w:szCs w:val="24"/>
          <w:lang w:val="ru-RU"/>
        </w:rPr>
        <w:t xml:space="preserve">Ввиду этого приходя к выводам о том, что </w:t>
      </w:r>
      <w:r>
        <w:rPr>
          <w:rFonts w:cs="Times New Roman" w:ascii="Times New Roman" w:hAnsi="Times New Roman"/>
          <w:sz w:val="24"/>
          <w:szCs w:val="24"/>
        </w:rPr>
        <w:t>специальный способ защиты своих прав, предусмотренный подпунктом ж) статьи 137-1 АПК ПМР, не был реализован ООО «Русвет»</w:t>
      </w:r>
      <w:r>
        <w:rPr>
          <w:rFonts w:cs="Times New Roman" w:ascii="Times New Roman" w:hAnsi="Times New Roman"/>
          <w:sz w:val="24"/>
          <w:szCs w:val="24"/>
          <w:lang w:val="ru-RU"/>
        </w:rPr>
        <w:t xml:space="preserve">, а также, что </w:t>
      </w:r>
      <w:r>
        <w:rPr>
          <w:rFonts w:cs="Times New Roman" w:ascii="Times New Roman" w:hAnsi="Times New Roman"/>
          <w:sz w:val="24"/>
          <w:szCs w:val="24"/>
        </w:rPr>
        <w:t>подав исковое заявление об исключении участника из общества ООО «Русвет» избран неверный способ защиты прав, который не направлен на восстановление его прав</w:t>
      </w:r>
      <w:r>
        <w:rPr>
          <w:rFonts w:cs="Times New Roman" w:ascii="Times New Roman" w:hAnsi="Times New Roman"/>
          <w:sz w:val="24"/>
          <w:szCs w:val="24"/>
          <w:lang w:val="ru-RU"/>
        </w:rPr>
        <w:t>, не соответствуют обстоятельствам дела и нормам АПК ПМР.</w:t>
      </w:r>
    </w:p>
    <w:p>
      <w:pPr>
        <w:pStyle w:val="Normal"/>
        <w:ind w:firstLine="709"/>
        <w:jc w:val="both"/>
        <w:rPr/>
      </w:pPr>
      <w:r>
        <w:rPr>
          <w:rStyle w:val="1"/>
        </w:rPr>
        <w:t xml:space="preserve">По указанным основаниям </w:t>
      </w:r>
      <w:r>
        <w:rPr/>
        <w:t>Решение Арбитражного суда ПМР от 17 апреля 2019 года по делу №205/17-(03)12 подлежит отмене, ввиду несоответствия выводов, изложенных в решении обстоятельствам дела, как принятое в нарушение норм материального и процессуального права.</w:t>
      </w:r>
    </w:p>
    <w:p>
      <w:pPr>
        <w:pStyle w:val="Normal"/>
        <w:ind w:firstLine="709"/>
        <w:jc w:val="both"/>
        <w:rPr/>
      </w:pPr>
      <w:r>
        <w:rPr>
          <w:rStyle w:val="1"/>
        </w:rPr>
        <w:t xml:space="preserve">При таких обстоятельствах, учитывая, что фактические обстоятельства дела судом кассационной инстанции изучены в полном объёме, он </w:t>
      </w:r>
      <w:r>
        <w:rPr/>
        <w:t xml:space="preserve">приходит к выводу о наличии оснований для удовлетворения кассационной жалобы ООО «Русвет» как в части отмены решения суда первой инстанции, так и в части удовлетворения заявленных им исковых требований. Ввиду этого кассационная инстанция полагает обоснованным состоявшееся по делу решение суда первой инстанции отменить, без направления дела на новое рассмотрение и принять новое решения об удовлетворении требований ООО «Русвет». </w:t>
      </w:r>
    </w:p>
    <w:p>
      <w:pPr>
        <w:pStyle w:val="Normal"/>
        <w:ind w:firstLine="709"/>
        <w:jc w:val="both"/>
        <w:rPr/>
      </w:pPr>
      <w:r>
        <w:rPr/>
        <w:t>В соответствии со статьей 84 АПК ПМР расходы, понесенные истцом при подаче кассационной жалобы, а также взысканные с него в пользу Кырдей В.И. решением суда первой инстанции, подлежат отнесению на ответчика.</w:t>
      </w:r>
    </w:p>
    <w:p>
      <w:pPr>
        <w:pStyle w:val="Normal"/>
        <w:ind w:firstLine="709"/>
        <w:jc w:val="both"/>
        <w:rPr/>
      </w:pPr>
      <w:r>
        <w:rPr/>
        <w:t>Руководствуясь пунктом 2) статьи 151, пунктами 1), 3) статьи 152,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both"/>
        <w:rPr/>
      </w:pPr>
      <w:r>
        <w:rPr/>
        <w:t>1.  Кассационную жалобу ООО «Русвет» удовлетворить.</w:t>
      </w:r>
    </w:p>
    <w:p>
      <w:pPr>
        <w:pStyle w:val="Normal"/>
        <w:ind w:firstLine="709"/>
        <w:jc w:val="both"/>
        <w:rPr/>
      </w:pPr>
      <w:r>
        <w:rPr/>
        <w:t>2. Решение Арбитражного суда Приднестровской Молдавской Республики от 17 апреля 2019 года по делу №205/17-(03)12 отменить и принять новое решение:</w:t>
      </w:r>
    </w:p>
    <w:p>
      <w:pPr>
        <w:pStyle w:val="Normal"/>
        <w:ind w:firstLine="709"/>
        <w:jc w:val="both"/>
        <w:rPr/>
      </w:pPr>
      <w:r>
        <w:rPr/>
        <w:t>«1. Исковое требование ООО «Русвет» удовлетворить.</w:t>
      </w:r>
    </w:p>
    <w:p>
      <w:pPr>
        <w:pStyle w:val="Normal"/>
        <w:ind w:firstLine="709"/>
        <w:jc w:val="both"/>
        <w:rPr>
          <w:b/>
          <w:b/>
        </w:rPr>
      </w:pPr>
      <w:r>
        <w:rPr/>
        <w:t>2. Исключить из состава участников Совместного общества с ограниченной ответственностью «Андорком» Кырдей Василия Ивановича, гражданство РФ, паспорт:  05 03 054841, выдан Первореченским РОВД гор. Владивостока, 05.09.2002г., код подразделения: 252-003, прописка: РФ, г. Владивосток, ул. Печерская, д. 2, кв. 14».</w:t>
      </w:r>
    </w:p>
    <w:p>
      <w:pPr>
        <w:pStyle w:val="Normal"/>
        <w:ind w:firstLine="709"/>
        <w:jc w:val="both"/>
        <w:rPr>
          <w:b/>
          <w:b/>
        </w:rPr>
      </w:pPr>
      <w:r>
        <w:rPr/>
        <w:t>3. Взыскать с Кырдей В.И. в пользу ООО «Русвет» возмещение расходов по государственной пошлине в размере 625 рублей 50 копеек.</w:t>
      </w:r>
    </w:p>
    <w:p>
      <w:pPr>
        <w:pStyle w:val="Normal"/>
        <w:ind w:firstLine="709"/>
        <w:jc w:val="both"/>
        <w:rPr>
          <w:b/>
          <w:b/>
        </w:rPr>
      </w:pPr>
      <w:r>
        <w:rPr>
          <w:b/>
        </w:rPr>
      </w:r>
    </w:p>
    <w:p>
      <w:pPr>
        <w:pStyle w:val="Normal"/>
        <w:ind w:firstLine="709"/>
        <w:jc w:val="both"/>
        <w:rPr/>
      </w:pPr>
      <w:r>
        <w:rPr/>
      </w:r>
    </w:p>
    <w:p>
      <w:pPr>
        <w:pStyle w:val="Normal"/>
        <w:suppressAutoHyphens w:val="true"/>
        <w:autoSpaceDE w:val="false"/>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firstLine="709"/>
        <w:jc w:val="both"/>
        <w:rPr/>
      </w:pPr>
      <w:r>
        <w:rPr/>
      </w:r>
    </w:p>
    <w:p>
      <w:pPr>
        <w:pStyle w:val="Normal"/>
        <w:suppressAutoHyphens w:val="true"/>
        <w:autoSpaceDE w:val="false"/>
        <w:ind w:firstLine="709"/>
        <w:jc w:val="both"/>
        <w:rPr/>
      </w:pPr>
      <w:r>
        <w:rPr/>
        <w:t>Судья,</w:t>
      </w:r>
    </w:p>
    <w:p>
      <w:pPr>
        <w:pStyle w:val="Normal"/>
        <w:suppressAutoHyphens w:val="true"/>
        <w:autoSpaceDE w:val="false"/>
        <w:ind w:firstLine="709"/>
        <w:jc w:val="both"/>
        <w:rPr/>
      </w:pPr>
      <w:r>
        <w:rPr/>
        <w:t xml:space="preserve">заместитель Председателя </w:t>
      </w:r>
    </w:p>
    <w:p>
      <w:pPr>
        <w:pStyle w:val="Normal"/>
        <w:suppressAutoHyphens w:val="true"/>
        <w:autoSpaceDE w:val="false"/>
        <w:ind w:firstLine="709"/>
        <w:jc w:val="both"/>
        <w:rPr/>
      </w:pPr>
      <w:r>
        <w:rPr/>
        <w:t>Арбитражного суда ПМР</w:t>
        <w:tab/>
        <w:tab/>
        <w:tab/>
        <w:tab/>
        <w:tab/>
        <w:tab/>
        <w:t xml:space="preserve">      О.А. Шидловская</w:t>
      </w:r>
    </w:p>
    <w:p>
      <w:pPr>
        <w:pStyle w:val="Normal"/>
        <w:ind w:firstLine="709"/>
        <w:rPr/>
      </w:pPr>
      <w:r>
        <w:rPr/>
      </w:r>
    </w:p>
    <w:p>
      <w:pPr>
        <w:pStyle w:val="Normal"/>
        <w:ind w:firstLine="709"/>
        <w:jc w:val="both"/>
        <w:rPr/>
      </w:pPr>
      <w:r>
        <w:rPr/>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5"/>
        <w:ind w:firstLine="709"/>
        <w:rPr>
          <w:rFonts w:ascii="Times New Roman" w:hAnsi="Times New Roman" w:cs="Times New Roman"/>
          <w:sz w:val="24"/>
          <w:szCs w:val="24"/>
          <w:lang w:val="en-US"/>
        </w:rPr>
      </w:pPr>
      <w:r>
        <w:rPr>
          <w:rFonts w:cs="Times New Roman"/>
          <w:sz w:val="24"/>
          <w:szCs w:val="24"/>
          <w:lang w:val="en-US"/>
        </w:rPr>
      </w:r>
    </w:p>
    <w:sectPr>
      <w:footerReference w:type="default" r:id="rId3"/>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rPr>
  </w:style>
  <w:style w:type="character" w:styleId="21">
    <w:name w:val="Основной текст (2)_"/>
    <w:basedOn w:val="Style13"/>
    <w:qFormat/>
    <w:rPr>
      <w:sz w:val="21"/>
      <w:szCs w:val="21"/>
      <w:shd w:fill="FFFFFF" w:val="clear"/>
    </w:rPr>
  </w:style>
  <w:style w:type="character" w:styleId="22">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u w:val="none"/>
      <w:vertAlign w:val="baseline"/>
      <w:lang w:val="ru-RU" w:bidi="ru-RU"/>
    </w:rPr>
  </w:style>
  <w:style w:type="character" w:styleId="11">
    <w:name w:val="Основной текст (11)_"/>
    <w:basedOn w:val="Style13"/>
    <w:qFormat/>
    <w:rPr>
      <w:i/>
      <w:iCs/>
      <w:sz w:val="21"/>
      <w:szCs w:val="21"/>
      <w:shd w:fill="FFFFFF" w:val="clear"/>
    </w:rPr>
  </w:style>
  <w:style w:type="character" w:styleId="1111pt">
    <w:name w:val="Основной текст (11) + 11 pt"/>
    <w:basedOn w:val="11"/>
    <w:qFormat/>
    <w:rPr>
      <w:color w:val="000000"/>
      <w:spacing w:val="0"/>
      <w:w w:val="100"/>
      <w:position w:val="0"/>
      <w:sz w:val="22"/>
      <w:sz w:val="22"/>
      <w:szCs w:val="22"/>
      <w:vertAlign w:val="baseline"/>
      <w:lang w:val="ru-RU" w:bidi="ru-RU"/>
    </w:rPr>
  </w:style>
  <w:style w:type="character" w:styleId="29pt">
    <w:name w:val="Основной текст (2) + 9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Corbel11pt">
    <w:name w:val="Основной текст (10) + Corbel;11 pt"/>
    <w:basedOn w:val="Style13"/>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1">
    <w:name w:val="Основной текст (10)_"/>
    <w:basedOn w:val="Style13"/>
    <w:qFormat/>
    <w:rPr>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14">
    <w:name w:val="Font Style14"/>
    <w:basedOn w:val="Style13"/>
    <w:qFormat/>
    <w:rPr>
      <w:rFonts w:ascii="Times New Roman" w:hAnsi="Times New Roman" w:cs="Times New Roman"/>
      <w:sz w:val="22"/>
      <w:szCs w:val="22"/>
    </w:rPr>
  </w:style>
  <w:style w:type="character" w:styleId="Style19">
    <w:name w:val="Схема документа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atLeast" w:line="0"/>
    </w:pPr>
    <w:rPr>
      <w:sz w:val="21"/>
      <w:szCs w:val="21"/>
    </w:rPr>
  </w:style>
  <w:style w:type="paragraph" w:styleId="111">
    <w:name w:val="Основной текст (11)"/>
    <w:basedOn w:val="Normal"/>
    <w:qFormat/>
    <w:pPr>
      <w:widowControl w:val="false"/>
      <w:shd w:fill="FFFFFF" w:val="clear"/>
      <w:spacing w:lineRule="exact" w:line="250" w:before="0" w:after="240"/>
      <w:jc w:val="both"/>
    </w:pPr>
    <w:rPr>
      <w:i/>
      <w:iCs/>
      <w:sz w:val="21"/>
      <w:szCs w:val="21"/>
    </w:rPr>
  </w:style>
  <w:style w:type="paragraph" w:styleId="102">
    <w:name w:val="Основной текст (10)"/>
    <w:basedOn w:val="Normal"/>
    <w:qFormat/>
    <w:pPr>
      <w:widowControl w:val="false"/>
      <w:shd w:fill="FFFFFF" w:val="clear"/>
      <w:spacing w:lineRule="atLeast" w:line="0" w:before="900" w:after="360"/>
      <w:ind w:hanging="360"/>
    </w:pPr>
    <w:rPr>
      <w:sz w:val="20"/>
      <w:szCs w:val="20"/>
    </w:rPr>
  </w:style>
  <w:style w:type="paragraph" w:styleId="Style25">
    <w:name w:val="Style2"/>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17:00Z</dcterms:created>
  <dc:creator>user</dc:creator>
  <dc:description/>
  <dc:language>en-US</dc:language>
  <cp:lastModifiedBy>Оксана А. Шидловская</cp:lastModifiedBy>
  <cp:lastPrinted>2019-06-12T09:22:00Z</cp:lastPrinted>
  <dcterms:modified xsi:type="dcterms:W3CDTF">2019-06-12T06:31:00Z</dcterms:modified>
  <cp:revision>4</cp:revision>
  <dc:subject/>
  <dc:title>РЕСПУБЛИКА МОЛДОВАНЯСКЭ                                                                                 ПРИДНIСТРОВСЬКА МОЛДАВ</dc:title>
</cp:coreProperties>
</file>