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15               мая                   19  </w:t>
        <w:tab/>
        <w:tab/>
        <w:tab/>
        <w:tab/>
        <w:tab/>
        <w:tab/>
        <w:t xml:space="preserve">    60/19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>
          <w:u w:val="single"/>
        </w:rPr>
        <w:t xml:space="preserve">по делу №205/17-(03)12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 xml:space="preserve"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бщества с ограниченной ответственностью «Русвет» (г.Тирасполь, ул. Манойлова, д. 79) на решение Арбитражного суда ПМР от 17 апреля 2019 года по делу №205/17-(03)12 (судья Григорашенко И.П.), возбужденному по иску к Кырдей Василию Ивановичу (РФ, Приморский край, г. Владивосток, ул. Печерская, д. 2, к. 14; </w:t>
      </w:r>
      <w:r>
        <w:rPr>
          <w:b/>
        </w:rPr>
        <w:t xml:space="preserve">адрес для получения почтовой корреспонденции: </w:t>
      </w:r>
      <w:r>
        <w:rPr/>
        <w:t>г.Слободзея, ул. Космонавтов, д. 22) об исключении участника общества из общества, с участием в деле в качестве третьих лиц, не заявляющих самостоятельных требований на предмет спора: Совместного общества с ограниченной ответственностью «Андорком» (Григориопольский район, с. Малаешты, ул. Фрунзе, 23) и Государственной службы регистрации и нотариата Министерства юстиции ПМР (г.Тирасполь. ул. Мира, 5), и ознакомившись с приложенными к жалобе документами, признала, что таковая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, 147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Русвет» на Решение Арбитражного суда ПМР от 17 апреля 2019 года по делу №205/17-(03)12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04 июня 2019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4. В порядке подготовки дела к судебному разбирательству Кырдей В.И. и третьим лицам предлагается в срок до даты судебного заседания представить отзывы на кассационную жалобу и доказательства направления копии отзыва истцу. </w:t>
      </w:r>
    </w:p>
    <w:p>
      <w:pPr>
        <w:pStyle w:val="Normal"/>
        <w:ind w:firstLine="708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5:00Z</dcterms:created>
  <dc:creator>Oam</dc:creator>
  <dc:description/>
  <dc:language>en-US</dc:language>
  <cp:lastModifiedBy>Оксана А. Шидловская</cp:lastModifiedBy>
  <cp:lastPrinted>2018-05-22T15:24:00Z</cp:lastPrinted>
  <dcterms:modified xsi:type="dcterms:W3CDTF">2019-05-15T07:15:00Z</dcterms:modified>
  <cp:revision>2</cp:revision>
  <dc:subject/>
  <dc:title/>
</cp:coreProperties>
</file>