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1606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/>
      </w:pPr>
      <w:r>
        <w:rPr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</w:p>
    <w:p>
      <w:pPr>
        <w:pStyle w:val="Normal"/>
        <w:ind w:left="-540" w:hanging="0"/>
        <w:rPr/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12           апреля                   17                                                                           204/17-06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рассматривая в судебном заседании исковое заявление открытого акционерного общества «Литмаш» (г. Тирасполь, ул. Сакриера, 2 «В») к обществу с ограниченной ответственностью «Комбинат питания №1» (г. Бендеры, ул. Интернационалистов, д. 13, кв. 13) о взыскании долга, в присутствии представителя открытого акционерного общества «Литмаш» И.П. Шинкарюк  по доверенности № 02-15 от 10 апреля 2017 года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jc w:val="both"/>
        <w:rPr/>
      </w:pPr>
      <w:r>
        <w:rPr>
          <w:sz w:val="23"/>
          <w:szCs w:val="23"/>
        </w:rPr>
        <w:t>определением Арбитражного суда Приднестровской Молдавской Республики (далее – арбитражный суд, суд)  от 4 апреля 2017 года заявление открытого акционерного общества «Литмаш» (далее – истец) к обществу с ограниченной ответственностью «Комбинат питания №1»   (далее – ответчик) принято к производству суда и назначено к рассмотрению на 12 апреля 2017 год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стоявшемся в назначенное время судебном заседании суд, проверяя в порядке 104 Арбитражного процессуального кодекса Приднестровской Молдавской Республики (далее – АПК ПМР) явку лиц, участвующих в деле, установил, что ответчик не уведомлен о месте и времени рассмотрения дела надлежащим образом. Направленный в адрес ответчика судебный акт органом связи суду не возвращен, иная информация, свидетельствующая об уведомлении ответчика о времени и месте рассмотрения дела, отсутствует. Учитывая отсутствие доказательств надлежащего извещения ответчика о начавшемся судебном процессе суд, руководствуясь пунктом 2 статьи 108 АПК ПМР, пришел к выводу о невозможности рассмотрения дела в данном судебном заседании в отсутствие ответчика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8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jc w:val="both"/>
        <w:rPr/>
      </w:pPr>
      <w:r>
        <w:rPr>
          <w:sz w:val="23"/>
          <w:szCs w:val="23"/>
        </w:rPr>
        <w:t>отложить рассмотрение дела № 204/17-06 на 4 мая 2017 года на 10.00 час.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3:00Z</dcterms:created>
  <dc:creator>user</dc:creator>
  <dc:description/>
  <cp:keywords/>
  <dc:language>en-US</dc:language>
  <cp:lastModifiedBy>Денис А. Абрамович</cp:lastModifiedBy>
  <cp:lastPrinted>2017-04-12T11:02:00Z</cp:lastPrinted>
  <dcterms:modified xsi:type="dcterms:W3CDTF">2017-04-13T07:2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