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нятии искового заявления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4              апреля              17                                                                          204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ткрытого акционерного общества «Литмаш» (г. Тирасполь, ул. Сакриера, 2 «В») к обществу с ограниченной ответственностью «Комбинат питания №1» (г. Бендеры, ул. Интернационалистов, д. 13, кв. 13) о взыскании долг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Арбитражный суд поступило исковое заявление открытого акционерного общества «Литмаш» (далее – истец, ОАО «Литмаш») 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ществу с ограниченной ответственностью «Комбинат питания №1» (далее – ответчик, ООО «Комбинат питания №1») о взыскании задолженности по договору, к которому приложено ходатайство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смотрев данное ходатайство истца, Арбитражный суд считает его подлежащим удовлетворению, исходя из следующег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пункта 4 статьи 80 Арбитражного процессуального кодекса Приднестровской Молдавской Республики (далее – АПК ПМР)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едставленная истцом справка № 05/776 от 30 марта 2017 года из обслуживающего банка свидетельствует о наличии совокупности вышеуказанных обстоятельств, а именно: об отсутствии на счетах истца денежных средств в размере, необходимом для уплаты государственной пошлины, и о наличии задолженности по текущему счету по платежным документам по картотеке 2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находит представленное доказательство в виде справки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3"/>
          <w:szCs w:val="23"/>
        </w:rPr>
        <w:t>Предоставить ОАО «Литмаш» отсрочку по уплате государственной пошл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Принять исковое заявление ОАО «Литмаш»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 xml:space="preserve">Назначить судебное заседание на 12 апрел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ответчику в срок до 10 апре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0Z</dcterms:created>
  <dc:creator>user</dc:creator>
  <dc:description/>
  <dc:language>en-US</dc:language>
  <cp:lastModifiedBy>Татьяна И. Цыганаш</cp:lastModifiedBy>
  <cp:lastPrinted>2017-04-04T09:49:00Z</cp:lastPrinted>
  <dcterms:modified xsi:type="dcterms:W3CDTF">2017-04-04T06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