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</w:t>
      </w:r>
      <w:r>
        <w:rPr/>
        <w:t xml:space="preserve">05            апреля                17   </w:t>
        <w:tab/>
        <w:tab/>
        <w:tab/>
        <w:tab/>
        <w:tab/>
        <w:tab/>
        <w:t xml:space="preserve">     203/17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ЗАО «Банк сельскохозяйственного развития» (г.Тирасполь, ул.Котовского, д. 2 «Б») к ДООО «Агро-Люкка» (Рыбницкий район, с.Большой Молокиш) о досрочном взыскании долг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ЗАО «Банк сельскохозяйственного развития» обратилось в арбитражный суд с иском о досрочном взыскании с ДООО «Агро-Люкка» долга. </w:t>
      </w:r>
    </w:p>
    <w:p>
      <w:pPr>
        <w:pStyle w:val="Normal"/>
        <w:ind w:firstLine="708"/>
        <w:jc w:val="both"/>
        <w:rPr/>
      </w:pPr>
      <w:r>
        <w:rPr/>
        <w:t xml:space="preserve">К иску приложено ходатайство об отсрочке уплаты государственной пошлины ввиду отсутствия денежных средств. Суд, рассмотрев ходатайство и приложенную к иску справку ПРБ, находит его обоснованным и подлежащим удовлетворению. </w:t>
      </w:r>
    </w:p>
    <w:p>
      <w:pPr>
        <w:pStyle w:val="Normal"/>
        <w:ind w:firstLine="708"/>
        <w:jc w:val="both"/>
        <w:rPr/>
      </w:pPr>
      <w:r>
        <w:rPr/>
        <w:t>В связи с удовлетворением ходатайства истца об отсрочке уплаты госпошлины, суд приходит к выводу о том, что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ЗАО «Банк сельскохозяйственного развития» об отсрочке уплаты госпошлины удовлетворить. Предоставить ЗАО «Банк сельскохозяйственного развития» отсрочку в уплате госпошлины до принятия окончательного судебного акта по делу.</w:t>
      </w:r>
    </w:p>
    <w:p>
      <w:pPr>
        <w:pStyle w:val="Normal"/>
        <w:ind w:firstLine="708"/>
        <w:jc w:val="both"/>
        <w:rPr/>
      </w:pPr>
      <w:r>
        <w:rPr/>
        <w:t>Принять исковое заявление ЗАО «Банк сельскохозяйственного развития»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5 апреля 2017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Cs w:val="28"/>
        </w:rPr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5:00Z</dcterms:created>
  <dc:creator>user</dc:creator>
  <dc:description/>
  <cp:keywords/>
  <dc:language>en-US</dc:language>
  <cp:lastModifiedBy>Rap</cp:lastModifiedBy>
  <cp:lastPrinted>2017-04-05T15:37:00Z</cp:lastPrinted>
  <dcterms:modified xsi:type="dcterms:W3CDTF">2017-04-05T12:3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