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заявления без рассмотр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17  »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апреля   20  18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200/17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крытом судебном заседании заявление общества с ограниченной ответственностью «Флора» (г. Бендеры, с. Протягайловка, ул. Первомайская  д. 7) к открытому акционерному обществу «Эксимбанк» (г. </w:t>
      </w:r>
      <w:r>
        <w:rPr>
          <w:color w:val="000000"/>
        </w:rPr>
        <w:t>Тирасполь, ул. Свердлова,          80 «a</w:t>
      </w:r>
      <w:r>
        <w:rPr>
          <w:color w:val="525252"/>
        </w:rPr>
        <w:t>»</w:t>
      </w:r>
      <w:r>
        <w:rPr/>
        <w:t>) о выдаче исполнительного листа для принудительного исполнения определения об утверждении мирового соглашения и прекращении производства по делу  №  200/17-06, в отсутствие лиц, участвующих в деле, надлежащим образом извещенных о времени и месте рассмотрения дел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пределением Арбитражного суда Приднестровской Молдавской Республики 21 июня 2017 года утверждено мировое соглашение, заключенное в г. Бендеры 20 июня 2017 года между закрытым акционерным обществом «Тираспромстройбанк» и обществом с ограниченной ответственностью «Флора». В связи с неисполнением указанного мирового соглашения ООО «Флора» обратилось в Арбитражный суд Приднестровской Молдавской Республики с заявлением о выдаче исполнительного листа по делу № 200/17-06.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кона ПМР «О стабилизации банковской системы» от 30 июня 2017 г.        № 201-З-VI ЗАО «Тираспромстройбанк» реорганизовано в форме присоединения к ОАО «Экспортно-импортный банк». Данное обстоятельство в силу пункта 1 статьи 50 Арбитражного процессуального кодекса Приднестровской Молдавской Республики (далее – АПК ПМР) признаются судом общеизвестными и не подлежащими доказыванию. В связи с указным обстоятельством арбитражный суд в порядке, предусмотренном статьей 32 АПК ПМР, произвел процессуальное правопреемство правопредшественника ЗАО «Тираспромстройбанк» на правопреемника ОАО «Экспортно-импортный банк», о чем вынесено протокольное определение в порядке статей 112, 128 АПК ПМР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ункта 2 статьи 61 Гражданского кодекса Приднестровской Молдавской Республики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ООО «Флора» мотивировано тем, что ОАО «Эксимбанк» не исполняет условия мирового соглашения. Поданное заявление ООО «Флора» к открытому акционерному обществу «Эксимбанк» о выдаче исполнительного листа в связи с неисполнением мирового соглашения по делу   № 200/17-06, принято к производству арбитражного суда. Определением от 22 марта 2018 года рассмотрение заявления отложено по мотивам указанным в определении, судебное заседание по его рассмотрению назначено на 17 апреля  2018 года на 10.00 час. в здании суда каб. 20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остоявшемся судебном заседании суд, в соответствии с пунктом 2 статьи 104 АПК ПМР проверяя явку лиц, участвующих в деле, установил отсутствие лиц, участвующих в деле.</w:t>
      </w:r>
    </w:p>
    <w:p>
      <w:pPr>
        <w:pStyle w:val="Normal"/>
        <w:ind w:firstLine="720"/>
        <w:jc w:val="both"/>
        <w:rPr/>
      </w:pPr>
      <w:r>
        <w:rPr/>
        <w:t>В силу пункта 1 статьи 102-3 АПК ПМР лица, участвующие в деле, и иные участники арбитражного процесса считаются извещенными надлежащим образом, если к началу судебного заседания,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судебном процессе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ункта 3 статьи 108 АПК ПМР при неявке в заседание Арбитражного суда заявителя, надлежащим образом извещенного о времени и месте разбирательства дела, спор может быть разрешен в его отсутствие при наличии заявления о рассмотрении дела в его отсутствие. Вместе с тем суд констатирует отсутствие заявлений, ходатайств о рассмотрении дела без участия заявителя.</w:t>
      </w:r>
    </w:p>
    <w:p>
      <w:pPr>
        <w:pStyle w:val="Normal"/>
        <w:ind w:firstLine="709"/>
        <w:jc w:val="both"/>
        <w:rPr/>
      </w:pPr>
      <w:r>
        <w:rPr/>
        <w:t>Исходя из изложенных обстоятельств, суд полагает извещение ООО «Флора» о времени и месте рассмотрения дела надлежащим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ом 6 статьи 76 АПК ПМР установлена обязанность арбитражного суда оставления заявления без рассмотрения, если истец (заявитель) не явился в заседание арбитражного суда и не заявил о рассмотрении дела без его участ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6 статьи 76, статёй 128 Арбитражного процессуального кодекса Приднестровской Молдавской Республики,</w:t>
      </w:r>
    </w:p>
    <w:p>
      <w:pPr>
        <w:pStyle w:val="Style20"/>
        <w:spacing w:before="0" w:after="0"/>
        <w:ind w:firstLine="709"/>
        <w:rPr/>
      </w:pPr>
      <w:r>
        <w:rPr/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spacing w:before="0" w:after="0"/>
        <w:outlineLvl w:val="0"/>
        <w:rPr/>
      </w:pPr>
      <w:r>
        <w:rPr/>
        <w:t>1. Заявление ООО «Флора» к открытому акционерному обществу «Эксимбанк» о выдаче исполнительного листа для принудительного исполнения определения об утверждении мирового соглашения и прекращении производства по делу  №  200/17-06 – оставить без рассмотрения.</w:t>
      </w:r>
    </w:p>
    <w:p>
      <w:pPr>
        <w:pStyle w:val="Style20"/>
        <w:numPr>
          <w:ilvl w:val="0"/>
          <w:numId w:val="0"/>
        </w:numPr>
        <w:spacing w:before="0" w:after="0"/>
        <w:outlineLvl w:val="0"/>
        <w:rPr/>
      </w:pPr>
      <w:r>
        <w:rPr/>
        <w:t>2. Разъяснить ООО «Флора» содержание пункта 4 статьи 77 Арбитражного процессуального кодекса Приднестровской Молдавской Республики, в соответствии с которой после устранения обстоятельств, послуживших основанием для оставления иска без рассмотрения, истец вправе вновь обратиться в арбитражный суд с иском в общем порядке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 оставлении иска без рассмотрения может быть обжаловано в течение 15 (пятнадцати) дней со дня его вынесения.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Т. И. Цыганаш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37:00Z</dcterms:created>
  <dc:creator>user</dc:creator>
  <dc:description/>
  <dc:language>en-US</dc:language>
  <cp:lastModifiedBy>Татьяна И. Цыганаш</cp:lastModifiedBy>
  <cp:lastPrinted>2018-04-17T15:37:00Z</cp:lastPrinted>
  <dcterms:modified xsi:type="dcterms:W3CDTF">2018-04-17T12:3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