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исх. № </w:t>
            </w:r>
            <w:r>
              <w:rPr>
                <w:rFonts w:eastAsia="Calibri"/>
                <w:bCs/>
                <w:sz w:val="23"/>
                <w:szCs w:val="23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3"/>
          <w:szCs w:val="23"/>
        </w:rPr>
      </w:pPr>
      <w:r>
        <w:rPr>
          <w:sz w:val="23"/>
          <w:szCs w:val="23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3"/>
          <w:szCs w:val="23"/>
        </w:rPr>
      </w:pPr>
      <w:r>
        <w:rPr>
          <w:sz w:val="23"/>
          <w:szCs w:val="23"/>
        </w:rPr>
        <w:t>Официальный сайт: www.</w:t>
      </w:r>
      <w:r>
        <w:rPr>
          <w:sz w:val="23"/>
          <w:szCs w:val="23"/>
          <w:lang w:val="en-US"/>
        </w:rPr>
        <w:t>arbitr</w:t>
      </w:r>
      <w:r>
        <w:rPr>
          <w:sz w:val="23"/>
          <w:szCs w:val="23"/>
        </w:rPr>
        <w:t>.gospmr.</w:t>
      </w:r>
      <w:r>
        <w:rPr>
          <w:sz w:val="23"/>
          <w:szCs w:val="23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39065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1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2018 г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  <w:r>
              <w:rPr>
                <w:rFonts w:eastAsia="Calibri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00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заявление общества с ограниченной ответственностью «Флора» (г. Бендеры, с. Протягайловка, ул. Первомайская, </w:t>
        <w:br/>
        <w:t xml:space="preserve">д. 7) к открытому акционерному обществу «Эксимбанк» (г. </w:t>
      </w:r>
      <w:r>
        <w:rPr>
          <w:rFonts w:cs="Times New Roman" w:ascii="Times New Roman" w:hAnsi="Times New Roman"/>
          <w:color w:val="000000"/>
          <w:sz w:val="22"/>
          <w:szCs w:val="22"/>
        </w:rPr>
        <w:t>Тирасполь, ул. Свердлова, 80 «a</w:t>
      </w:r>
      <w:r>
        <w:rPr>
          <w:rFonts w:cs="Times New Roman" w:ascii="Times New Roman" w:hAnsi="Times New Roman"/>
          <w:color w:val="525252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) о выдаче исполнительного листа в связи с неисполнением мирового соглашения по делу № 200/17-06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рытого акционерного общества «Эксимбанк» - Е.С. Иванова по доверенности № 152             от  27 феврал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а с ограниченной ответственностью «Флора» - Л.И. Мкртчян по доверенности № 1 от    15 мая 2017 год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оявшемся судебном заседании суд произвел процессуальное правопреемство правопредшественника ЗАО «Тираспромстройбанк» на правопреемника ОАО «Эксимбанк», о чем в порядке статьи 112 АПК ПМР вынесено протокольное определение, заслушал лиц, участвующих в деле,  исследовал доказательства по делу. Ввиду намерения лиц участвующих в деле исполнить мировое соглашение Арбитражный суд полагает  возможным отложить рассмотрение по делу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10, 128 АПК ПМР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200/17-06 на 17 апреля 2018 года на 10.00 час.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2:00Z</dcterms:created>
  <dc:creator>user</dc:creator>
  <dc:description/>
  <dc:language>en-US</dc:language>
  <cp:lastModifiedBy>Татьяна И. Цыганаш</cp:lastModifiedBy>
  <cp:lastPrinted>2018-03-23T12:31:00Z</cp:lastPrinted>
  <dcterms:modified xsi:type="dcterms:W3CDTF">2018-03-23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