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__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марта</w:t>
            </w:r>
            <w:r>
              <w:rPr>
                <w:rFonts w:eastAsia="Calibri"/>
                <w:bCs/>
                <w:sz w:val="20"/>
                <w:szCs w:val="20"/>
              </w:rPr>
              <w:t>_____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200/17-06</w:t>
            </w:r>
            <w:r>
              <w:rPr>
                <w:rFonts w:eastAsia="Calibri"/>
                <w:sz w:val="20"/>
                <w:szCs w:val="20"/>
              </w:rPr>
              <w:t xml:space="preserve">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заявление общества с ограниченной ответственностью «Флора» (г. Бендеры, с. Протягайловка, ул. Первомайская, д. 7) о выдаче исполнительного листа для принудительного исполнения определения об утверждении мирового соглашения и прекращении производства по делу  №  200/17-06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21 июня 2017 года утверждено мировое соглашение, заключенное в г. Бендеры 20 июня 2017 года между закрытым акционерным обществом «Тираспромстройбанк» и обществом с ограниченной ответственностью «Флора». В связи с неисполнением указанного мирового соглашения ООО «Флора» обратилось в Арбитражный суд Приднестровской Молдавской Республики с заявлением о выдаче исполнительного листа по делу № 200/17-06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она ПМР «О стабилизации банковской системы» от 30 июня 2017 г. № 201-З-VI ЗАО «Тираспромстройбанк» реорганизовано в форме присоединения к ОАО «Экспортно-импортный банк». Данное обстоятельство в силу пункта 1 статьи 50 Арбитражного процессуального кодекса Приднестровской Молдавской Республики признаются судом общеизвестными и не подлежащими доказыва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а 2 статьи 61 Гражданского кодекса Приднестровской Молдавской Республики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ООО «Флора» мотивировано тем, что ОАО «Эксимбанк» не исполняет условия мирового соглаш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нимая во внимания положения пункта 1 статьи 107 Арбитражного процессуального кодекса Приднестровской Молдавской Республики, в соответствии с которым заявления и ходатайства разрешаются арбитражным судом после заслушивания мнений других лиц, участвующих в деле, арбитражный суд, руководствуясь статьями 110-3, 128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азначить судебное заседание по рассмотрению заявления ООО «Флора» о выдаче исполнительного листа по делу № 200/17-06 на 22 марта 2018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709"/>
        <w:jc w:val="both"/>
        <w:rPr/>
      </w:pPr>
      <w:r>
        <w:rPr/>
        <w:t>2. 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ОАО «Эксимбанк»</w:t>
      </w:r>
      <w:r>
        <w:rPr>
          <w:shd w:fill="EFF1F1" w:val="clear"/>
        </w:rPr>
        <w:t xml:space="preserve"> (г. Тирасполь, ул. Свердлова, 80а)</w:t>
      </w:r>
      <w:r>
        <w:rPr/>
        <w:t>: представить доказательство правопреемства, перехода обязательства по делу № 200/17-06, в случае исполнения мирового соглашения представить в суд доказательство такового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1:00Z</dcterms:created>
  <dc:creator>user</dc:creator>
  <dc:description/>
  <dc:language>en-US</dc:language>
  <cp:lastModifiedBy>Татьяна И. Цыганаш</cp:lastModifiedBy>
  <cp:lastPrinted>2018-03-02T13:10:00Z</cp:lastPrinted>
  <dcterms:modified xsi:type="dcterms:W3CDTF">2018-03-02T11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