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86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8           апреля               17                                                                          200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Тираспромстройбанк» (г. Тирасполь, пер. Энгельса, 11) к обществу с ограниченной ответственностью «Флора» (г. Бендеры, с. Протягайловка, ул. Первомайская, д. 7) о взыскании задолженности путем обращения взыскания на имущество должник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ого акционерного общества «Тираспромстройбанк» - Несмеянова С.А. по доверенности № 11 от 17 марта 2016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Флора»- директора общества Давыдова А.А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4 апре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 xml:space="preserve">закрытого акционерного общества «Тираспромстройбанк» (далее – истец, банк, ЗАО «Тираспромстройбанк») к обществу с ограниченной ответственностью «Флора» (далее – ответчик, ООО «Флора») </w:t>
      </w:r>
      <w:r>
        <w:rPr>
          <w:rStyle w:val="1"/>
          <w:color w:val="000000"/>
          <w:sz w:val="24"/>
          <w:szCs w:val="24"/>
        </w:rPr>
        <w:t>принято к производству суда, рассмотрение дела назначено на 18 апреля 2017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суд истец до начала рассмотрения дела по существу заявленных требований ходатайствовал об отложении рассмотрения дела ввиду намерения урегулировать спор мирным путем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в порядке статьи 107 АПК ПМР мнение ответчика, поддержавшего заявленное ходатайство, принимая во внимание положение подпункта 8) части первой статьи 101 АПК ПМР, в соответствии с которой судья при подготовке к судебному разбирательству принимает меры по примирению сторон, приходит к выводу об удовлетворении заявленного ходатайств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 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ЗАО «Тираспромстройбанк»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200/17-06 на 15 мая 2017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user</dc:creator>
  <dc:description/>
  <dc:language>en-US</dc:language>
  <cp:lastModifiedBy>Татьяна И. Цыганаш</cp:lastModifiedBy>
  <cp:lastPrinted>2017-04-18T12:56:00Z</cp:lastPrinted>
  <dcterms:modified xsi:type="dcterms:W3CDTF">2017-04-18T09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