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нятии искового заявления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4              апреля               17                                                                           200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закрытого акционерного общества «Тираспромстройбанк» (г. Тирасполь, пер. Энгельса, 11) к обществу с ограниченной ответственностью «Флора» (г. Бендеры, с. Протягайловка, ул. Первомайская, д. 7) о взыскании задолженности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искового заявления поданного закрытым акционерным обществом «Тираспромстройбанк»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закрытого акционерного общества «Тираспромстройбанк»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18 апреля 2017 года на 11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14 апрел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5:00Z</dcterms:created>
  <dc:creator>user</dc:creator>
  <dc:description/>
  <dc:language>en-US</dc:language>
  <cp:lastModifiedBy>Татьяна И. Цыганаш</cp:lastModifiedBy>
  <cp:lastPrinted>2017-04-04T09:32:00Z</cp:lastPrinted>
  <dcterms:modified xsi:type="dcterms:W3CDTF">2017-04-04T06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