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r>
        <w:rPr>
          <w:sz w:val="56"/>
          <w:szCs w:val="56"/>
        </w:rPr>
        <w:t xml:space="preserve">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56"/>
          <w:szCs w:val="56"/>
        </w:rPr>
      </w:pP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8             апреля             17   </w:t>
        <w:tab/>
        <w:tab/>
        <w:tab/>
        <w:tab/>
        <w:tab/>
        <w:tab/>
        <w:t xml:space="preserve">              199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исковому заявлению   СЗАО   « Ди энд Трэйд Приднестровье» г. Тирасполь, ул. Свердлова, 22/2  к  ООО                 « Фитнес Стиль»   г. Тирасполь, пер. Шевченко, д. 1-а, о взыскании задолженности, при участии  представителей: от истца– Белан И.В. по дов.  от 01.03.2017г.; от ответчика-   не явился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СЗАО « Ди энд Трэйд Приднестровье»  ( далее истец)  обратилось в арбитражный суд с  исковым заявлением, согласно которого просит взыскать с ООО                    « Фитнес Стиль» ( далее ответчика) задолженность, в связи с ненадлежащим исполнением  обязательства по оплате выполненных работ по ремонту кондиционеров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чале  заседания суда, представителем истца, было заявлено ходатайство об отложении заседания, в виду необходимости участия в рассмотрении дела представителя ответчика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уд,  рассмотрев  ходатайство, счел возможным  его удовлетворить, рассмотрение дела отложить, направив в адрес ответчика настоящее определение.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b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16.05.2017 года в 10-30 час.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szCs w:val="24"/>
        </w:rPr>
      </w:pPr>
      <w:r>
        <w:rPr>
          <w:b w:val="false"/>
          <w:szCs w:val="24"/>
        </w:rPr>
        <w:t>Определение не обжалуется</w:t>
      </w:r>
      <w:r>
        <w:rPr>
          <w:szCs w:val="24"/>
        </w:rPr>
        <w:t>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8:00Z</dcterms:created>
  <dc:creator>user</dc:creator>
  <dc:description/>
  <cp:keywords/>
  <dc:language>en-US</dc:language>
  <cp:lastModifiedBy>Денис А. Абрамович</cp:lastModifiedBy>
  <cp:lastPrinted>2017-04-18T11:18:00Z</cp:lastPrinted>
  <dcterms:modified xsi:type="dcterms:W3CDTF">2017-04-19T06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