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 марта              17   </w:t>
        <w:tab/>
        <w:tab/>
        <w:tab/>
        <w:tab/>
        <w:tab/>
        <w:tab/>
        <w:t xml:space="preserve">            199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  СЗАО « Ди энд Трэйд Приднестровье» г. Тирасполь, ул. Свердлова, 22/2 к ООО « Фитнес Стиль» г. Тирасполь, пер. Шевченко, д. 1-а, о  взыскании долга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7.04.2017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 Арбитражного суда  ПМР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1:00Z</dcterms:created>
  <dc:creator>user</dc:creator>
  <dc:description/>
  <cp:keywords/>
  <dc:language>en-US</dc:language>
  <cp:lastModifiedBy>Денис А. Абрамович</cp:lastModifiedBy>
  <cp:lastPrinted>2017-03-31T09:49:00Z</cp:lastPrinted>
  <dcterms:modified xsi:type="dcterms:W3CDTF">2017-04-03T06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