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6155</wp:posOffset>
            </wp:positionH>
            <wp:positionV relativeFrom="paragraph">
              <wp:posOffset>-46101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о возобновлении производства по делу </w:t>
      </w:r>
    </w:p>
    <w:p>
      <w:pPr>
        <w:pStyle w:val="Normal"/>
        <w:ind w:left="42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      </w:t>
      </w:r>
      <w:r>
        <w:rPr>
          <w:b/>
        </w:rPr>
        <w:t>20               июня              17                                                                    198/17-(12)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Е.А. Кушко, рассмотрев ходатайство Приднестровского республиканского банка по делу № 198/17-(12)11 по исковому заявлению </w:t>
      </w:r>
      <w:r>
        <w:rPr>
          <w:szCs w:val="28"/>
        </w:rPr>
        <w:t>Приднестровского республиканского банка (г.Тирасполь, ул. 25 Октября, 71) к обществу с ограниченной ответственностью «ТриСтар» (г. Рыбница, ул. Чернышевского, д.2) о применении последствий недействительности сделок, при участии в деле третьего лица, не заявляющего самостоятельных требований на предмет спора, на стороне ответчика – открытого акционерного общества «Экспортно-импортный банк» (</w:t>
      </w:r>
      <w:r>
        <w:rPr/>
        <w:t>г. Тирасполь, ул. Свердлова, 80А</w:t>
      </w:r>
      <w:r>
        <w:rPr>
          <w:szCs w:val="28"/>
        </w:rPr>
        <w:t>)</w:t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/>
        <w:t>Возобновить производство по делу № 198/17(12)-11.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/>
        <w:t>Назначить судебное заседание по делу № 198/17(12)-11 на 28 июня 2017 года на 9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/>
        <w:t>Направить настоящее определение лицам, участвующим в деле, посредством телефонограммы.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/>
        <w:t xml:space="preserve">Разместить настоящее определение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.</w:t>
      </w:r>
    </w:p>
    <w:p>
      <w:pPr>
        <w:pStyle w:val="Normal"/>
        <w:ind w:left="709" w:right="-285" w:hanging="0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Е.А. Кушко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ст направления телефонограммы по делу № 198/17-(12)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правил(а): __________________________________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Ф.И.О. лица, передавшего телефонограмму, и его подпись)     (дата и время передачи телефонограммы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лучил(а):</w:t>
      </w:r>
      <w:r>
        <w:rPr>
          <w:sz w:val="16"/>
          <w:szCs w:val="16"/>
        </w:rPr>
        <w:t xml:space="preserve">      </w:t>
      </w:r>
      <w:r>
        <w:rPr/>
        <w:t xml:space="preserve">__________________________________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Ф.И.О. лица, принявшего телефонограмму)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Отправил(а): __________________________________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Ф.И.О. лица, передавшего телефонограмму, и его подпись)     (дата и время передачи телефонограммы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лучил(а):</w:t>
      </w:r>
      <w:r>
        <w:rPr>
          <w:sz w:val="16"/>
          <w:szCs w:val="16"/>
        </w:rPr>
        <w:t xml:space="preserve">      </w:t>
      </w:r>
      <w:r>
        <w:rPr/>
        <w:t xml:space="preserve">__________________________________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Ф.И.О. лица, принявшего телефонограмму)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правил(а): __________________________________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Ф.И.О. лица, передавшего телефонограмму, и его подпись)     (дата и время передачи телефонограммы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лучил(а):</w:t>
      </w:r>
      <w:r>
        <w:rPr>
          <w:sz w:val="16"/>
          <w:szCs w:val="16"/>
        </w:rPr>
        <w:t xml:space="preserve">      </w:t>
      </w:r>
      <w:r>
        <w:rPr/>
        <w:t xml:space="preserve">__________________________________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Ф.И.О. лица, принявшего телефонограмму)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2:00Z</dcterms:created>
  <dc:creator>Александр С. Смирнов</dc:creator>
  <dc:description/>
  <cp:keywords/>
  <dc:language>en-US</dc:language>
  <cp:lastModifiedBy>Денис А. Абрамович</cp:lastModifiedBy>
  <cp:lastPrinted>2017-06-20T14:51:00Z</cp:lastPrinted>
  <dcterms:modified xsi:type="dcterms:W3CDTF">2017-06-20T12:38:00Z</dcterms:modified>
  <cp:revision>4</cp:revision>
  <dc:subject/>
  <dc:title/>
</cp:coreProperties>
</file>