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нятии искового заявления к производств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назначении дела к судебному разбирательств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10         апреля                    17   </w:t>
        <w:tab/>
        <w:tab/>
        <w:tab/>
        <w:tab/>
        <w:tab/>
        <w:tab/>
        <w:t xml:space="preserve">        198/17-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Мельник М.Б., рассмотрев на предмет принятия к своему производству исковое заявление Приднестровского республиканского банка (г. Тирасполь, ул. 25 Октября, 71) к обществу с ограниченной ответственностью «ТриСтар» (г. Рыбница, ул. Чернышевского, д.2), о применении последствий недействительности сделок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днестровский республиканский банк  (далее – истец, ПРБ ПМР) обратился в Арбитражный суд ПМР с требованием к обществу с ограниченной ответственностью «ТриСтар» о применении последствий недействительности сделок </w:t>
      </w:r>
      <w:r>
        <w:rPr/>
        <w:t>по приобретению обществом с ограниченной ответственностью «ТриСтар» молдавских леев на валютном аукционе Приднестровского республиканского банка за период с июля по декабрь 2016 года в сумме 59 760 476,38 (пятьдесят девять миллионов семьсот шестьдесят тысяч четыреста семьдесят шесть) молдавских лей 38 бань  путем возврата ПРБ ПМР всего полученного ООО «ТриСтар» по недействительным сделка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нарушением </w:t>
      </w:r>
      <w:r>
        <w:rPr/>
        <w:t xml:space="preserve">подпункта г) пункта 2 статьи 91 и части второй статьи 93 Арбитражного процессуального кодекса ПМР исковое заявление оставлено без движения определением от 31 марта 2017 года. </w:t>
      </w:r>
    </w:p>
    <w:p>
      <w:pPr>
        <w:pStyle w:val="Normal"/>
        <w:ind w:firstLine="708"/>
        <w:jc w:val="both"/>
        <w:rPr/>
      </w:pPr>
      <w:r>
        <w:rPr/>
        <w:t xml:space="preserve">В срок, указанный в определении, нарушения процессуального законодательства, повлекшие оставление иска без движения, устранены, что в соответствии с частью первой пункта 3 статьи 96-1 Арбитражного процессуального кодекса ПМР является основанием для принятия искового заявления к производству и назначения дела к судебному разбирательству. </w:t>
      </w:r>
    </w:p>
    <w:p>
      <w:pPr>
        <w:pStyle w:val="Normal"/>
        <w:ind w:firstLine="708"/>
        <w:jc w:val="both"/>
        <w:rPr/>
      </w:pPr>
      <w:r>
        <w:rPr/>
        <w:t xml:space="preserve">Поскольку сделки, о применении последствий недействительности которых заявлены исковые требования, заключены (как следует из иска) между ОАО «Эксимбанк» и Приднестровским республиканским банком в соответствии с условиями агентского договора, заключенного между ООО «ТриСтар» и ОАО «Эксимбанк», а таковой договор в материалах дела отсутствует, к участию в деле надлежит привлечь ОАО «Эксимбанк» в качестве третьего лица, не заявляющих самостоятельных требований, на стороне ответчика, поскольку решение по рассматриваемому делу может повлиять на права и обязанности указанного лица по отношению к сторонам настоящего дела. </w:t>
      </w:r>
    </w:p>
    <w:p>
      <w:pPr>
        <w:pStyle w:val="Normal"/>
        <w:ind w:firstLine="708"/>
        <w:jc w:val="both"/>
        <w:rPr/>
      </w:pPr>
      <w:r>
        <w:rPr/>
        <w:t>В целях подготовки дела к судебному разбирательству суд, руководствуясь статьей 101 Арбитражного процессуального кодекса ПМР, предлагает ответчику представить суду надлежащим образом заверенную копию (копии) агентского договора, приложением к которому (которым) являются заявки на покупку иностранной валюты, поименованные истцом в исковом заявлен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уд первой инстанции, руководствуясь статьями 95, 96-1, 101-102-2, 128 Арбитражного процессуального кодекса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Исковое заявление Приднестровского республиканского банка к обществу с ограниченной ответственностью «ТриСтар» о применении последствий недействительности сделок принять к своему производству, возбудить производство по дел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/>
        <w:t>Назначить судебное заседание по делу 198/17-12 на 20 апреля 2017 года на 10-00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Привлечь в качестве третьего лица, не заявляющих самостоятельных требований, на стороне ответчика ОАО «Эксимбанк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Лицам, участвующим в деле, предлагается представить следующие документы и сведения:</w:t>
      </w:r>
    </w:p>
    <w:p>
      <w:pPr>
        <w:pStyle w:val="Normal"/>
        <w:ind w:firstLine="567"/>
        <w:jc w:val="both"/>
        <w:rPr/>
      </w:pPr>
      <w:r>
        <w:rPr/>
        <w:t xml:space="preserve">- истцу -  в судебное заседание подлинники документов, приложенных к исковому заявлению в копиях; </w:t>
      </w:r>
    </w:p>
    <w:p>
      <w:pPr>
        <w:pStyle w:val="Normal"/>
        <w:ind w:firstLine="567"/>
        <w:jc w:val="both"/>
        <w:rPr/>
      </w:pPr>
      <w:r>
        <w:rPr/>
        <w:t>- ответчику предлагается</w:t>
      </w:r>
      <w:r>
        <w:rPr>
          <w:b/>
        </w:rPr>
        <w:t xml:space="preserve"> </w:t>
      </w:r>
      <w:r>
        <w:rPr/>
        <w:t>в срок до 18 апреля 2017 года включительно  представить в адрес суда, истца и третьего лица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отзыва и прилагаемых к нему документов лицам, участвующим в деле, а также представить надлежащим образом заверенную копию (копии) агентского договора, приложением к которому (которым) являются заявки на покупку иностранной валюты, поименованные истцом в исковом заявлении;</w:t>
      </w:r>
    </w:p>
    <w:p>
      <w:pPr>
        <w:pStyle w:val="Normal"/>
        <w:ind w:firstLine="567"/>
        <w:jc w:val="both"/>
        <w:rPr/>
      </w:pPr>
      <w:r>
        <w:rPr/>
        <w:t>- ОАО «Эксимбанк» в срок до 18 апреля 2017 года включительно направить в адрес суда, истца и ответчика отзыв по существу исковых требований с приложением доказательств в обоснование своей правовой позиции.</w:t>
      </w:r>
    </w:p>
    <w:p>
      <w:pPr>
        <w:pStyle w:val="Normal"/>
        <w:ind w:firstLine="567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Направить настоящее определение в адрес истца, ответчика и третьего лица, не заявляющего самостоятельных требований, на стороне ответчика - ОАО «Эксимбанк» по адресу: г. Тирасполь, ул. Свердлова, 80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ределение не обжалу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Судья Арбитражного суда </w:t>
        <w:tab/>
        <w:tab/>
        <w:tab/>
        <w:tab/>
        <w:tab/>
        <w:t xml:space="preserve">             М.Б. Мельник</w:t>
      </w:r>
    </w:p>
    <w:sectPr>
      <w:footerReference w:type="default" r:id="rId4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3:00Z</dcterms:created>
  <dc:creator>user</dc:creator>
  <dc:description/>
  <cp:keywords/>
  <dc:language>en-US</dc:language>
  <cp:lastModifiedBy>Мария Б. Мельник</cp:lastModifiedBy>
  <cp:lastPrinted>2017-04-07T14:46:00Z</cp:lastPrinted>
  <dcterms:modified xsi:type="dcterms:W3CDTF">2017-04-07T12:0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